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mpionati Italiani UISP 2012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Mercoledì, 20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FEMMINE   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NARDI MADDALENA          : 99 : POL. MARANELLO           :  2'18"1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DHI KLEA                : 98 : CENTRO NUOTO BOLLATE     :  2'22"5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RCATI CATERINA           : 99 : NUOTO CLUB SASSUOLO      :  2'23"2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LI ELISA                : 98 : RINASCITA TEAM ROMAGNA   :  2'23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RACINI ANGELA           : 99 : POL.COMUNALE RICCIONE    :  2'24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EGONA VIRGINIA           : 98 : GEAS                     :  2'24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RINA VIKTORIYA           : 99 : UISP RIVER BORGARO       :  2'25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DREOLI KAREN             : 99 : ONDABLU                  :  2'26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NDINA ELISABETTA         : 99 : ACQUA TIME               :  2'27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STANZO GIOVANNA          : 98 : PISCINA POSEIDON MG      :  2'28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TTAZZONI CATERINA        : 99 : NUOTO SPRINT BORGO       :  2'2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COZZI GIORGIA            : 98 : CENTRO NUOTO BOLLATE     :  2'2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AZZI GIULIA              : 98 : MOLINELLANUOTO           :  2'2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GLIERO MARIA CHIARA      : 99 : UISP VIVISPORT FOSSANO   :  2'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UZZI GIULIA               : 99 : UISP CN IMOLA            :  2'3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ERESINI REBECCA           : 99 : MULTISPORTCENTER PARMA   :  2'3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ALLONE VIVIANA            : 99 : UISP RIVER BORGARO       :  2'3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IACCHI MARTINA            : 99 : SPORT 2000 PIANORO       :  2'3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DIGNANI ANNA             : 99 : SPORT 2000 PIANORO       :  2'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SSI GRETA                : 99 : SPORT 2000 PIANORO       :  2'3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USOLESI MICHELA           : 98 : SPORT 2000 PIANORO       :  2'3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GGI ELEONORA             : 99 : AQUA PLANET              :  2'3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INAZZANI MARTINA          : 99 : POL. MARANELLO           :  2'3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NCA SARA                 : 98 : MULTISPORTCENTER PARMA   :  2'4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ICCONO CHIARA             : 99 : UISP RIVER BORGARO       :  2'5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RACCARO MARTA             : 98 : AQUA PLANET              :  2'5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CCONCELLI AURORA         : 98 : MULTISPORTCENTER PARMA   :  2'5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ESAURO GIULIA             : 98 : MULTISPORTCENTER PARMA   :  3'0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LUCCINO DELIA            : 98 : MULTISPORTCENTER PARMA   :  3'1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GLIORI BRUNO             : 98 : MOLINELLANUOTO           :  2'09"9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LINI ANDREA            : 98 : OLIMPIA VIGNOLA          :  2'10"2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MEONI GIACOMO            : 98 : CENTRO NUOTO BOLLATE     :  2'12"2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INI LUCA                 : 98 : POL. MARANELLO           :  2'19"1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MADORI FEDERICO           : 98 : POL. TICINO SPORT        :  2'20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RADO MARINO             : 98 : CS SAN GIUSEPPE          :  2'29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QUI ANDREA              : 98 : ACQUARAMA PISTOIA        :  2'30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CONE MARCO               : 98 : NUOTO SCANDICCI 1982     :  2'32"4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 CREDICO EDOARDO         : 98 : NUOTO SPRINT BORGO       :  2'34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TEFANI ANDREA             : 97 : ONDABLU                  :  2'03"2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IDO UMBERTO              : 97 : UISP RIVER BORGARO       :  2'03"8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AVE MIRKO                : 97 : UISP PINEROLO NUOTO      :  2'04"6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REMONINI FEDERICO         : 97 : UISP CN IMOLA            :  2'07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ALDI LUCA               : 96 : ACQUA TIME               :  2'09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NI VITTORIO             : 97 : POL. MARANELLO           :  2'09"9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RNACIARI FILIPPO         : 96 : POL. MARANELLO           :  2'10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HIRARDINI GIACOMO         : 96 : OLIMPIA VIGNOLA          :  2'10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LIVUCCI GABRIELE          : 97 : UISP DEKA NUOTO LUGO     :  2'12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UZZOTTA GIOVANNI          : 96 : UISP RIVER BORGARO       :  2'13"21  1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11 : FERLITO DAVIDE             : 96 : POL. SAN GIULIANO        :  2'13"76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IUCCI LUCA              : 97 : GEAS                     :  2'1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NUTI FEDERICO            : 97 : VIADANA NUOTO            :  2'1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UCCHI NICHOLAS            : 97 : POL. MARANELLO           :  2'1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HIERICI FRANCESCO         : 97 : UISP VIVISPORT FOSSANO   :  2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RRELLI MATTIA            : 96 : CN NICHELINO             :  2'1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IFALA' CHRISTIAN          : 97 : CENTRO NUOTO BOLLATE     :  2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LESSANDRI FILIPPO         : 97 : POL.COMUNALE RICCIONE    :  2'2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OSSA ANDREA               : 96 : GEAS                     :  2'2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ENZI GIORGIO              : 96 : POL. MASI                :  2'23"19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21 : VALSECCHI EDOARDO          : 97 : POL. SAN GIULIANO        :  2'24</w:t>
      </w:r>
      <w:r>
        <w:rPr>
          <w:sz w:val="18"/>
          <w:szCs w:val="18"/>
          <w:highlight w:val="yellow"/>
        </w:rPr>
        <w:t>"</w:t>
      </w:r>
      <w:r>
        <w:rPr>
          <w:b/>
          <w:sz w:val="18"/>
          <w:szCs w:val="18"/>
          <w:highlight w:val="yellow"/>
        </w:rPr>
        <w:t>03</w:t>
      </w:r>
      <w:r>
        <w:rPr>
          <w:sz w:val="18"/>
          <w:szCs w:val="18"/>
          <w:highlight w:val="yellow"/>
        </w:rPr>
        <w:t xml:space="preserve">    </w:t>
      </w:r>
    </w:p>
    <w:p>
      <w:pPr>
        <w:pStyle w:val="Testonormale"/>
        <w:rPr/>
      </w:pPr>
      <w:r>
        <w:rPr>
          <w:sz w:val="18"/>
          <w:szCs w:val="18"/>
        </w:rPr>
        <w:t xml:space="preserve">: 22 : CALLIGOLA DAVIDE           : 97 : NUOTO SPRINT BORGO       :  2'2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INGUA SIMONE              : 96 : UISP RIVER BORGARO       :  2'2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OERO FEDERICO             : 97 : UISP RIVER BORGARO       :  2'2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ICCININI EFREM            : 97 : ARCOVEGGIO DLF           :  2'24"86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26 : TOSINI LORENZO             : 97 : POL. SAN GIULIANO        :  2'24"87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GANELLI MATTEO           : 96 : ONDABLU                  :  2'2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ISSA MAURIZIO             : 96 : CENTRO NUOTO BOLLATE     :  2'2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ELLO RONNIE               : 96 : AZZURRA NUOTO BUCCINASCO :  2'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RONI LORENZO             : 97 : AZZURRA NUOTO PRATO      :  2'3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ACCHIO MATTEO             : 97 : AQUA PLANET              :  2'3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DESSO GABRIELE            : 97 : AZZURRA NUOTO PRATO      :  2'4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VOLPE UMBERTO              : 97 : UISP RIVER BORGARO       :  2'4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ARDI CLAUDIO              : 97 : AZZURRA NUOTO BUCCINASCO :  2'4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NFI MONICA               : 96 : CARONNO PERTUSELLA       :  2'15"9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ONPENSIERO BEATRICE      : 96 : UISP PINEROLO NUOTO      :  2'16"1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ANARI ASIA             : 97 : UISP CN IMOLA            :  2'16"6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LOMBINI FEDERICA         : 96 : POL. MARANELLO           :  2'18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RSELLINI CAMILLA         : 97 : POL. MARANELLO           :  2'18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TELLO FEDERICA          : 97 : CENTRO NUOTO BOLLATE     :  2'18"58  5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 7 : CHIODINI LUCREZIA          : 97 : POL. SAN GIULIANO        :  2'22"98  4</w:t>
      </w:r>
      <w:r>
        <w:rPr>
          <w:b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SONE SONIA              : 97 : ARCOVEGGIO DLF           :  2'23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IMOLDI ALESSANDRA        : 97 : MELEGNANO NUOTO          :  2'25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ICARELLO LUCIA           : 97 : VILLA BECCHI NUOTO       :  2'25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IMONINI GIULIA            : 96 : POL. MARANELLO           :  2'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NCIN ILARIA              : 96 : NUOVO NC ALESSANDRIA     :  2'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ESITI ELISA               : 97 : UISP RIVER BORGARO       :  2'2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GLIANCO GIULIA           : 96 : UISP PINEROLO NUOTO      :  2'3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ADICI MARTINA             : 96 : POL. TREZZANO            :  2'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SSI GRETA                : 96 : GEAS                     :  2'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ORETTA FRANCESCA          : 96 : UISP RIVER BORGARO       :  2'3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ERGNANO FRANCESCA         : 97 : UISP RIVER BORGARO       :  2'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ODI ARIANNA               : 96 : ACQUA TIME               :  2'3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VICCHI ELISA             : 97 : ACQUA TIME               :  2'3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ICUCCI REBECCA            : 97 : NUOTO SCANDICCI 1982     :  2'4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A VECCHIA MONICA          : 97 : POL. MASI                :  2'4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IASCHI ELISA              : 96 : AZZURRA NUOTO PRATO      :  2'4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ORFETTI SARA              : 96 : NUOTO SCANDICCI 1982     :  2'4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NAGOPOULOS ELENA         : 97 : CS SAN GIUSEPPE          :  2'4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MONTECCHI LORENZO          : 94 : OLIMPIA VIGNOLA          :  1'57"7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INELLI LUCA            : 95 : ARCOVEGGIO DLF           :  2'02"5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UDICI LUCA               : 94 : CARONNO PERTUSELLA       :  2'02"6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CCETTI RICCARDO          : 95 : UISP RIVER BORGARO       :  2'03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VARO ALESSANDRO          : 95 : MELEGNANO NUOTO          :  2'04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TERE LUCA                : 95 : UISP RIVER BORGARO       :  2'05"9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VOINI ANDREA             : 95 : NC VALLE D'AOSTA         :  2'07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NI GIULIO               : 95 : POL. MARANELLO           :  2'07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ILLA ALESSANDRO           : 95 : CARONNO PERTUSELLA       :  2'08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SANELLI ANDREA          : 95 : OLIMPIA VIGNOLA          :  2'10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INCANI MIRCO              : 95 : NUOTO CLUB SASSUOLO      :  2'1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ALTIERI RICCARDO         : 95 : NUOTO CLUB SASSUOLO      :  2'1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USENZA GIUSEPPE           : 95 : CENTRO NUOTO BOLLATE     :  2'1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TIGNON MATTEO           : 94 : CN NICHELINO             :  2'1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LLI IVAN                 : 94 : SPORT 2000 PIANORO       :  2'1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FFETTI DARIO             : 95 : AZZURRA NUOTO BUCCINASCO :  2'1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IARDINO POMPILIO          : 95 : SPORTING MERCOGLIANO     :  2'2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HERUBINI ANDREA           : 95 : CENTRO NUOTO BOLLATE     :  2'2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IPPOLITO ALESSANDRO        : 95 : UISP PINEROLO NUOTO      :  2'2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ALDECCHI TOMMASO          : 95 : NUOTO SCANDICCI 1982     :  2'2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RGHERI ALESSIO           : 95 : AZZURRA NUOTO PRATO      :  2'2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IATTI NICCOLO'            : 95 : NUOTO SCANDICCI 1982     :  2'3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SQUINELLI ALBERTO        : 95 : NUOTO SCANDICCI 1982     :  2'3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RLINO LUCA               : 94 : CN SEBASTOPOLI           :  2'3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ICCOLAI ALESSIO           : 94 : NUOTO SCANDICCI 1982     :  2'3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OURGLIA FRANCESCO         : 95 : UISP PINEROLO NUOTO      :  2'3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MA' FRANCESCO            : 95 : UISP RIVER BORGARO       :  2'3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Junior. Precedente: 1'58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IOLI LUCA (GEAS) del 21-06-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BEATRICE              : 95 : MELEGNANO NUOTO          :  2'09"5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TI GIULIA               : 92 : UISP RIVER BORGARO       :  2'10"0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KORYATINA VALENTYNA       : 95 : UISP DEKA NUOTO LUGO     :  2'13"1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OTTI ILARIA               : 95 : NUOTO CLUB SASSUOLO      :  2'13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ASI CHIARA              : 91 : UISP RIVER BORGARO       :  2'20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CIARRILLO ARIANNA         : 95 : CN NICHELINO             :  2'22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GLIETTI GIULIA           : 95 : UISP RIVER BORGARO       :  2'23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 PALMO FEDERICA          : 95 : CENTRO NUOTO BOLLATE     :  2'25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RONESE NOEMI             : 94 : CARONNO PERTUSELLA       :  2'25"6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ICARELLO ELENA           : 95 : VILLA BECCHI NUOTO       :  2'25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ONI ELENA               : 94 : RINASCITA TEAM ROMAGNA   :  2'2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RANZO LAURA               : 95 : CN NICHELINO             :  2'2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ONI SILVIA              : 92 : CENTRO NUOTO BOLLATE     :  2'3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ELMI BEATRICE              : 95 : GEAS                     :  2'3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PINA LUCREZIA             : 94 : CENTRO NUOTO BOLLATE     :  2'3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USICO' MONICA             : 92 : CN SEBASTOPOLI           :  2'3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ENTURA FRANCESCA          : 94 : POL. MASI                :  2'4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 VICO ELISA              : 94 : CN SEBASTOPOLI           :  2'4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'AMICO ELETTRA            : 94 : AZZURRA NUOTO PRATO      :  2'4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OSSI GIULIA               : 94 : ACQUA TIME               :  2'5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OZZI GAIA                 : 95 : CARONNO PERTUSELLA       :  2'5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STACALDI CAMILLA         : 95 : NUOTO SCANDICCI 1982     :  2'5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GNINI MARCO              : 89 : UISP RIVER BORGARO       :  1'59"7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SSI FABRIZIO             : 93 : CENTRO NUOTO PERSICETO   :  2'05"2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RTOLOTTI ALBERTO         : 89 : NUOTO SPRINT BORGO       :  2'09"7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NTURI ANDREA             : 92 : POL. MASI                :  2'11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LI ALESSIO              : 92 : SPORT 2000 PIANORO       :  2'13"4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ULLI SIMONE              : 86 : NUOTO SCANDICCI 1982     :  2'20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TALDI FRANCESCO          : 90 : POL. MASI                :  2'20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ERI GIULIO                : 80 : ARCOVEGGIO DLF           :  2'24"6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IME ALESSANDRO            : 93 : POL. TICINO SPORT        :  2'29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4X50 STILE RAGAZZI            Codice: XR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ONNO PERTUSELLA         :    :                          :  1'50"35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CORSARINI STEFANO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CORSARINI GIORGIO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ZZANIGA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CCIANI ALESS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NTRO NUOTO BOLLATE       :    :                          :  1'50"62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GNALI GABRI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DHI KLE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IERO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STARITA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.COMUNALE RICCIONE      :    :                          :  1'51"9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OMAR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TIN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NNA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RACINI ANGE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SASSUOLO        :    :                          :  1'52"9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NDABLU                    :    :                          :  1'54"0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NASCITA TEAM ROMAGNA     :    :                          :  1'54"72 10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 7 : POL. SAN GIULIANO          :    :                          :  1'55"21  8</w:t>
      </w:r>
      <w:r>
        <w:rPr>
          <w:b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ISP RIVER BORGARO         :    :                          :  1'55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. MARANELLO             :    :                          :  1'55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EAS                       :    :                          :  1'55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N NICHELINO               :    :                          :  1'5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LIMPIA VIGNOLA            :    :                          :  1'5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S CORSICO                 :    :                          :  1'5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CQUA TIME                 :    :                          :  1'5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UOTO CENTER FORLI'        :    :                          :  2'0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UISP VIVISPORT FOSSANO     :    :                          :  2'0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OL. MASI                  :    :                          :  2'0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RCOVEGGIO DLF             :    :                          :  2'0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UOTO SPRINT BORGO         :    :                          :  2'0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UISP DEKA NUOTO LUGO       :    :                          :  2'0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QUA PLANET                :    :                          :  2'0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L. TICINO SPORT          :    :                          :  2'0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ILGUD                     :    :                          :  2'1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ARI NANTES PRIVERNO       :    :                          :  2'1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ORUM                      :    :                          :  2'1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4X50 STILE JUNIOR             Codice: XJ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LEGNANO NUOTO            :    :                          :  1'47"21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 SOF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CHI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IMOLDI ALESSANDR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VARO ALESSAND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ISP RIVER BORGARO         :    :                          :  1'47"77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GHI ELE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TERE LU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DANI SIMO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CCETTI RICC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COVEGGIO DLF             :    :                          :  1'47"81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ELLI LU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SONE SON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GGERI AL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RRAZANETTI GABRIELE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ONNO PERTUSELLA         :    :                          :  1'49"6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NTRO NUOTO BOLLATE       :    :                          :  1'49"7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AS                       :    :                          :  1'50"2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 MARANELLO             :    :                          :  1'53"1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ISP PINEROLO NUOTO        :    :                          :  1'53"3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. TICINO SPORT          :    :                          :  1'53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ENTRO NUOTO PERSICETO     :    :                          :  1'53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CLUB SASSUOLO        :    :                          :  1'53"56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12 : POL. SAN GIULIANO          :    :                          :  1'54"01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S CORSICO                 :    :                          :  1'5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OL. TREZZANO              :    :                          :  1'5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OLIMPIA VIGNOLA            :    :                          :  1'5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NASCITA TEAM ROMAGNA     :    :                          :  1'5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UOTO CENTER FORLI'        :    :                          :  1'5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ORUM                      :    :                          :  2'0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OL. MASI                  :    :                          :  2'0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CQUA TIME                 :    :                          :  2'0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ISCINA POSEIDON MG        :    :                          :  2'0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ZZURRA NUOTO PRATO        :    :                          :  2'0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ONDABLU                    :    :                          :  2'0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UOTO SCANDICCI 1982       :    :                          :  2'0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PORTEGO BORGO NUOTO       :    :                          :  2'0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QUARIA PONTINIA           :    :                          :  2'0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S SAN GIUSEPPE            :    :                          :  2'1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AQUA PLANET                :    :                          :  2'1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4X50 STILE ASSOLUTI           Codice: XS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ISP RIVER BORGARO         :    :                          :  1'44"27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NA ALESS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GNIN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A ELEONO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LEGNANO NUOTO            :    :                          :  1'45"48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NATI CHI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FFEZZONI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SI BEATR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MERCATI LEON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COVEGGIO DLF             :    :                          :  1'49"9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TIMALLI DAVID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ELLI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AMBRI DAVI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ESI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SASSUOLO        :    :                          :  1'51"5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NTRO NUOTO BOLLATE       :    :                          :  1'51"9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N NICHELINO               :    :                          :  1'52"1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ASI LAURA VICUNA          :    :                          :  1'52"8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ENTER FORLI'        :    :                          :  1'52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NTRO NUOTO PERSICETO     :    :                          :  1'52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UISP DEKA NUOTO LUGO       :    :                          :  1'53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NASCITA TEAM ROMAGNA     :    :                          :  1'5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UOVO NC ALESSANDRIA       :    :                          :  1'5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OL. MASI                  :    :                          :  1'5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ADANA NUOTO              :    :                          :  1'5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ZZURRA NUOTO BUCCINASCO   :    :                          :  1'5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L. MARANELLO             :    :                          :  1'5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UOTO SPRINT BORGO         :    :                          :  1'5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N SEBASTOPOLI             :    :                          :  1'5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RONNO PERTUSELLA         :    :                          :  1'5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NC VALLE D'AOSTA           :    :                          :  2'0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UISP PINEROLO NUOTO        :    :                          :  2'0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ZZURRA NUOTO PRATO        :    :                          :  2'0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L. TICINO SPORT          :    :                          :  2'0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ZZURRA NUOTO PRATO 2      :    :                          :  2'1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Giovedì, 21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ADAZZI SARA              : 98 : SWIMFIT CERVIA           :    29"0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NTINI BEATRICE           : 98 : POL.COMUNALE RICCIONE    :    29"5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CUGNI ASIA               : 99 : NUOTO CLUB SASSUOLO      :    29"6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DHI KLEA                : 98 : CENTRO NUOTO BOLLATE     :    29"73  7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 5 : CASALINO ILARIA            : 98 : POL. SAN GIULIANO        :    29"78  6</w:t>
      </w:r>
      <w:r>
        <w:rPr>
          <w:b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I CECILIA               : 99 : MOLINELLANUOTO           :    29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NGHI ELENA               : 99 : UISP CN IMOLA            :    29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JALLA MICOL                : 98 : CS SAN GIUSEPPE          :    30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NATA GAIA               : 99 : CS CORSICO               :    30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RENDA MARTINA            : 99 : POL. MASI                :    30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ANDI FRANCESCA            : 98 : UISP DEKA NUOTO LUGO     :    3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LASCA GIULIA             : 98 : CENTRO NUOTO PERSICETO   :    3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I SARA                  : 99 : CENTRO NUOTO BOLLATE     :    3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LLONI SVEVA              : 98 : AZZURRA NUOTO BUCCINASCO :    3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UIZZARDI SOFIA            : 98 : CENTRO NUOTO PERSICETO   :    3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HIERICI BEATRICE          : 99 : UISP VIVISPORT FOSSANO   :    3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LIPRANDINI SARA           : 99 : CENTRO NUOTO BOLLATE     :    3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CCIANI ALESSIA           : 98 : CARONNO PERTUSELLA       :    3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AZZI GIULIA              : 98 : MOLINELLANUOTO           :    3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CCONCELLI AURORA         : 98 : MULTISPORTCENTER PARMA   :    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GLIELMI GAIA             : 98 : AROUND SPORT             :    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IMOLESI SARA               : 99 : AROUND SPORT             :    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ICINO BEATRICE            : 99 : ACQUA TIME               :    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APISARDA ALESSIA          : 98 : CS CORSICO               :    3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VARA SOFIA               : 99 : OLIMPIA VIGNOLA          :    3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RANELLA CANDIDA           : 99 : CN NICHELINO             :    3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URTI ALICE                : 98 : UISP DEKA NUOTO LUGO     :    3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SIELLO BENEDETTA         : 99 : NUOTO SPRINT BORGO       :    3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VALIERE BEATRICE         : 99 : CENTRO NUOTO BOLLATE     :    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SADIO GIORGIA            : 99 : UISP DEKA NUOTO LUGO     :    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IASIN MARTINA             : 98 : MOLINELLANUOTO           :    3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LUMBO ELEONORA           : 99 : CN NICHELINO             :    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IRANDA DENISE             : 99 : UISP RIVER BORGARO       :    3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ERRARO BEATRICE           : 99 : SWIMFIT CERVIA        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NCA SARA                 : 98 : MULTISPORTCENTER PARMA   :    3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OZZOLI FRANCESCA          : 99 : MOLINELLANUOTO           :    3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ALA ANNAMARIA             : 99 : POL. TICINO SPORT        :    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VACCARI CATERINA           : 98 : ONDABLU                  :    3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EGLIE CHIARA              : 99 : FILGUD                   :    3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ARAMATTI MARTINA          : 98 : CS CORSICO               :    3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SAGRANDE LUCREZIA        : 98 : CENTRO NUOTO PERSICETO   :    3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ASSUELLO SIMONA           : 99 : CN NICHELINO             :    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ELL'AVVOCATO CHIARA       : 98 : CS CORSICO               :    3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ARESI ELISABETTA           : 99 : CS CORSICO               :    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IAZZARDI MELISSA          : 99 : CS CORSICO               :    3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LZA ARIANNA              : 98 : CS CORSICO               :    3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DALLA VECCHIA ALICE        : 98 : ARCOVEGGIO DLF           :    3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ESTINI MIRA ARIANNA       : 99 : CN NICHELINO             :    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FANTOZZI GIULIA            : 99 : AQUARIA PONTINIA         :    3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ENEDETTI IRENE            : 98 : NUOTO CLUB SASSUOLO      :    3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TESAURO GIULIA             : 98 : MULTISPORTCENTER PARMA   :    3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ICOZZA NICOLETTA          : 99 : RARI NANTES PRIVERNO     :    3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OLAZZO MARZIA             : 99 : CS CORSICO               :    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ZONI SOFIA                 : 99 : MOLINELLANUOTO           :    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BORLA ALICE                : 99 : UISP RIVER BORGARO       :    3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GALLETTA SARA              : 99 : ONDABLU                  :    3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OCCHI MARIA LETIZIA        : 99 : CENTRO NUOTO BOLLATE     :    3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DE CRESCENZO DANIA         : 98 : RINASCITA NUOTO RIMINI   :    3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OLLA MARTINA              : 99 : POL. TICINO SPORT        :    3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ARAVELLO MICHELA          : 99 : CN NICHELINO             :    3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FAGIOLI DARIA              : 99 : AQUA PLANET              :    3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GIOVANNINI GIORGIA         : 99 : UISP RIVER BORGARO       :    3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GIANNATEMPO ELISA          : 99 : UISP RIVER BORGARO       :    3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DECET GIORGIA              : 98 : CS CORSICO               :    3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COZZOLINO AGNESE           : 99 : NUOTO CLUB SASSUOLO      :    3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OLUCCINO BENEDETTA        : 99 : MULTISPORTCENTER PARMA   :    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ORNI KATIA                : 99 : OLIMPIA VIGNOLA          :    3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BENUCCI AURORA             : 99 : NUOTO PIOMBINO           :    3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IOTTI ADA                 : 99 : RARI NANTES PRIVERNO     :    3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ORGHI VALENTINA           : 99 : UISP RIVER BORGARO       :    3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UCCIOLI ALESSIA           : 99 : AROUND SPORT             :    3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ORI JESSICA               : 99 : CENTRO NUOTO BOLLATE     :    3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MINARELLI ELEONORA         : 99 : CENTRO NUOTO PERSICETO   :    3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OLUCCINO DELIA            : 98 : MULTISPORTCENTER PARMA   :    3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BALLERINI CORALIE          : 99 : NC VALLE D'AOSTA         :    3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AVANI SARA                : 99 : NUOTO CLUB SASSUOLO      :    4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LAZZARETTO ERIKA           : 99 : FILGUD                   :    4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MESANI FEDERICO          : 98 : CENTRO NUOTO PERSICETO   :    28"1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LIVIERI ALESSIO           : 98 : AQUARIA PONTINIA         :    28"4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JER RICCARDO             : 98 : CENTRO NUOTO BOLLATE     :    28"7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GLIOLI SIMONE            : 98 : NUOTO CLUB SASSUOLO      :    28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AGAMBA ALESSANDRO      : 98 : NUOTO CENTER FORLI'      :    29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TASSINI LORENZO          : 98 : ORVIETO NUOTO 97         :    29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RSEGONI MANUEL           : 98 : AZZURRA NUOTO BUCCINASCO :    30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UCCI FEDERICO           : 98 : MULTISPORTCENTER PARMA   :    30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UFRANO RICCARDO           : 98 : NUOTO CLUB SASSUOLO      :    30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URANTE VITTORIO           : 98 : CS SAN GIUSEPPE          :    31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OZZI MANUEL               : 98 : CARONNO PERTUSELLA       :    3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RLANDI FEDERICO           : 98 : AZZURRA NUOTO BUCCINASCO :    3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UCA NICOLO'               : 98 : AQUA PLANET              :    3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BBRI CORSARINI STEFANO   : 97 : CARONNO PERTUSELLA       :    24"8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VALLERI ANDREA           : 97 : RINASCITA TEAM ROMAGNA   :    25"5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MERCATI FRANCESCO        : 97 : MELEGNANO NUOTO          :    25"8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TTA CRISTIAN             : 97 : NUOVO NC ALESSANDRIA     :    26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GNI GIACOMO              : 96 : NUOTO CLUB SASSUOLO      :    26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ASIOLI FEDERICO          : 96 : OASI LAURA VICUNA        :    26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BATI MARCELLO             : 97 : ERRENUOTOFIDENZA         :    26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LLA BALDA SAMUELE        : 96 : UISP VIVISPORT FOSSANO   :    26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E ANDREA                  : 96 : CARONNO PERTUSELLA       :    27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LDUCCI PATRIZIO          : 97 : ATOMICA NUOTO            :    27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TTI LORENZO              : 96 : CENTRO NUOTO PERSICETO   :    2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GNANI OMAR               : 96 : POL.COMUNALE RICCIONE    :    2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LMA ALEX                 : 96 : CENTRO NUOTO PERSICETO   :    2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ATTI DAVIDE              : 96 : AQUA PLANET              :    2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LVETTI ALESSIO           : 96 : UISP RIVER BORGARO       :    2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 PASCALI EDOARDO         : 96 : GEAS                     :    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HIAZZOLINO MARCO          : 96 : CN SEBASTOPOLI           :    2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VALLINI GIACOMO          : 97 : ARGENTA NUOTO            :    27"36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19 : NEGRI MARCO                : 96 : POL. SAN GIULIANO        :    27"39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ZZONI MATTEO             : 96 : FORUM                    :    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IGNALI GABRIELE           : 96 : CENTRO NUOTO BOLLATE     :    2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RSOTTI EMANUELE          : 96 : ATOMICA NUOTO            :    2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ZINI DAVIDE                : 96 : NUOTO CLUB SASSUOLO      :    2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CCIANI MATTEO            : 97 : CARONNO PERTUSELLA       :    2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AGGI MATTIA               : 97 : ARGENTA NUOTO            :    2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OSTA FEDERICO             : 96 : CN NICHELINO             :    28"11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27 : MILANI GUIDO               : 96 : POL. SAN GIULIANO        :    28"18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ELLISSIMA FEDERICO        : 97 : ACQUA TIME               :    2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ANCISI FEDERICO           : 97 : ARGENTA NUOTO            :    2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GANI SIMONE              : 97 : UISP DEKA NUOTO LUGO     :    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RTINA STEFANO            : 96 : CS CORSICO               :    2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UERZONI GABRIELE          : 97 : POL. MARANELLO           :    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ZINI EDOARDO               : 97 : NUOTO CLUB SASSUOLO      :    2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INGHELLI ANDREA           : 96 : POL. MASI                :    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TREI SIMONE               : 96 : RARI NANTES PRIVERNO     :    2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ZERLOTIN MATTEO            : 97 : RINASCITA TEAM ROMAGNA   :    2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ALLETTI RICCARDO          : 96 : ARCOVEGGIO DLF           :    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IRAZZINI ALEX             : 96 : NUOTO CENTER FORLI'      :    2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OLORE ENRICO              : 97 : FILGUD                   :    2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SSARENTI NICOLAS         : 96 : ARCOVEGGIO DLF           :    2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ARONI LORENZO             : 97 : AZZURRA NUOTO PRATO      :    2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APPELLI EMANUELE          : 96 : FORUM                    :    2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ASCIULLI ENZO             : 96 : POL. TICINO SPORT        :    2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ALLERINI ANDRE            : 97 : NC VALLE D'AOSTA         :    2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ZANARELLA LEONARDO         : 96 : MOLINELLANUOTO           :    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TANIA RICCARDO           : 97 : CENTRO NUOTO BOLLATE     :    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FUSCO ALESSANDRO           : 96 : AZZURRA NUOTO PRATO      :    2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ERASMI LORENZO             : 97 : CS CORSICO               :    2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NDUCHI MATTEO            : 97 : RINASCITA NUOTO RIMINI   :    3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AMPUS DANIELE             : 97 : CN NICHELINO             :    3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TONDINI GIACOMO            : 97 : ACQUARAMA PISTOIA        :    3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OCCHI ALESSANDRO          : 97 : AROUND SPORT             :    3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DONA' GABRIELE             : 97 : FILGUD                   :    3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TORNATORE FEDERICO         : 96 : CN SEBASTOPOLI           :    3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RUSSOTTO DENNIS            : 96 : AZZURRA NUOTO PRATO      :    3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IORE SIMONE               : 96 : CS CORSICO               :    3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DI PILATO ANDREA           : 96 : CENTRO NUOTO BOLLATE     :    3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ERARDINO ALBERTO          : 97 : FILGUD                   :    3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ZANI LORENZO               : 97 : RINASCITA TEAM ROMAGNA   :    3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DE CARLI MATTEO            : 97 : RINASCITA TEAM ROMAGNA   :    3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ORINO MASSIMILIANO        : 96 : CS SAN GIUSEPPE          :    3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ASTARITA LUCA              : 97 : CENTRO NUOTO BOLLATE     :    3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REPALDI TOMMASO           : 97 : ERRENUOTOFIDENZA         :    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ALISI EDOARDO             : 96 : AQUARIA PONTINIA         :    3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RICCO FEDERICO             : 96 : ERRENUOTOFIDENZA         :    3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EAZZA ALBERTO             : 97 : AZZURRA NUOTO BUCCINASCO :    3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ORTELLARO SIMONE          : 97 : AQUA PLANET              :    3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IRABELLI LORENZO          : 96 : AZZURRA NUOTO PRATO      :    3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DALLA VECCHIA ALESSANDRO   : 97 : AZZURRA NUOTO BUCCINASCO :    3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TRAMBUSTI MARCO            : 96 : NUOTO SCANDICCI 1982     :    3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OVARD MICHEL              : 97 : NC VALLE D'AOSTA         :    3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LEONORO MATTEO             : 97 : RARI NANTES PRIVERNO     :    3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BAVA LEONARDO              : 97 : AQUA PLANET              :    3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BERTOLINO STEFANO          : 97 : CN SEBASTOPOLI           :    3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NGHI ELENA               : 97 : UISP RIVER BORGARO       :    28"3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IMOLDI ALESSANDRA        : 97 : MELEGNANO NUOTO          :    28"5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ENTI SOFIA              : 96 : MELEGNANO NUOTO          :    28"7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ORITO MARTINA            : 96 : POL. TREZZANO            :    28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ZZANO KATIA             : 97 : UISP CN IMOLA            :    29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CCARDI ALESSIA           : 97 : ONDABLU                  :    29"5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SO MARTINA               : 96 : OASI LAURA VICUNA        :    29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PO REBECCA               : 96 : UISP PINEROLO NUOTO      :    30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NCINI GINEVRA           : 96 : CS CORSICO               :    30"2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ISI SILVIA              : 97 : POL. TICINO SPORT        :    30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ERRA ELISABETTA           : 97 : CS CORSICO               :    3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OLA CATERINA             : 97 : VIADANA NUOTO            :    3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SETTI ANNALISA           : 97 : CENTRO NUOTO PERSICETO   :    3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LA LUCIA                 : 96 : CENTRO NUOTO BOLLATE     :    3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STORINI ARIANNA          : 97 : OLIMPIA VIGNOLA          :    3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USANI SARA                : 96 : GEAS                     :    3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OVERINI ILARIA            : 97 : MOLINELLANUOTO           :    3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ORTE VERONICA             : 97 : MELEGNANO NUOTO          :    3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ECCARINI EVA              : 97 : POL.COMUNALE RICCIONE    :    3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I COLA SARA               : 97 : RINASCITA TEAM ROMAGNA   :    3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ISSI GIORGIA              : 96 : RINASCITA TEAM ROMAGNA   :    3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RRARO ALICE              : 97 : GEAS                     :    3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INCANI LINDA              : 97 : NUOTO CLUB SASSUOLO      :    31"81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24 : NOVELLA MIRIANA            : 97 : POL. SAN GIULIANO        :    32"14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IZZOLA ALESSANDRA         : 97 : ERRENUOTOFIDENZA         :    3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RENCO ANNA                : 96 : FORUM                    :    3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OMASICH ILARIA            : 96 : AZZURRA NUOTO BUCCINASCO :    3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AIARDO GAIA               : 97 : CN SEBASTOPOLI           :    3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ALLONE ALESSIA            : 97 : UISP RIVER BORGARO       :    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IORI VALENTINA            : 97 : POL. TICINO SPORT        :    3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OLDANI CAMILLA             : 96 : POL. TICINO SPORT        :    3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IFFERI BENEDETTA          : 96 : ONDABLU                  :    3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AGGIARO GIULIA            : 97 : CS CORSICO               :    3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ESSINA LUCREZIA           : 96 : POL. TICINO SPORT        :    3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ESTANTE ILARIA            : 97 : AQUARIA PONTINIA         :    3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NETTI AURORA             : 96 : AZZURRA NUOTO PRATO      :    3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ALDO BEATRICE             : 96 : UISP RIVER BORGARO       :    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ILIPPINI MARTINA          : 96 : ARCOVEGGIO DLF           :    3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ROBU ELENA                : 97 : RINASCITA TEAM ROMAGNA   :    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UBERTO FRANCESCA          : 97 : UISP RIVER BORGARO       :    33"56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41 : GIANNETTI LAURA            : 97 : POL. SAN GIULIANO        :    33"60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ARRETTO CLARA             : 97 : UISP PINEROLO NUOTO      :    3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TROLLI MARTINA             : 96 : ERRENUOTOFIDENZA         :    3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STRIA AURELIA            : 97 : CN SEBASTOPOLI           :    3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ERTOZZO ALICE             : 97 : ARCOVEGGIO DLF           :    3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EVILACQUA GIULIA          : 97 : CENTRO NUOTO BOLLATE     :    3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ICUCCI REBECCA            : 97 : NUOTO SCANDICCI 1982     :    3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ENNITTO ALESSIA           : 96 : NUOTO SCANDICCI 1982     :    3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URINA ELISABETTA          : 97 : FORUM                    :    3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NOVELLINO FRANCESCA        : 97 : GEAS                     :    3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FRENI MARTINA              : 97 : NUOTO SCANDICCI 1982     :    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AIELLARO GIULIA           : 96 : CS CORSICO               :    3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RUNI GIORGIA              : 97 : POL. TICINO SPORT        :    3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ORSETTI ANNA              : 97 : CS CORSICO               :    3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TERNI SOFIA                : 97 : POL. MASI                :    3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RENDA GRETA                : 97 : UISP RIVER BORGARO       :    3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TRIPODI ANNA               : 97 : MELEGNANO NUOTO          :    3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TITO ELISA                 : 96 : NUOTO SCANDICCI 1982     :    3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PIZZINI LETIZIA            : 97 : UISP RIVER BORGARO       :    3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ESPOSITO MARTINA           : 97 : OLIMPIA VIGNOLA          :    3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ALVANESE SARA             : 96 : AZZURRA NUOTO BUCCINASCO :    3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OLOMBO SELENE             : 97 : POL. TICINO SPORT        :    3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SAMPIERI VALENTINA         : 97 : ARCOVEGGIO DLF           :    3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OTTA GIADA                : 97 : ASD GAMES SPORT          :    3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LEONI CATERINA             : 97 : ARGENTA NUOTO            :    3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AVELZANI GIULIA           : 97 : AQUA PLANET          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ARUSO CAMILA              : 96 : POL. TICINO SPORT        :    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ARATA MARINA               : 97 : MULTISPORTCENTER PARMA   :    3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DI LORENZO CAMILLA         : 97 : NUOTO CLUB SASSUOLO      :    3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ASETTO BIANCA             : 96 : AQUA PLANET              :    3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LOZZA REBECCA              : 96 : AQUA PLANET              :    3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BERTELEGNI ERICA           : 96 : AQUA PLANET              :    3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STOCCHI GIULIA             : 97 : SPORTEGO BORGO NUOTO     :    3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MOROZZI MARTINA            : 96 : NUOTO SCANDICCI 1982     :    3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DELL'ORTO MELISSA          : 96 : CS CORSICO               :    4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BELLINI NOEMI              : 97 : UISP RIVER BORGARO       :    4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RCATI MICHELE            : 95 : NUOTO CLUB SASSUOLO      :    24"9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PITONE PARIDE            : 95 : POL. MASI                :    25"1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INELLI LUCA            : 95 : ARCOVEGGIO DLF           :    25"1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LE DONNE LUCA           : 94 : GEAS                     :    25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PUTO ALESSIO             : 95 : CS CORSICO               :    26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STALDELLO ANDREA         : 95 : CN NICHELINO             :    26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LTO FRANCESCO             : 95 : SPORTING MERCOGLIANO     :    26"4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BIANCHI LUCA             : 95 : CENTRO NUOTO BOLLATE     :    26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ERRAZANETTI GABRIELE      : 94 : ARCOVEGGIO DLF           :    26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IAPPELLI LORENZO         : 95 : ARCOVEGGIO DLF           :    26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SSI RICCARDO             : 95 : NUOTO SPRINT BORGO       :    2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LAIDELLI FRANCESCO       : 95 : POL. TREZZANO            :    2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VA EDOARDO               : 94 : UISP RIVER BORGARO       :    2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ZZANIGA ANDREA           : 95 : CARONNO PERTUSELLA       :    2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RANATI LUCA               : 95 : TEAM UISP NUOTO TERNI    :    2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CUDELLARI MARCO           : 94 : RINASCITA TEAM ROMAGNA   :    2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NATTA LORENZO            : 95 : OASI LAURA VICUNA        :    2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ERMANI GABRIELE           : 94 : AZZURRA NUOTO BUCCINASCO :    2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RTUSO JACOPO              : 94 : POL. MASI                :    2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TTA MARCO                : 94 : CENTRO NUOTO PERSICETO   :    2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ISONI ALESSANDRO          : 95 : POL. TICINO SPORT        :    2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UDI BUSSIO CRISTIAN       : 95 : UISP RIVER BORGARO       :    2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IANNELLI DANIELE          : 94 : NUOTO SCANDICCI 1982     :    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EDRINI LORENZO            : 95 : POL. MASI                :    2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ICCOLAI ALESSIO           : 94 : NUOTO SCANDICCI 1982     :    2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FFEZZONI ANDREA          : 95 : MELEGNANO NUOTO          :    2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RLANDI DAVIDE             : 94 : ERRENUOTOFIDENZA         :    2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TTONI SIMONE             : 95 : AROUND SPORT             :    2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ERRIO ANDREA              : 94 : CN NICHELINO             :    2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EDRONA JACOPO             : 94 : NUOTO CENTER FORLI'      :    2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PELLI BRENO              : 95 : ARCOVEGGIO DLF           :    2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ENTURELLI STEFANO         : 94 : NUOTO CLUB SASSUOLO      :    2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RGHERI ALESSIO           : 95 : AZZURRA NUOTO PRATO      :    2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ESARIN ANDREA             : 95 : FORUM                    :    2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IANCHI RICCARDO           : 95 : POL. TICINO SPORT        :    2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RMONTI DAVIDE            : 94 : POL. TICINO SPORT        :    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ELLANDA MARCO             : 95 : NUOTO SCANDICCI 1982     :    2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VENTURI TOMMASO            : 94 : ORVIETO NUOTO 97         :    2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SSO UMBERTO              : 95 : VILLA BECCHI NUOTO       :    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ABBRI GIACOMO             : 94 : RINASCITA NUOTO RIMINI   :    2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TRAVERSA RICCARDO          : 94 : NUOVO NC ALESSANDRIA     :    2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ZAMPINI ANDREA             : 95 : NUOTO SCANDICCI 1982     :    2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EONE ALESSIO              : 94 : CENTRO NUOTO BOLLATE     :    2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RLINO LUCA               : 94 : CN SEBASTOPOLI           :    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ERATTO DAVIDE             : 95 : FILGUD                   :    2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RANERI RICCARDO            : 95 : NUOTO CLUB SASSUOLO      :    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ASCIUCCO LUCA             : 95 : CN NICHELINO             :    2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LVISI LUCA               : 95 : POL. TICINO SPORT        :    2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NDUCHI JACOPO            : 95 : RINASCITA NUOTO RIMINI   :    2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OSSI LUCA                 : 95 : POL. TICINO SPORT        :    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IORGIS ANDREA             : 95 : UISP RIVER BORGARO       :    2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LONGO LORENZO              : 95 : FILGUD                   :    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ILARDONI LUCA             : 95 : AZZURRA NUOTO BUCCINASCO :    3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RANDI TOMMASO             : 95 : ORVIETO NUOTO 97         :    3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DE ANGELIS ANTONIO         : 95 : AQUARIA PONTINIA         :    3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NZOTTI ANDREA            : 95 : POL. TICINO SPORT        :    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HUYNH TAM                  : 95 : POL. TICINO SPORT        :    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ANISCALCHI PATRICK        : 95 : NUOTO SCANDICCI 1982     :    3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ARTINELLI LEONARDO        : 95 : POL. TICINO SPORT        :    3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PADELLINI LUCA             : 95 : AQUA PLANET              :    3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RUELLA DANIELE             : 94 : CN SEBASTOPOLI           :    3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INNA FRANCESCO            : 94 : POL. TREZZANO            :    3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INIERI LORENZO            : 94 : RINASCITA NUOTO RIMINI   :    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OCCHETTI RICCARDO         : 95 : NUOTO SCANDICCI 1982     :    3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OURGLIA FRANCESCO         : 95 : UISP PINEROLO NUOTO      :    3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VERLICCHI ALEX             : 95 : UISP DEKA NUOTO LUGO     :    4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COSTA ELEONORA             : 95 : UISP RIVER BORGARO       :    26"9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UBERTI NICOLETTA          : 95 : VIADANA NUOTO            :    28"4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I FEDERICA             : 94 : NUOTO CENTER FORLI'      :    28"6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ONATI CHIARA              : 95 : MELEGNANO NUOTO          :    28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SCANI SONIA              : 91 : CENTRO NUOTO BOLLATE     :    29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ANZO LAURA               : 95 : CN NICHELINO             :    29"6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MESANI ERIKA             : 94 : CENTRO NUOTO PERSICETO   :    29"6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RASI CHIARA              : 91 : UISP RIVER BORGARO       :    29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OSTARIC CINDY             : 95 : NUOVO NC ALESSANDRIA     :    29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ERNELLI SOFIA            : 94 : NUOTO SPRINT BORGO       :    30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TORNELLO COSTANZA         : 95 : CN NICHELINO             :    3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HIARINI MARTINA           : 92 : ARGENTA NUOTO            :    3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GRIS RITA                : 91 : POL. MASI                :    3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VOLA ALICE               : 95 : UISP DEKA NUOTO LUGO     :    3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CIARRILLO ARIANNA         : 95 : CN NICHELINO             :    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ELMI BEATRICE              : 95 : GEAS                     :    3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RCHI GIULIA              : 94 : AZZURRA NUOTO PRATO      :    3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ENTILESCHI GIORGIA        : 95 : AZZURRA NUOTO PRATO      :    3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NTONI ELENA              : 94 : AZZURRA NUOTO PRATO      :    3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RRADI RACHELE            : 95 : ERRENUOTOFIDENZA         :    3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RANELLA VALENTINA         : 95 : CN NICHELINO             :    3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RIMALDI FRANCESCA         : 95 : UISP VIVISPORT FOSSANO   :    3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TTI LAURA                 : 95 : ACQUA TIME               :    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HEDINI COSTANZA           : 94 : SPORT 2000 PIANORO       :    3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ANDOLFI MICHELA           : 91 : POL. MASI                :    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RIGIERI FEDERICA          : 95 : NUOTO CLUB SASSUOLO      :    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LOMBO GIORGIA            : 94 : UISP RIVER BORGARO       :    3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IZZOLI MARTINA            : 95 : POL. MASI                :    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ANCINI CARLOTTA           : 94 : ACQUA TIME               :    3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IRLI CHIARA               : 95 : NUOTO CLUB SASSUOLO      :    3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ENOLDI LARA               : 94 : ERRENUOTOFIDENZA         :    3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OLOMBO STEFANIA           : 94 : UISP RIVER BORGARO    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OTTI GLORIA               : 95 : NUOTO SPRINT BORGO       :    3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ETTI ERICA                : 95 : AZZURRA NUOTO BUCCINASCO :    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ORGATTI MARGHERITA        : 95 : POL. MASI                :    3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ABATTINI BEATRICE         : 94 : POL. MASI                :    3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LANDI GIULIA               : 95 : POL. MASI                :    3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EANI M.CHIARA             : 94 : CS CORSICO               :    3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OTTO MELISSA            : 94 : CS CORSICO               :    3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ACCI SARA                 : 94 : AZZURRA NUOTO PRATO      :    3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TROSSARELLO VIRGINIA       : 94 : CN SEBASTOPOLI           :    3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OCO ERICA                 : 94 : CS CORSICO               :    3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ORGHI MARTINA             : 95 : NUOTO SCANDICCI 1982     :    3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AVAGLIA ELISA             : 95 : NUOTO SPRINT BORGO       :    3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REGARD CECILIA             : 95 : RINASCITA TEAM ROMAGNA   :    3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ORAZZONI MARTA            : 95 : CS CORSICO               :    3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ATTISTINI MARTINA         : 94 : CN SEBASTOPOLI           :    3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CHENETTI SILVIA           : 95 : NUOTO CLUB SASSUOLO  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ILAN MARZIA               : 94 : POL. TICINO SPORT        :    3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OSOLEN GIULIA             : 92 : CS CORSICO               :    4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Assoluti. Precedente: 26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ONATI EMANUELA (UISP CN IMOLA FAENZA) del 19-06-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TIMALLI DAVID           : 89 : ARCOVEGGIO DLF           :    23"6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LUSSICH NICOLA            : 88 : UISP DEKA NUOTO LUGO     :    24"5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TTEGHI MARCO             : 90 : AROUND SPORT             :    24"7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NNA ALESSIO              : 91 : UISP RIVER BORGARO       :    25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NTONI STEFANO            : 93 : NUOTO SCANDICCI 1982     :    25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EGRO FRANCESCO            : 90 : NUOTO SCANDICCI 1982     :    25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GI LORENZO               : 91 : NUOTO CLUB SASSUOLO      :    25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NOZZI KARIM             : 89 : NUOTO SCANDICCI 1982     :    25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APOLI MAURIZIO            : 89 : RINASCITA TEAM ROMAGNA   :    26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TALDI FRANCESCO          : 90 : POL. MASI                :    26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HIRETTI EUGENIO           : 90 : ERRENUOTOFIDENZA         :    2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NESTRINI SIMONE          : 92 : ARCOVEGGIO DLF           :    2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AI ALESSANDRO            : 92 : CN SEBASTOPOLI           :    2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IGGIO MATTIA             : 93 : NUOTO SCANDICCI 1982     :    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INI FRANCESCA            : 99 : ONDABLU                  :  1'10"4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NARDI MADDALENA          : 99 : POL. MARANELLO           :  1'10"9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STARITA SARA              : 99 : CENTRO NUOTO BOLLATE     :  1'11"8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ENSIERI GAIA             : 98 : UISP CN IMOLA            :  1'12"2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IZZARDI SOFIA            : 98 : CENTRO NUOTO PERSICETO   :  1'13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ENGHI MARTINA           : 98 : AZZURRA NUOTO BUCCINASCO :  1'14"1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UZZI GIULIA               : 99 : UISP CN IMOLA            :  1'14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TA NOEMI                 : 99 : CN NICHELINO             :  1'15"6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COZZI GIORGIA            : 98 : CENTRO NUOTO BOLLATE     :  1'17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ERMINI LIDIA           : 98 : POL. MARANELLO           :  1'17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VINELLI SIBILLA          : 98 : SPORTEGO BORGO NUOTO     :  1'1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PRARA FRANCESCA          : 98 : POL. MARANELLO           :  1'1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ULIANELLI SOFIA          : 98 : POL.COMUNALE RICCIONE    :  1'1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UCCI SILVIA               : 99 : NUOTO CLUB SASSUOLO      :  1'1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RTESI MARIA CHIARA       : 99 : RINASCITA TEAM ROMAGNA   :  1'1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TIRE CARLOTTA           : 99 : MOLINELLANUOTO           :  1'1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MANO CHIARA              : 98 : AZZURRA NUOTO BUCCINASCO :  1'1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BINA GIULIA              : 98 : MOLINELLANUOTO           :  1'1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NARESE CHIARA            : 99 : CN NICHELINO             :  1'20"68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20 : AZARA ALESSIA              : 99 : POL. SAN GIULIANO        :  1'21"35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OMASINI MICHELA           : 98 : MOLINELLANUOTO           :  1'2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ORSINI SILVIA              : 98 : POL.COMUNALE RICCIONE    :  1'2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RSO MARIA PIA            : 98 : PISCINA POSEIDON MG      :  1'2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RADA NOEMI                : 98 : AZZURRA NUOTO BUCCINASCO :  1'2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LUMBO ELEONORA           : 99 : CN NICHELINO             :  1'2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ALLINGANI GRETA           : 99 : GARDANELLA SPORT VILLAGE :  1'27"32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27 : MARASCHI PADMINI           : 99 : POL. SAN GIULIANO        :  1'27"69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AVAZZINI MARTINA          : 99 : NUOTO CLUB SASSUOLO      :  1'2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ENTILINI NICOLE           : 99 : NUOTO CENTER FORLI'      :  1'2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ICINO BEATRICE            : 99 : ACQUA TIME               :  1'2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ANTINI NOEMI              : 99 : ACQUARAMA PISTOIA        :  1'3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RENTI NOEMI              : 98 : NUOTO PIOMBINO           :  1'3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VELLA ARIANNA              : 99 : AZZURRA NUOTO BUCCINASCO :  1'3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IMEONI GIACOMO            : 98 : CENTRO NUOTO BOLLATE     :  1'07"0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MADORI FEDERICO           : 98 : POL. TICINO SPORT        :  1'08"8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DERICI ANDREA            : 98 : NUOTO SPRINT BORGO       :  1'13"0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TASSINI LORENZO          : 98 : ORVIETO NUOTO 97         :  1'15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EGHIZZI FRANCESCO         : 98 : ONDABLU                  :  1'16"2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GLIARI NICOLO'            : 98 : ERRENUOTOFIDENZA         :  1'19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PATELLI DANIELE         : 98 : NUOTO SCANDICCI 1982     :  1'25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BBRI CORSARINI GIORGIO   : 97 : CARONNO PERTUSELLA       :  1'01"5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SIERO MATTEO             : 97 : CENTRO NUOTO BOLLATE     :  1'01"6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DRAZZINI CLAUDIO         : 96 : GEAS                     :  1'02"8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LIVUCCI GABRIELE          : 97 : UISP DEKA NUOTO LUGO     :  1'04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MMARCO GABRIELE          : 97 : CN NICHELINO             :  1'04"8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TTI LORENZO              : 96 : CENTRO NUOTO PERSICETO   :  1'04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STA FEDERICO             : 96 : CN NICHELINO             :  1'05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USSO WALTER               : 97 : UISP RIVER BORGARO       :  1'05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NNI VITTORIO             : 97 : POL. MARANELLO           :  1'05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UCCHI PAOLO               : 97 : POL. MARANELLO           :  1'06"69  1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11 : VALSECCHI EDOARDO          : 97 : POL. SAN GIULIANO        :  1'06"74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RAZIANI BRENNO            : 97 : RINASCITA TEAM ROMAGNA   :  1'07"08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13 : FERLITO DAVIDE             : 96 : POL. SAN GIULIANO        :  1'07</w:t>
      </w:r>
      <w:r>
        <w:rPr>
          <w:sz w:val="18"/>
          <w:szCs w:val="18"/>
          <w:highlight w:val="yellow"/>
        </w:rPr>
        <w:t>"</w:t>
      </w:r>
      <w:r>
        <w:rPr>
          <w:b/>
          <w:sz w:val="18"/>
          <w:szCs w:val="18"/>
          <w:highlight w:val="yellow"/>
        </w:rPr>
        <w:t>39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HIRARDINI GIACOMO         : 96 : OLIMPIA VIGNOLA          :  1'0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ZZOTTA GIOVANNI          : 96 : UISP RIVER BORGARO       :  1'07"68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16 : CALLONI THOMAS             : 96 : POL. SAN GIULIANO        :  1'08"22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LONNA MATTIA             : 96 : POL.COMUNALE RICCIONE    :  1'0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PUTO LORENZO             : 97 : POL.COMUNALE RICCIONE    :  1'0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NDIN MATTIA              : 97 : SWIMFIT CERVIA           :  1'0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INI DAVIDE                : 96 : NUOTO CLUB SASSUOLO      :  1'0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RIOLO CHIRING             : 97 : GEAS                     :  1'1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VICCHI GIORGIO           : 97 : ACQUA TIME               :  1'1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MELLI MATTEO             : 97 : POL. TREZZANO            :  1'1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UGOTTO ALESSANDRO          : 96 : FORUM                    :  1'1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ZZI MATTEO               : 97 : RINASCITA TEAM ROMAGNA   :  1'1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ANCISI FEDERICO           : 97 : ARGENTA NUOTO            :  1'1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BATE LUCA                 : 97 : SPORTEGO BORGO NUOTO     :  1'1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SADEI MARCO              : 96 : NUOTO CENTER FORLI'      :  1'1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IO ALESSANDRO             : 97 : CENTRO NUOTO BOLLATE     :  1'1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TREDICI MARCO              : 97 : ACQUARAMA PISTOIA        :  1'1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ANTI GIAN LUCA            : 97 : UISP VIVISPORT FOSSANO   :  1'1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PERANZI ALESSIO           : 96 : AZZURRA NUOTO PRATO      :  1'1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ARBIERI DIEGO             : 97 : POL. TREZZANO            :  1'1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ARENZAN SIMONE            : 96 : SPORTEGO BORGO NUOTO     :  1'1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ARBEZZA NICOLO'           : 96 : OASI LAURA VICUNA        :  1'1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 MARIA GIACOMO           : 97 : NUOTO PIOMBINO           :  1'2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HERRA LUCA                : 97 : UISP RIVER BORGARO       :  1'2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ASTELLI MARCO             : 97 : POL.COMUNALE RICCIONE    :  1'2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ELANI ALESSIO             : 96 : NUOTO SCANDICCI 1982     :  1'3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ARI ELEONORA           : 96 : POL. MARANELLO           :  1'09"2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RSELLINI CAMILLA         : 97 : POL. MARANELLO           :  1'10"2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UGGERI ALICE              : 96 : ARCOVEGGIO DLF           :  1'10"3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LA SALA JASMINE         : 96 : GEAS                     :  1'10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ORDANI SIMONA            : 97 : UISP RIVER BORGARO       :  1'10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SONE SONIA              : 97 : ARCOVEGGIO DLF           :  1'10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NONI ELISA               : 96 : CENTRO NUOTO BOLLATE     :  1'11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MPANALE VALENTINA        : 96 : GEAS                     :  1'12"0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RANTINO GIULIA           : 97 : GEAS                     :  1'12"6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ZZULINI LARA             : 96 : POL. MARANELLO           :  1'12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AZZANO KATIA             : 97 : UISP CN IMOLA            :  1'1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HIESI GIULIA              : 96 : ARCOVEGGIO DLF           :  1'1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MISASCA ALICE            : 97 : CENTRO NUOTO BOLLATE     :  1'1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RRINI MICHELA            : 97 : NUOTO CENTER FORLI'      :  1'1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UNO ELISA                : 97 : UISP PINEROLO NUOTO      :  1'1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I COLA SARA               : 97 : RINASCITA TEAM ROMAGNA   :  1'1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A VECCHIA MONICA          : 97 : POL. MASI                :  1'1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UIDI GLORIA               : 96 : NUOTO CENTER FORLI'      :  1'1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AVAIOLI SARA              : 96 : NUOTO CENTER FORLI'      :  1'2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ODI ARIANNA               : 96 : ACQUA TIME               :  1'2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GLIARDI GIULIA           : 97 : NUOTO CENTER FORLI'      :  1'2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IASCHI ELISA              : 96 : AZZURRA NUOTO PRATO      :  1'2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IANESE FRANCESCA          : 97 : SWIMFIT CERVIA           :  1'2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IANI ANNA               : 97 : CARONNO PERTUSELLA       :  1'2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RIBOTTI SARA              : 97 : NUOTO SCANDICCI 1982     :  1'4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VIMERCATI LEONARDO         : 95 : MELEGNANO NUOTO          :    58"3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VINI LORENZO             : 95 : RINASCITA TEAM ROMAGNA   :    59"5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RRENTINO MATTEO          : 94 : CENTRO NUOTO BOLLATE     :  1'02"2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DERICO NICCOLO'          : 95 : CARONNO PERTUSELLA       :  1'02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VITA ANDREA             : 94 : NUOVO NC ALESSANDRIA     :  1'03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LI IVAN                 : 94 : SPORT 2000 PIANORO       :  1'03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ANDENTE TARTAGLIA CARMIN: 95 : PISCINA POSEIDON MG      :  1'03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ETTI MATTEO             : 94 : NUOTO CENTER FORLI'      :  1'03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OMARTIRE STEFANO          : 95 : UISP RIVER BORGARO       :  1'03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LTONI MARCO              : 94 : NUOTO CENTER FORLI'      :  1'06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SSI RICCARDO             : 95 : NUOTO SPRINT BORGO       :  1'0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RITTA FRANCESCO           : 94 : UISP RIVER BORGARO       :  1'0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BERO LORENZO            : 95 : OASI LAURA VICUNA        :  1'0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VEDONI MATTIA            : 95 : POL. MARANELLO           :  1'0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CARNERA SIMONE            : 94 : CENTRO NUOTO BOLLATE     :  1'0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UALTIERI RICCARDO         : 95 : NUOTO CLUB SASSUOLO      :  1'0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RTESI CRISTIAN           : 95 : RINASCITA TEAM ROMAGNA   :  1'0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RTUSO JACOPO              : 94 : POL. MASI                :  1'0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E GABRIELE                : 95 : UISP PINEROLO NUOTO      :  1'0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LLANI ANDREA             : 94 : NUOTO SCANDICCI 1982     :  1'0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PUTO ALESSIO             : 95 : CS CORSICO               :  1'1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FFEZZONI ANDREA          : 95 : MELEGNANO NUOTO          :  1'1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ERRAZANETTI GABRIELE      : 94 : ARCOVEGGIO DLF           :  1'1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SQUINELLI ALBERTO        : 95 : NUOTO SCANDICCI 1982     :  1'1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RANDI TOMMASO             : 95 : ORVIETO NUOTO 97         :  1'1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UELLA DANIELE             : 94 : CN SEBASTOPOLI           :  1'1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MA' FRANCESCO            : 95 : UISP RIVER BORGARO       :  1'2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Junior uguagliato. Precedente: 58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ALENTINI LUCA (UISP CN IMOLA FAENZA) del 23-06-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LICE             : 94 : UISP RIVER BORGARO       :  1'05"5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TI GIULIA               : 92 : UISP RIVER BORGARO       :  1'06"1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ONATI CHIARA              : 95 : MELEGNANO NUOTO          :  1'09"06  8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 4 : ROSSETTI BEATRICE          : 95 : POL. SAN GIULIANO        :  1'10"52  7</w:t>
      </w:r>
      <w:r>
        <w:rPr>
          <w:b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CCINELLI MARTINA         : 93 : CENTRO NUOTO PERSICETO   :  1'11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ADEI MARTINA            : 95 : NUOTO CENTER FORLI'      :  1'12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ORNELLO COSTANZA         : 95 : CN NICHELINO             :  1'12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I SARA                  : 95 : CENTRO NUOTO BOLLATE     :  1'12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RA ALESSIA              : 94 : AZZURRA NUOTO BUCCINASCO :  1'13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TTIOLI ELEONORA          : 94 : NUOTO CLUB SASSUOLO      :  1'13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LPRATI ALESSIA           : 94 : NUOTO CENTER FORLI'      :  1'1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GETTI GRETA              : 94 : CENTRO NUOTO BOLLATE     :  1'1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NELLO LINDA             : 95 : NC VALLE D'AOSTA         :  1'1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USICO' MONICA             : 92 : CN SEBASTOPOLI           :  1'1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RTORELLI FERDINANDO      : 92 : ARCOVEGGIO DLF           :  1'01"4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DESCHI ANDREA            : 92 : UISP DEKA NUOTO LUGO     :  1'03"3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LORIO GIANLUCA            : 92 : CENTRO NUOTO BOLLATE     :  1'04"2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NESTRINI SIMONE          : 92 : ARCOVEGGIO DLF           :  1'04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ULLI SIMONE              : 86 : NUOTO SCANDICCI 1982     :  1'05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INI MARCO               : 89 : ERRENUOTOFIDENZA         :  1'07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LI ALESSIO              : 92 : SPORT 2000 PIANORO       :  1'12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FEMMINE                Codice: FJ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MELEGNANO NUOTO            :    :                          :  4'33"69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NISTRARO BEATRICE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SIMINO GIA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IMOLDI ALESSANDR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 SOF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. MARANELLO             :    :                          :  4'46"95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ZZULINI L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ISABEL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MBINI FEDER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ISP RIVER BORGARO         :    :                          :  4'53"2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INA VIKTORIY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A CHIA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DANI SIMO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GHI ELE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NTRO NUOTO BOLLATE       :    :                          :  4'53"5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NTRO NUOTO PERSICETO     :    :                          :  4'56"2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AS                       :    :                          :  4'57"1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ONNO PERTUSELLA         :    :                          :  5'03"8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NDABLU                    :    :                          :  5'05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RCOVEGGIO DLF             :    :                          :  5'09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L.COMUNALE RICCIONE      :    :                          :  5'11"37  2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11 : POL. SAN GIULIANO          :    :                          :  5'15"79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NASCITA TEAM ROMAGNA     :    :                          :  5'1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CQUA TIME                 :    :                          :  5'2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OL. TICINO SPORT          :    :                          :  5'2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L. MASI                  :    :                          :  5'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S CORSICO                 :    :                          :  5'3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UOTO CENTER FORLI'        :    :                          :  5'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ZZURRA NUOTO PRATO        :    :                          :  5'4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Junior. Precedente: 4'38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ONI-DONATI-BULGARELLI-BERNI (ALBATROS CARPI) del 21-06-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MASCHI                 Codice: MJ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LEGNANO NUOTO            :    :                          :  4'12"11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MERCATI FRANCES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CHI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MERCATI LEON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VARO ALESSAND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. MARANELLO             :    :                          :  4'25"32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GHETTI ALBERT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AR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EDON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I GIUL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SCITA TEAM ROMAGNA     :    :                          :  4'29"05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LERI FEDERI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VINI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TESI CRISTIAN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UDELLARI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SASSUOLO        :    :                          :  4'29"4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ASI LAURA VICUNA          :    :                          :  4'31"8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ISP PINEROLO NUOTO        :    :                          :  4'32"0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RCOVEGGIO DLF             :    :                          :  4'34"4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ONNO PERTUSELLA         :    :                          :  4'37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ENTER FORLI'        :    :                          :  4'39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ZZURRA NUOTO BUCCINASCO   :    :                          :  4'39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NTRO NUOTO BOLLATE       :    :                          :  4'4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EAS                       :    :                          :  4'4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SCINA POSEIDON MG        :    :                          :  4'4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N NICHELINO               :    :                          :  4'4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UOTO SCANDICCI 1982       :    :                          :  4'5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L. TREZZANO              :    :                          :  4'5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ORUM                      :    :                          :  4'5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OL. MASI                  :    :                          :  4'5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OL. TICINO SPORT          :    :                          :  4'5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NC VALLE D'AOSTA           :    :                          :  5'0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ZZURRA NUOTO PRATO        :    :                          :  5'0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ISP RIVER BORGARO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ASSOLUTI FEMMINE              Codice: FS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ISP RIVER BORGARO A       :    :                          :  4'40"11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A ELEONO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GLIAVINI MAR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LEGNANO NUOTO            :    :                          :  4'47"12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I MARIA VITTORI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TE VERONI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NATI CHI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SI BEATR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NTRO NUOTO BOLLATE       :    :                          :  4'53"7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PPINI GIUL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CANI SON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I SARA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PALMO FEDERI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. MARANELLO             :    :                          :  4'55"1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CENTER FORLI'        :    :                          :  4'56"8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N NICHELINO               :    :                          :  5'01"9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ISP DEKA NUOTO LUGO       :    :                          :  5'04"3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ISP PINEROLO NUOTO        :    :                          :  5'09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EAS                       :    :                          :  5'12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UISP RIVER BORGARO B       :    :                          :  5'1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LLA BECCHI NUOTO         :    :                          :  5'15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. MASI                  :    :                          :  5'1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UISP VIVISPORT FOSSANO     :    :                          :  5'2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UOTO SPRINT BORGO         :    :                          :  5'2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ERRENUOTOFIDENZA           :    :                          :  5'3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ZZURRA NUOTO PRATO        :    :                          :  5'4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N SEBASTOPOLI             :    :                          :  5'4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S CORSICO                 :    :                          :  6'1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ASSOLUTI MASCHI               Codice: MS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ISP RIVER BORGARO         :    :                          :  4'08"78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GNIN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NA ALESS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ITTA FRANCES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UDI BUSSIO CRISTIAN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ERRENUOTOFIDENZA           :    :                          :  4'22"39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LANDI DAVI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LANDI STEFAN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INI MARC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RETTI EUGEN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. MASI                  :    :                          :  4'25"91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NZI GIORG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PITONE PARI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ALDI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COVEGGIO DLF             :    :                          :  4'26"9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ISP DEKA NUOTO LUGO       :    :                          :  4'29"1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NTRO NUOTO BOLLATE       :    :                          :  4'30"2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 TICINO SPORT          :    :                          :  4'35"1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SPRINT BORGO         :    :                          :  4'40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SASSUOLO        :    :                          :  4'43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N SEBASTOPOLI             :    :                          :  4'57"6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Giovedì, 21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RRACINI ALESSIA          : 98 : POL.COMUNALE RICCIONE    :  1'11"3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JALLA MICOL                : 98 : CS SAN GIUSEPPE          :  1'12"2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RINA VIKTORIYA           : 99 : UISP RIVER BORGARO       :  1'13"6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IELLO BENEDETTA         : 99 : NUOTO SPRINT BORGO       :  1'14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LONE VIVIANA            : 99 : UISP RIVER BORGARO       :  1'15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LASCA GIULIA             : 98 : CENTRO NUOTO PERSICETO   :  1'15"18  5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 7 : LOBBIA FEDERICA            : 99 : POL. SAN GIULIANO        :  1'15"49  4</w:t>
      </w:r>
      <w:r>
        <w:rPr>
          <w:b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NGHI ELENA               : 99 : UISP CN IMOLA            :  1'15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NTURI MICHELA            : 98 : OLIMPIA VIGNOLA          :  1'15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ZZETTI CHIARA            : 99 : OLIMPIA VIGNOLA          :  1'16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RARI ANGELA             : 99 : POL. MARANELLO           :  1'1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UTTONARO MARGHERITA       : 99 : NUOTO CENTER FORLI'      :  1'1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LOMBO MARTINA            : 98 : CENTRO NUOTO BOLLATE     :  1'1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TTI MARIA                : 99 : POL. MARANELLO           :  1'1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RESINI REBECCA           : 99 : MULTISPORTCENTER PARMA   :  1'1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PINA ANNAMARIA            : 99 : CN NICHELINO             :  1'2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BINA GIULIA              : 98 : MOLINELLANUOTO           :  1'2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I SARA                  : 99 : CENTRO NUOTO BOLLATE     :  1'2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ABBRI MATILDE             : 99 : NUOTO CENTER FORLI'      :  1'2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SAGRANDE LUCREZIA        : 98 : CENTRO NUOTO PERSICETO   :  1'2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LESSI CHIARA              : 99 : POL. MARANELLO           :  1'2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PUANO CHIARA             : 98 : SPORTEGO BORGO NUOTO     :  1'2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GGI ELEONORA             : 99 : AQUA PLANET              :  1'2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LLATI LAURA              : 99 : POL. MASI                :  1'2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GLIERANI ELISABETTA      : 99 : SWIMFIT CERVIA           :  1'2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OLENGHI MARTINA           : 98 : AZZURRA NUOTO BUCCINASCO :  1'2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USOLESI MICHELA           : 98 : SPORT 2000 PIANORO       :  1'2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OZZOLI FRANCESCA          : 99 : MOLINELLANUOTO           :  1'2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LIPRANDINI SARA           : 99 : CENTRO NUOTO BOLLATE     :  1'2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IURILLO JESSICA            : 99 : SPORTEGO BORGO NUOTO     :  1'2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IANOLI MICOL              : 98 : ARCOVEGGIO DLF           :  1'2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ICCONO CHIARA             : 99 : UISP RIVER BORGARO       :  1'2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ERRA CHIARA               : 99 : UISP VIVISPORT FOSSANO   :  1'2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RAVELLO MICHELA          : 99 : CN NICHELINO             :  1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ERI MARINA                : 98 : NUOTO PIOMBINO           :  1'2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NARA ALESSIA             : 99 : ERRENUOTOFIDENZA         :  1'2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RACCARO MARTA             : 98 : AQUA PLANET              :  1'2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ERRARO BEATRICE           : 99 : SWIMFIT CERVIA           :  1'2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ENTILINI NICOLE           : 99 : NUOTO CENTER FORLI'      :  1'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ACCORSI MARIKA             : 99 : ACQUA TIME               :  1'3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OSSENTE ELISA             : 99 : FORUM                    :  1'3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INARELLI ELEONORA         : 99 : CENTRO NUOTO PERSICETO   :  1'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ANTELMI ALESSIA            : 99 : UISP RIVER BORGARO       :  1'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UCCIOLI ALESSIA           : 99 : AROUND SPORT             :  1'3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ORNI KATIA                : 99 : OLIMPIA VIGNOLA          :  1'3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SCIA RACHELE             : 99 : NUOTO PIOMBINO           :  1'3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APPIANI DAVIDE           : 98 : POL. MARANELLO           :  1'06"6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MESANI FEDERICO          : 98 : CENTRO NUOTO PERSICETO   :  1'12"1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ERARDI FRANCESCO          : 98 : MOLINELLANUOTO           :  1'12"3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UCCI FEDERICO           : 98 : MULTISPORTCENTER PARMA   :  1'13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UCCHI YOEL                : 98 : SWIMFIT CERVIA           :  1'13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CCAFERRI JACOPO          : 98 : OLIMPIA VIGNOLA          :  1'14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GLIARI NICOLO'            : 98 : ERRENUOTOFIDENZA         :  1'16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CONE MARCO               : 98 : NUOTO SCANDICCI 1982     :  1'17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RDIZZONI NICOLAS          : 98 : ACQUA TIME               :  1'17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OZZI MANUEL               : 98 : CARONNO PERTUSELLA       :  1'20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HIADINI BEURI FEDERICO    : 98 : NUOTO CENTER FORLI'      :  1'2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RANDI LORENZO             : 98 : NUOTO CENTER FORLI'      :  1'2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DINI SIMONE             : 98 : CENTRO NUOTO BOLLATE     :  1'3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MERCATI FRANCESCO        : 97 : MELEGNANO NUOTO          :  1'03"47 1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GUIDI ALAN                 : 97 : AROUND SPORT             :  1'06"2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GHETTI ALBERTO            : 97 : POL. MARANELLO           :  1'06"2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LLERI FEDERICO           : 96 : RINASCITA TEAM ROMAGNA   :  1'06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ASIOLI FEDERICO          : 96 : OASI LAURA VICUNA        :  1'07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 EDOARDO                : 96 : UISP PINEROLO NUOTO      :  1'07"5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NZI GIORGIO              : 96 : POL. MASI                :  1'08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 ANDREA                  : 96 : CARONNO PERTUSELLA       :  1'10"3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MANI LEONARDO            : 96 : TEAM UISP NUOTO TERNI    :  1'10"55  2 </w:t>
      </w:r>
    </w:p>
    <w:p>
      <w:pPr>
        <w:pStyle w:val="Testonormale"/>
        <w:rPr>
          <w:sz w:val="18"/>
          <w:szCs w:val="18"/>
        </w:rPr>
      </w:pPr>
      <w:r>
        <w:rPr>
          <w:b/>
          <w:sz w:val="18"/>
          <w:szCs w:val="18"/>
          <w:highlight w:val="yellow"/>
        </w:rPr>
        <w:t>: 10 : NEGRI MARCO                : 96 : POL. SAN GIULIANO        :  1'11"41</w:t>
      </w:r>
      <w:r>
        <w:rPr>
          <w:sz w:val="18"/>
          <w:szCs w:val="18"/>
          <w:highlight w:val="yellow"/>
        </w:rPr>
        <w:t xml:space="preserve">  </w:t>
      </w:r>
      <w:r>
        <w:rPr>
          <w:b/>
          <w:sz w:val="18"/>
          <w:szCs w:val="18"/>
          <w:highlight w:val="yellow"/>
        </w:rPr>
        <w:t>1</w:t>
      </w:r>
      <w:r>
        <w:rPr>
          <w:b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CCININI EFREM            : 97 : ARCOVEGGIO DLF           :  1'1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CIANO ALESSIO           : 96 : POL.COMUNALE RICCIONE    :  1'1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RDELLA ANDREA            : 97 : OASI LAURA VICUNA        :  1'1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 CARLI MATTEO            : 97 : RINASCITA TEAM ROMAGNA   :  1'1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ONTANA TOMMASO            : 97 : PISCINA POSEIDON MG      :  1'1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ANCO NICOLO'             : 97 : UISP PINEROLO NUOTO      :  1'1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UGOTTO ALESSANDRO          : 96 : FORUM                    :  1'1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ELLO RONNIE               : 96 : AZZURRA NUOTO BUCCINASCO :  1'1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EZZONI MATTEO             : 96 : FORUM                    :  1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DRONA FILIPPO            : 96 : NUOTO CENTER FORLI'      :  1'1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TEFANINI SIMONE           : 97 : NUOTO SPRINT BORGO       :  1'1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RAFFINI ANDREA           : 97 : ERRENUOTOFIDENZA         :  1'1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OMMOVIGO ALESSIO          : 96 : NUOTO PIOMBINO           :  1'1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RIZZI ANDREA             : 97 : ERRENUOTOFIDENZA         :  1'2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OERO FEDERICO             : 97 : UISP RIVER BORGARO       :  1'2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IORI MARIA VITTORIA       : 96 : MELEGNANO NUOTO          :  1'08"0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NISTRARO BEATRICE       : 97 : MELEGNANO NUOTO          :  1'08"8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ZZULINI LARA             : 96 : POL. MARANELLO           :  1'10"8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ELEONORA           : 96 : POL. MARANELLO           :  1'11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SO MARTINA               : 96 : OASI LAURA VICUNA        :  1'12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SCOTTO GIUDITTA          : 97 : POL. MARANELLO           :  1'13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CCHI ALICE               : 96 : CENTRO NUOTO PERSICETO   :  1'13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CCARDI ALESSIA           : 97 : ONDABLU                  :  1'13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UNO ELISA                : 97 : UISP PINEROLO NUOTO      :  1'16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RETTA FRANCESCA          : 96 : UISP RIVER BORGARO       :  1'18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LISI SILVIA              : 97 : POL. TICINO SPORT        :  1'1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ADICI MARTINA             : 96 : POL. TREZZANO            :  1'1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GGI SARA                 : 97 : TEAM UISP NUOTO TERNI    :  1'1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ONDINA CATERINA           : 97 : ACQUA TIME               :  1'1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 PALMO VALENTINA         : 97 : CENTRO NUOTO BOLLATE     :  1'1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UILLARO GIULIA            : 97 : GEAS                     :  1'2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ROBU ELENA                : 97 : RINASCITA TEAM ROMAGNA   :  1'2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RRARO ALICE              : 97 : GEAS                     :  1'2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E CIECHI GIULIA           : 96 : POL. TICINO SPORT        :  1'2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IDI GLORIA               : 96 : NUOTO CENTER FORLI'      :  1'2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ERRARI GIULIA             : 96 : SPORTEGO BORGO NUOTO     :  1'22"48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22 : NOVELLA MIRIANA            : 97 : POL. SAN GIULIANO        :  1'22"92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I PAOLA                  : 97 : NUOTO CENTER FORLI'      :  1'2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OVELLINO FRANCESCA        : 97 : GEAS                     :  1'2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ERTOZZO ALICE             : 97 : ARCOVEGGIO DLF           :  1'2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ANAGOPOULOS ELENA         : 97 : CS SAN GIUSEPPE          :  1'2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SENATO MARTINA           : 96 : SPORTEGO BORGO NUOTO     :  1'2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URINA ELISABETTA          : 97 : FORUM                    :  1'2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IANESE FRANCESCA          : 97 : SWIMFIT CERVIA           :  1'2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OSANI FEDERICA            : 96 : CENTRO NUOTO BOLLATE     :  1'2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RANDI CHIARA              : 97 : ORVIETO NUOTO 97         :  1'2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AIARDO GAIA               : 97 : CN SEBASTOPOLI           :  1'2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HIRARDI FEDERICA          : 97 : AZZURRA NUOTO BUCCINASCO :  1'3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OROZZI MARTINA            : 96 : NUOTO SCANDICCI 1982     :  1'3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TOCCHI GIULIA             : 97 : SPORTEGO BORGO NUOTO     :  1'4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NENCINI SERENA             : 97 : NUOTO PIOMBINO           :  1'4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COL DIEGO                : 94 : POL. TICINO SPORT        :  1'02"1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ECHI ALESSANDRO           : 95 : MELEGNANO NUOTO          :  1'03"2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SANELLI ANDREA          : 95 : OLIMPIA VIGNOLA          :  1'06"1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LTONI MARCO              : 94 : NUOTO CENTER FORLI'      :  1'06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AVERSA RICCARDO          : 94 : NUOVO NC ALESSANDRIA     :  1'06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MORE GIAMMARCO            : 95 : UISP DEKA NUOTO LUGO     :  1'06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RLANDI DAVIDE             : 94 : ERRENUOTOFIDENZA         :  1'07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UPPI FRANCESCO            : 94 : NUOTO SPRINT BORGO       :  1'09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NATTA LORENZO            : 95 : OASI LAURA VICUNA        :  1'09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CCASECCA GREGORIO        : 95 : AZZURRA NUOTO BUCCINASCO :  1'10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HERUBINI ANDREA           : 95 : CENTRO NUOTO BOLLATE     :  1'1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SANO DANIELE             : 94 : PISCINA POSEIDON MG      :  1'1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ANNELLI DANIELE          : 94 : NUOTO SCANDICCI 1982     :  1'1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LLANDA MARCO             : 95 : NUOTO SCANDICCI 1982     :  1'1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DELLINI LUCA             : 95 : AQUA PLANET              :  1'1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NNA FRANCESCO            : 94 : POL. TREZZANO            :  1'2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TTIOLI ELEONORA          : 94 : NUOTO CLUB SASSUOLO      :  1'09"2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NELLI SOFIA            : 94 : NUOTO SPRINT BORGO       :  1'11"2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HIAPPINI GIULIA           : 94 : CENTRO NUOTO BOLLATE     :  1'12"6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ADEI MARTINA            : 95 : NUOTO CENTER FORLI'      :  1'13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VOLA ALICE               : 95 : UISP DEKA NUOTO LUGO     :  1'16"3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ICARELLO MARTA           : 94 : VILLA BECCHI NUOTO       :  1'17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ONI ELENA               : 94 : RINASCITA TEAM ROMAGNA   :  1'18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ONI SILVIA              : 92 : CENTRO NUOTO BOLLATE     :  1'18"1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ICARELLO ELENA           : 95 : VILLA BECCHI NUOTO       :  1'18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ICOLI VITTORIA            : 94 : CENTRO NUOTO PERSICETO   :  1'18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HEDINI COSTANZA           : 94 : SPORT 2000 PIANORO       :  1'2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GETTI GRETA              : 94 : CENTRO NUOTO BOLLATE     :  1'2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TTI LAURA                 : 95 : ACQUA TIME               :  1'2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'AMICO ELETTRA            : 94 : AZZURRA NUOTO PRATO      :  1'2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GGI LINDA                : 95 : NUOTO SPRINT BORGO       :  1'2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LERMO ISABELLA           : 94 : UISP RIVER BORGARO       :  1'3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OZZI GAIA                 : 95 : CARONNO PERTUSELLA       :  1'3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LORIO GIANLUCA            : 92 : CENTRO NUOTO BOLLATE     :  1'07"8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UNI SIMONE               : 93 : POL. TICINO SPORT        :  1'09"0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 FABIO DANIELE           : 91 : NUOTO CLUB SASSUOLO      :  1'11"0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ERI GIULIO                : 80 : ARCOVEGGIO DLF           :  1'17"2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FEMMINE                 Codice: F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ZZANIGA ALICE            : 98 : CARONNO PERTUSELLA       :  2'34"5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ISABELLA          : 99 : POL. MARANELLO           :  2'35"4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RRACINI ANGELA           : 99 : POL.COMUNALE RICCIONE    :  2'41"7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ARAMAGLI REBECCA         : 99 : SPORT 2000 PIANORO       :  2'45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ARMOLI BENEDETTA         : 99 : CN NICHELINO             :  2'48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RI ANGELA             : 99 : POL. MARANELLO           :  2'48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TIRE CARLOTTA           : 99 : MOLINELLANUOTO           :  2'50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INI MARTINA              : 99 : CUS BRESCIA              :  2'52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REGONA VIRGINIA           : 98 : GEAS                     :  2'53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MANO CHIARA              : 98 : AZZURRA NUOTO BUCCINASCO :  2'53"70  1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11 : BARBATI MORENA             : 99 : POL. SAN GIULIANO        :  2'53"73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PPATORE FEDERICA         : 99 : CENTRO NUOTO BOLLATE     :  2'5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RTESI MARIA CHIARA       : 99 : RINASCITA TEAM ROMAGNA   :  2'5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CCARIA VITTORIA          : 99 : RINASCITA TEAM ROMAGNA   :  2'5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RSO MARIA PIA            : 98 : PISCINA POSEIDON MG      :  2'5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MIOLO BIANCA             : 99 : AZZURRA NUOTO PRATO      :  2'5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TINELLI LUCREZIA        : 99 : GEAS                     :  3'0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IOFU ANDREA SIMONA        : 99 : UISP RIVER BORGARO       :  3'0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GNACCA EMMA              : 99 : ERRENUOTOFIDENZA         :  3'0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EL MONACO GIADA           : 98 : CENTRO NUOTO BOLLATE     :  3'0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INI ILARIA                : 98 : ARCOVEGGIO DLF           :  3'0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NTINI NOEMI              : 99 : ACQUARAMA PISTOIA        :  3'0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SSENTE ELISA             : 99 : FORUM                    :  3'1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APPIANI DAVIDE           : 98 : POL. MARANELLO           :  2'29"3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RARDI FRANCESCO          : 98 : MOLINELLANUOTO           :  2'38"7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HIRARDINI GIOVANNI        : 98 : OLIMPIA VIGNOLA          :  2'39"3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TTI MARCO                : 98 : GEAS                     :  2'43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INI LUCA                 : 98 : POL. MARANELLO           :  2'44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MASCHI                  Codice: M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BBRI CORSARINI STEFANO   : 97 : CARONNO PERTUSELLA       :  2'18"5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SSIGLI GIACOMO          : 97 : CENTRO NUOTO PERSICETO   :  2'27"2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SCHIERI LORENZO          : 96 : ARCOVEGGIO DLF           :  2'27"7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REMONINI FEDERICO         : 97 : UISP CN IMOLA            :  2'28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ORDANO LORENZO           : 97 : NC VALLE D'AOSTA         :  2'29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TINELLI MARCO           : 96 : POL. MARANELLO           :  2'31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NTANELLO NICOLO'         : 96 : CENTRO NUOTO BOLLATE     :  2'31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DIN MATTIA              : 97 : SWIMFIT CERVIA           :  2'31"6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LVETTI ALESSIO           : 96 : UISP RIVER BORGARO       :  2'31"6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UCCHI PAOLO               : 97 : POL. MARANELLO           :  2'31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LMA ANTONIO              : 97 : CENTRO NUOTO PERSICETO   :  2'3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ATTI DAVIDE              : 96 : AQUA PLANET              :  2'3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RA EDOARDO                : 96 : UISP PINEROLO NUOTO      :  2'3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LLERI FEDERICO           : 96 : RINASCITA TEAM ROMAGNA   :  2'3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TRADIOTTI CLAUDIO         : 97 : POL. TREZZANO            :  2'3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RIOLO CHIRING             : 97 : GEAS                     :  2'3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ONTANA TOMMASO            : 97 : PISCINA POSEIDON MG      :  2'3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OSSA ANDREA               : 96 : GEAS                     :  2'4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INGUA SIMONE              : 96 : UISP RIVER BORGARO       :  2'4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NTI GIAN LUCA            : 97 : UISP VIVISPORT FOSSANO   :  2'4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ZZI MATTEO               : 97 : RINASCITA TEAM ROMAGNA   :  2'4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LON ANDREA               : 97 : OASI LAURA VICUNA        :  2'4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OSCANO ODOARDO            : 97 : MELEGNANO NUOTO          :  2'4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SADEI MARCO              : 96 : NUOTO CENTER FORLI'      :  2'4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ARBEZZA NICOLO'           : 96 : OASI LAURA VICUNA        :  2'5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REDICI MARCO              : 97 : ACQUARAMA PISTOIA        :  2'5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IERVOLINO EMANUELE         : 96 : ACQUARAMA PISTOIA        :  2'5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PERANZI ALESSIO           : 96 : AZZURRA NUOTO PRATO      :  2'5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URIELLO NICOLA           : 97 : PISCINA POSEIDON MG      :  2'5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LOMBARDINI FEDERICO        : 97 : POL. MASI                :  3'0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SIMINO GIADA             : 97 : MELEGNANO NUOTO          :  2'32"3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LLA SALA JASMINE         : 96 : GEAS                     :  2'35"07 10 </w:t>
      </w:r>
    </w:p>
    <w:p>
      <w:pPr>
        <w:pStyle w:val="Testonormale"/>
        <w:rPr/>
      </w:pPr>
      <w:r>
        <w:rPr>
          <w:b/>
          <w:sz w:val="18"/>
          <w:szCs w:val="18"/>
          <w:highlight w:val="cyan"/>
        </w:rPr>
        <w:t>:  3 : SPOLIDORO AMELIA           : 96 : POL. SAN GIULIANO        :  2'35"65  8</w:t>
      </w:r>
      <w:r>
        <w:rPr>
          <w:b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RANTINO GIULIA           : 97 : GEAS                     :  2'37"5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CCHI ALICE               : 96 : CENTRO NUOTO PERSICETO   :  2'39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ORDANI SIMONA            : 97 : UISP RIVER BORGARO       :  2'40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COTTO GIUDITTA          : 97 : POL. MARANELLO           :  2'41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ESI GIULIA              : 96 : ARCOVEGGIO DLF           :  2'46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ROSA ANNA               : 97 : POL. MARANELLO           :  2'48"8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PALMO VALENTINA         : 97 : CENTRO NUOTO BOLLATE     :  2'49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OMBARDO BEATRICE          : 97 : AZZURRA NUOTO BUCCINASCO :  2'5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LA CHIARA                : 96 : UISP RIVER BORGARO       :  2'5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INVERNIZZI LUDOVICA        : 97 : POL. TREZZANO            :  2'5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ANDI CHIARA              : 97 : ORVIETO NUOTO 97         :  3'0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MERIO SILVIA             : 97 : ASD GAMES SPORT          :  3'0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SSI CAMILLA              : 97 : AZZURRA NUOTO PRATO      :  3'2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MERCATI LEONARDO         : 95 : MELEGNANO NUOTO          :  2'14"6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VINI LORENZO             : 95 : RINASCITA TEAM ROMAGNA   :  2'19"0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RCATI MICHELE            : 95 : NUOTO CLUB SASSUOLO      :  2'20"3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CCARI MARCO              : 95 : POL. MARANELLO           :  2'23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NI GIULIO               : 95 : POL. MARANELLO           :  2'24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RLANDI STEFANO            : 94 : ERRENUOTOFIDENZA         :  2'26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ANDENTE TARTAGLIA CARMIN: 95 : PISCINA POSEIDON MG      :  2'29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 VITA ANDREA             : 94 : NUOVO NC ALESSANDRIA     :  2'30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USENZA GIUSEPPE           : 95 : CENTRO NUOTO BOLLATE     :  2'32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VEDONI MATTIA            : 95 : POL. MARANELLO           :  2'35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OMARTIRE STEFANO          : 95 : UISP RIVER BORGARO       :  2'3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E GABRIELE                : 95 : UISP PINEROLO NUOTO      :  2'3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BERO LORENZO            : 95 : OASI LAURA VICUNA        :  2'3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HIRARDI ALESSANDRO        : 95 : AZZURRA NUOTO BUCCINASCO :  2'3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IUZZI JACOPO              : 95 : UISP PINEROLO NUOTO      :  2'4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TRADIOTTI ALBERTO         : 95 : POL. TREZZANO            :  2'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MOTTO LUCA               : 94 : UISP RIVER BORGARO       :  2'5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LLARDI GIOLI LUCA        : 95 : UISP RIVER BORGARO       :  3'0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LICE             : 94 : UISP RIVER BORGARO       :  2'28"4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GLIAVINI MARTINA         : 95 : UISP RIVER BORGARO       :  2'34"84 10 </w:t>
      </w:r>
    </w:p>
    <w:p>
      <w:pPr>
        <w:pStyle w:val="Testonormale"/>
        <w:rPr/>
      </w:pPr>
      <w:r>
        <w:rPr>
          <w:b/>
          <w:sz w:val="18"/>
          <w:szCs w:val="18"/>
          <w:highlight w:val="cyan"/>
        </w:rPr>
        <w:t>:  3 : ROSSETTI BEATRICE          : 95 : POL. SAN GIULIANO        :  2'39"91  8</w:t>
      </w:r>
      <w:r>
        <w:rPr>
          <w:b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CCINELLI MARTINA         : 93 : CENTRO NUOTO PERSICETO   :  2'47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LI SARA                  : 95 : CENTRO NUOTO BOLLATE     :  2'48"63  6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6 : MASSARI BEATRICE           : 95 : AROUND SPORT             :  2'49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ZZI DILETTA              : 95 : CENTRO NUOTO BOLLATE     :  2'51"7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LOMBO CAMILLA            : 94 : VILLA BECCHI NUOTO       :  2'52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IRETTI MARTA              : 95 : OASI LAURA VICUNA        :  2'53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NTURA FRANCESCA          : 94 : POL. MASI                :  2'56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ANCO ILARIA              : 95 : UISP PINEROLO NUOTO      :  2'5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SSANA BARBARA            : 87 : POL. MASI                :  3'0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CCI SARA                 : 94 : AZZURRA NUOTO PRATO      :  3'1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GNINI MARCO              : 89 : UISP RIVER BORGARO       :  2'14"8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RTOLOTTI ALBERTO         : 89 : NUOTO SPRINT BORGO       :  2'30"4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UDO EDOARDO            : 92 : CN SEBASTOPOLI           :  2'38"2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BITONTO CLAUDIO         : 88 : CENTRO NUOTO BOLLATE     :  2'59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FEMMINE               Codice: FR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. MARANELLO             :    :                          :  4'54"12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ANGE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ELL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ARDI MADDALE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TTI MAR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NTRO NUOTO BOLLATE       :    :                          :  5'05"14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MBO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PPATORE FEDER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STARITA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DHI KLEA                :    :                          :         </w:t>
      </w:r>
    </w:p>
    <w:p>
      <w:pPr>
        <w:pStyle w:val="Testonormale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  <w:t xml:space="preserve">:  3 : POL. SAN GIULIANO          :    :                          :  5'11"05 16 </w:t>
      </w:r>
    </w:p>
    <w:p>
      <w:pPr>
        <w:pStyle w:val="Testonormale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  <w:t xml:space="preserve">:    : LOBBIA FEDERICA            :    :                          :         </w:t>
      </w:r>
    </w:p>
    <w:p>
      <w:pPr>
        <w:pStyle w:val="Testonormale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  <w:t xml:space="preserve">:    : BARBATI MORENA             :    :                          :         </w:t>
      </w:r>
    </w:p>
    <w:p>
      <w:pPr>
        <w:pStyle w:val="Testonormale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  <w:t xml:space="preserve">:    : AZARA ALESSIA              :    :                          :         </w:t>
      </w:r>
    </w:p>
    <w:p>
      <w:pPr>
        <w:pStyle w:val="Testonormale"/>
        <w:rPr/>
      </w:pPr>
      <w:r>
        <w:rPr>
          <w:b/>
          <w:sz w:val="18"/>
          <w:szCs w:val="18"/>
          <w:highlight w:val="cyan"/>
        </w:rPr>
        <w:t>:    : CASALINO ILARIA</w:t>
      </w:r>
      <w:r>
        <w:rPr>
          <w:sz w:val="18"/>
          <w:szCs w:val="18"/>
        </w:rPr>
        <w:t xml:space="preserve">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LINELLANUOTO             :    :                          :  5'11"6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N NICHELINO               :    :                          :  5'12"2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CLUB SASSUOLO        :    :                          :  5'16"4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RI NANTES PRIVERNO       :    :                          :  5'16"9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LIMPIA VIGNOLA            :    :                          :  5'21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ZZURRA NUOTO BUCCINASCO   :    :                          :  5'26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PORT 2000 PIANORO         :    :                          :  5'26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NASCITA TEAM ROMAGNA     :    :                          :  5'2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UOTO CENTER FORLI'        :    :                          :  5'3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PORTEGO BORGO NUOTO       :    :                          :  5'4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ULTISPORTCENTER PARMA A   :    :                          :  5'4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S CORSICO                 :    :                          :  5'5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MASCHI                Codice: MR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ONNO PERTUSELLA         :    :                          :  4'19"55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 ANDREA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CCIAN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CORSARINI GIORGIO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CORSARINI STEFANO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. MARANELLO             :    :                          :  4'22"90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PPIANI DAVID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ELLI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I VITTOR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ACIARI FILIPP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.COMUNALE RICCIONE      :    :                          :  4'24"72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UTO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GANELL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NNA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IANO ALESS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UISP RIVER BORGARO         :    :                          :  4'29"8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NTRO NUOTO PERSICETO     :    :                          :  4'30"9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AS                       :    :                          :  4'31"09 10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 7 : POL. SAN GIULIANO          :    :                          :  4'34"33  8</w:t>
      </w:r>
      <w:r>
        <w:rPr>
          <w:b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NTRO NUOTO BOLLATE       :    :                          :  4'35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SASSUOLO        :    :                          :  4'44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LIMPIA VIGNOLA            :    :                          :  4'46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CQUA TIME                 :    :                          :  4'4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N NICHELINO               :    :                          :  4'5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UOTO SPRINT BORGO         :    :                          :  4'5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RCOVEGGIO DLF             :    :                          :  4'5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UISP DEKA NUOTO LUGO       :    :                          :  4'5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ERRENUOTOFIDENZA           :    :                          :  5'0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S CORSICO                 :    :                          :  5'0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UOTO CENTER FORLI'        :    :                          :  5'1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LINELLANUOTO             :    :                          :  5'1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UISP VIVISPORT FOSSANO     :    :                          :  5'1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ONDABLU                    :    :                          :  5'1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ILGUD                     :    :                          :  5'1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OASI LAURA VICUNA          :    :                          :  5'1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CQUARAMA                  :    :                          :  5'1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S SAN GIUSEPPE            :    :                          :  5'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Venerdì, 22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ADAZZI SARA              : 98 : SWIMFIT CERVIA           :  1'19"7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ONELLI SARA              : 98 : POL. MARANELLO           :  1'20"5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ZZANIGA ALICE            : 98 : CARONNO PERTUSELLA       :  1'20"8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NDINA ELISABETTA         : 99 : ACQUA TIME               :  1'22"2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BIERI ISABELLA          : 99 : POL. MARANELLO           :  1'22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TRONE MARTNA             : 99 : UISP DEKA NUOTO LUGO     :  1'25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ETTI CHIARA            : 99 : OLIMPIA VIGNOLA          :  1'26"6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GLIERO MARIA CHIARA      : 99 : UISP VIVISPORT FOSSANO   :  1'28"1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LLAMARO CARLOTTA         : 98 : UISP RIVER BORGARO       :  1'28"72  2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10 : BARBATI MORENA             : 99 : POL. SAN GIULIANO        :  1'30"02  1</w:t>
      </w:r>
      <w:r>
        <w:rPr>
          <w:b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ASIN MARTINA             : 98 : MOLINELLANUOTO           :  1'3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RANELLA CANDIDA           : 99 : CN NICHELINO             :  1'3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BBRI MATILDE             : 99 : NUOTO CENTER FORLI'      :  1'3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PPATORE FEDERICA         : 99 : CENTRO NUOTO BOLLATE     :  1'3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IOLA IMMA                : 99 : NUOTO UISP 2003          :  1'3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CCARI CATERINA           : 98 : ONDABLU                  :  1'3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PUANO CHIARA             : 98 : SPORTEGO BORGO NUOTO     :  1'3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INI ILARIA                : 98 : ARCOVEGGIO DLF           :  1'3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LA ANNAMARIA             : 99 : POL. TICINO SPORT        :  1'3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ONGO STELLA               : 99 : CN NICHELINO             :  1'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ESCON MARGHERITA          : 99 : OLIMPIA VIGNOLA          :  1'3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INAZZANI MARTINA          : 99 : POL. MARANELLO           :  1'3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RESI ELISABETTA           : 99 : CS CORSICO               :  1'3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PRARA FRANCESCA          : 98 : POL. MARANELLO           :  1'3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ANTOZZI GIULIA            : 99 : AQUARIA PONTINIA         :  1'3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AGLIERANI ELISABETTA      : 99 : SWIMFIT CERVIA           :  1'3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VINA GRETA               : 99 : NUOTO SPRINT BORGO       :  1'3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LMOIRAGHI CAMILLA        : 99 : ASD GAMES SPORT          :  1'3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AZZARETTO ERIKA           : 99 : FILGUD                   :  1'3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AGIOLI DARIA              : 99 : AQUA PLANET              :  1'3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OLUCCINO BENEDETTA        : 99 : MULTISPORTCENTER PARMA   :  1'3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SSUELLO SIMONA           : 99 : CN NICHELINO             :  1'3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ECET GIORGIA              : 98 : CS CORSICO               :  1'3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IANNATEMPO ELISA          : 99 : UISP RIVER BORGARO       :  1'3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ALLA VECCHIA ALICE        : 98 : ARCOVEGGIO DLF           :  1'4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ZACCARIA VITTORIA          : 99 : RINASCITA TEAM ROMAGNA   :  1'4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VELLA ARIANNA              : 99 : AZZURRA NUOTO BUCCINASCO :  1'4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ALLETTA SARA              : 99 : ONDABLU                  :  1'4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ZANDONA' MARTINA           : 99 : GARDANELLA SPORT VILLAGE :  1'4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TRAZZI ELISA               : 98 : AQUA PLANET              :  1'4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ICOZZA NICOLETTA          : 99 : RARI NANTES PRIVERNO     :  1'4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RTINELLI VALERIA         : 99 : AZZURRA NUOTO BUCCINASCO :  1'4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ALBONI ALICE              : 99 : ARCOVEGGIO DLF           :  1'4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ALLERINI CORALIE          : 99 : NC VALLE D'AOSTA         :  1'4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ARENTI NOEMI              : 98 : NUOTO PIOMBINO           :  1'4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IUDICI MICHELA            : 99 : CARONNO PERTUSELLA       :  1'4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SCIA RACHELE             : 99 : NUOTO PIOMBINO           :  1'4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OLLA MARTINA              : 99 : POL. TICINO SPORT        :  1'4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UFRANO RICCARDO           : 98 : NUOTO CLUB SASSUOLO      :  1'19"0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DERZOLI STEFANO          : 98 : CS CORSICO               :  1'20"8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TTI MARCO                : 98 : GEAS                     :  1'23"0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SI CHRISTIAN             : 98 : ACQUA TIME               :  1'25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GGIANI EUGENIO           : 98 : CENTRO NUOTO PERSICETO   :  1'27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HIADINI BEURI FEDERICO    : 98 : NUOTO CENTER FORLI'      :  1'28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QUI ANDREA              : 98 : ACQUARAMA PISTOIA        :  1'29"31  4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8 : FARINA ALEX                : 98 : AROUND SPORT             :  1'34"3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CA NICOLO'               : 98 : AQUA PLANET              :  1'41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GANELLI MARCO            : 97 : POL.COMUNALE RICCIONE    :  1'09"5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USSO WALTER               : 97 : UISP RIVER BORGARO       :  1'12"6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BBRI CORSARINI GIORGIO   : 97 : CARONNO PERTUSELLA       :  1'12"7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SCHIERI LORENZO          : 96 : ARCOVEGGIO DLF           :  1'13"3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NTANELLO NICOLO'         : 96 : CENTRO NUOTO BOLLATE     :  1'15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TINELLI MARCO           : 96 : POL. MARANELLO           :  1'15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RNACIARI FILIPPO         : 96 : POL. MARANELLO           :  1'15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ALDI LUCA               : 96 : ACQUA TIME               :  1'15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CCHIO NICOLA             : 96 : VILLA BECCHI NUOTO       :  1'15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ORDANO LORENZO           : 97 : NC VALLE D'AOSTA         :  1'16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CCIANI MATTEO            : 97 : CARONNO PERTUSELLA       :  1'1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RASSIGLI GIACOMO          : 97 : CENTRO NUOTO PERSICETO   :  1'1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ROLIO FRANCESCO          : 96 : SPORTEGO BORGO NUOTO     :  1'1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LMA ALEX                 : 96 : CENTRO NUOTO PERSICETO   :  1'1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TRADIOTTI CLAUDIO         : 97 : POL. TREZZANO            :  1'1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LLINI MARCELLO           : 97 : NUOTO SPRINT BORGO       :  1'18"52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17 : TOSINI LORENZO             : 97 : POL. SAN GIULIANO        :  1'18"56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ISSIROLI EDOARDO          : 97 : TEAM UISP NUOTO TERNI    :  1'1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UGHETTI ALBERTO            : 97 : POL. MARANELLO           :  1'1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ARTAGLIA CORRADO          : 96 : OASI LAURA VICUNA        :  1'1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ALIENTO ARMANDO           : 96 : GEAS                     :  1'1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LMA ANTONIO              : 97 : CENTRO NUOTO PERSICETO   :  1'2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OMANI LEONARDO            : 96 : TEAM UISP NUOTO TERNI    :  1'2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LLERINI ANDRE            : 97 : NC VALLE D'AOSTA         :  1'2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HIAZZOLINO MARCO          : 96 : CN SEBASTOPOLI           :  1'2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BATE LUCA                 : 97 : SPORTEGO BORGO NUOTO     :  1'2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IOLI ALESSANDRO            : 97 : POL.COMUNALE RICCIONE    :  1'2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LONNA MATTIA             : 96 : POL.COMUNALE RICCIONE    :  1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I PILATO ANDREA           : 96 : CENTRO NUOTO BOLLATE     :  1'2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EAZZA ALBERTO             : 97 : AZZURRA NUOTO BUCCINASCO :  1'2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RAZIANI BRENNO            : 97 : RINASCITA TEAM ROMAGNA   :  1'2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PPELLI EMANUELE          : 96 : FORUM                    :  1'2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URIELLO NICOLA           : 97 : PISCINA POSEIDON MG      :  1'2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ISSA MAURIZIO             : 96 : CENTRO NUOTO BOLLATE     :  1'2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ARENZAN SIMONE            : 96 : SPORTEGO BORGO NUOTO     :  1'2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ARONCINI ANDREA           : 97 : NUOTO PIOMBINO           :  1'2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NNOCCHI DAVID            : 97 : POL.COMUNALE RICCIONE    :  1'2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ERRARA GIUSEPPE           : 97 : PISCINA POSEIDON MG      :  1'2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ZANI LORENZO               : 97 : RINASCITA TEAM ROMAGNA   :  1'2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IPPOLITO MATTEO            : 96 : NUOTO PIOMBINO           :  1'2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ZANARELLA LEONARDO         : 96 : MOLINELLANUOTO           :  1'2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IORE SIMONE               : 96 : CS CORSICO               :  1'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ARDELLA ANDREA            : 97 : OASI LAURA VICUNA        :  1'2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OMMOVIGO ALESSIO          : 96 : NUOTO PIOMBINO           :  1'2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IOVANNELLI LEONARDO       : 96 : NUOTO SCANDICCI 1982     :  1'2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MPUS DANIELE             : 97 : CN NICHELINO             :  1'2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ARIZZI ANDREA             : 97 : ERRENUOTOFIDENZA         :  1'2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RUSSOTTO DENNIS            : 96 : AZZURRA NUOTO PRATO      :  1'2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IERVOLINO EMANUELE         : 96 : ACQUARAMA PISTOIA        :  1'2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OTTENGHI MATTEO           : 96 : VIADANA NUOTO            :  1'3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ADESSO GABRIELE            : 97 : AZZURRA NUOTO PRATO      :  1'3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DE MARIA GIACOMO           : 97 : NUOTO PIOMBINO           :  1'3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OVARD MICHEL              : 97 : NC VALLE D'AOSTA         :  1'3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EDRONA FILIPPO            : 96 : NUOTO CENTER FORLI'      :  1'3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VOLPE UMBERTO              : 97 : UISP RIVER BORGARO       :  1'4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RICCI MARCO                : 97 : TEAM UISP NUOTO TERNI    :  1'4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PERAZZONI EDOARDO          : 97 : TEAM UISP NUOTO TERNI    :  1'5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SIMINO GIADA             : 97 : MELEGNANO NUOTO          :  1'15"59 12 </w:t>
      </w:r>
    </w:p>
    <w:p>
      <w:pPr>
        <w:pStyle w:val="Testonormale"/>
        <w:rPr/>
      </w:pPr>
      <w:r>
        <w:rPr>
          <w:b/>
          <w:sz w:val="18"/>
          <w:szCs w:val="18"/>
          <w:highlight w:val="cyan"/>
        </w:rPr>
        <w:t>:  2 : SPOLIDORO AMELIA           : 96 : POL. SAN GIULIANO        :  1'20"45 10</w:t>
      </w:r>
      <w:r>
        <w:rPr>
          <w:b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LA LUCIA                 : 96 : CENTRO NUOTO BOLLATE     :  1'21"2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UFFREDI SARA             : 96 : CENTRO NUOTO PERSICETO   :  1'24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ROSA ANNA               : 97 : POL. MARANELLO           :  1'25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MONINI GIULIA            : 96 : POL. MARANELLO           :  1'25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INA MARGHERITA           : 97 : CS SAN GIUSEPPE          :  1'28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SSINA LUCREZIA           : 96 : POL. TICINO SPORT        :  1'28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LA CHIARA                : 96 : UISP RIVER BORGARO       :  1'29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ERRA ELISABETTA           : 97 : CS CORSICO               :  1'30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INVERNIZZI LUDOVICA        : 97 : POL. TREZZANO            :  1'3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ANARO MARTINA             : 96 : RINASCITA TEAM ROMAGNA   :  1'3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ORTE VERONICA             : 97 : MELEGNANO NUOTO          :  1'3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OMBARDO BEATRICE          : 97 : AZZURRA NUOTO BUCCINASCO :  1'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ETTORI SOFIA              : 96 : NUOTO SCANDICCI 1982     :  1'3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UGGERI MARTINA EVA        : 97 : POL.COMUNALE RICCIONE    :  1'3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SPERINI LAURA            : 97 : NUOTO SPRINT BORGO       :  1'3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VETKOV SIMONA             : 97 : AQUA PLANET              :  1'3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RUNI GIORGIA              : 97 : POL. TICINO SPORT        :  1'3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OSSI CAMILLA              : 97 : AZZURRA NUOTO PRATO      :  1'3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IMONI CHIARA              : 96 : TEAM UISP NUOTO TERNI    :  1'3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RENI MARTINA              : 97 : NUOTO SCANDICCI 1982     :  1'3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MERIO SILVIA             : 97 : ASD GAMES SPORT          :  1'3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SASSA VIGNA ELISABETTA   : 96 : UISP RIVER BORGARO       :  1'3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I LORENZO CAMILLA         : 97 : NUOTO CLUB SASSUOLO      :  1'3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ERNI SOFIA                : 97 : POL. MASI                :  1'3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MPIERI VALENTINA         : 97 : ARCOVEGGIO DLF           :  1'4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LOMBO SELENE             : 97 : POL. TICINO SPORT        :  1'4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OZZA REBECCA              : 96 : AQUA PLANET              :  1'4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SETTO BIANCA             : 96 : AQUA PLANET              :  1'4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RATA MARINA               : 97 : MULTISPORTCENTER PARMA   :  1'4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IZZINI LETIZIA            : 97 : UISP RIVER BORGARO       :  1'4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ZUBLENA ALICE              : 96 : NC VALLE D'AOSTA         :  1'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ELLINI NOEMI              : 97 : UISP RIVER BORGARO       :  1'5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LANDI STEFANO            : 94 : ERRENUOTOFIDENZA         :  1'10"0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I FILIPPO               : 94 : NUOTO SPRINT BORGO       :  1'11"1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CHI ALESSANDRO           : 95 : MELEGNANO NUOTO          :  1'14"1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CCARI MARCO              : 95 : POL. MARANELLO           :  1'14"4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ZZANIGA ANDREA           : 95 : CARONNO PERTUSELLA       :  1'14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FFETTI DARIO             : 95 : AZZURRA NUOTO BUCCINASCO :  1'15"2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LLA ALESSANDRO           : 95 : CARONNO PERTUSELLA       :  1'15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TTA MARCO                : 94 : CENTRO NUOTO PERSICETO   :  1'15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IO ANDREA              : 94 : CN NICHELINO             :  1'16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IAPPELLI LORENZO         : 95 : ARCOVEGGIO DLF           :  1'18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TRADIOTTI ALBERTO         : 95 : POL. TREZZANO            :  1'1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TINELLI LEONARDO        : 95 : POL. TICINO SPORT        :  1'1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IUZZI JACOPO              : 95 : UISP PINEROLO NUOTO      :  1'1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HIRARDI ALESSANDRO        : 95 : AZZURRA NUOTO BUCCINASCO :  1'2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RATTO DAVIDE             : 95 : FILGUD                   :  1'2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EONE ALESSIO              : 94 : CENTRO NUOTO BOLLATE     :  1'2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MPINI ANDREA             : 95 : NUOTO SCANDICCI 1982     :  1'2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INARI MATTEO              : 95 : UISP RIVER BORGARO       :  1'2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HUYNH TAM                  : 95 : POL. TICINO SPORT        :  1'2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OSSI LUCA                 : 95 : POL. TICINO SPORT        :  1'2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NISCALCHI PATRICK        : 95 : NUOTO SCANDICCI 1982     :  1'2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SSARELLI EDOARDO         : 95 : TEAM UISP NUOTO TERNI    :  1'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USSO FILIPPO              : 95 : OLIMPIA VIGNOLA          :  1'3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GUIRRE VARGAS CAMILO      : 94 : CN SEBASTOPOLI           :  1'3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STARIC CINDY             : 95 : NUOVO NC ALESSANDRIA     :  1'17"5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SCANI SONIA              : 91 : CENTRO NUOTO BOLLATE     :  1'21"66 10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3 : MASSARI BEATRICE           : 95 : AROUND SPORT             :  1'23"0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CIO ALICE               : 95 : CENTRO NUOTO PERSICETO   :  1'26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RLI CHIARA               : 95 : NUOTO CLUB SASSUOLO      :  1'29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METTI GIULIA             : 94 : VILLA BECCHI NUOTO       :  1'29"6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ICOLI VITTORIA            : 94 : CENTRO NUOTO PERSICETO   :  1'29"7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ANCO ILARIA              : 95 : UISP PINEROLO NUOTO      :  1'31"1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BATTINI BEATRICE         : 94 : POL. MASI                :  1'31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ZZI DILETTA              : 95 : CENTRO NUOTO BOLLATE     :  1'31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IRETTI MARTA              : 95 : OASI LAURA VICUNA        :  1'3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EFFO VERONICA             : 95 : VILLA BECCHI NUOTO       :  1'3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NTONI ELENA              : 94 : AZZURRA NUOTO PRATO      :  1'3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ENTILESCHI GIORGIA        : 95 : AZZURRA NUOTO PRATO      :  1'3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TTISTINI MARTINA         : 94 : CN SEBASTOPOLI           :  1'3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SETTI CECILIA            : 94 : CENTRO NUOTO PERSICETO   :  1'3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ARE' CLAUDIA              : 94 : AZZURRA NUOTO BUCCINASCO :  1'3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CO ERICA                 : 94 : CS CORSICO               :  1'4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ISSANA BARBARA            : 87 : POL. MASI                :  1'4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CIORTINO NOEMI            : 94 : UISP RIVER BORGARO       :  1'4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RAZZONI MARTA            : 95 : CS CORSICO               :  1'4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ILAN MARZIA               : 94 : POL. TICINO SPORT        :  1'4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CHER LAURA               : 77 : CPS STEZZANO             :  1'4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UCONI VERONICA            : 95 : TEAM UISP NUOTO TERNI    :  2'0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NA ALESSIO              : 91 : UISP RIVER BORGARO       :  1'05"0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GI LORENZO               : 91 : NUOTO CLUB SASSUOLO      :  1'11"1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APOLI MAURIZIO            : 89 : RINASCITA TEAM ROMAGNA   :  1'11"7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NTURI ANDREA             : 92 : POL. MASI                :  1'13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CHINI ANDREA            : 87 : NUOTO CENTER FORLI'      :  1'14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UCCI FRANCESCO         : 91 : CENTRO NUOTO BOLLATE     :  1'19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RTORELLI FERDINANDO      : 92 : ARCOVEGGIO DLF           :  1'19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UNI SIMONE               : 93 : POL. TICINO SPORT        :  1'19"6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NDINI ALESSIO            : 93 : ARCOVEGGIO DLF           :  1'20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BITONTO CLAUDIO         : 88 : CENTRO NUOTO BOLLATE     :  1'20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LODI CLAUDIO             : 64 : CPS STEZZANO             :  1'4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FEMMINE        Codice: FR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. MARANELLO             :    :                          :  4'26"14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ARDI MADDALE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TTI MAR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ELL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ISABEL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LINELLANUOTO             :    :                          :  4'34"97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BINA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I CECI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RE CARLOTT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AZZI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NICHELINO               :    :                          :  4'35"3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UMBO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NELLA CANDID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RMOLI BENEDETT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TA NOEMI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ORT 2000 PIANORO         :    :                          :  4'38"5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CLUB SASSUOLO        :    :                          :  4'39"1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ZZURRA NUOTO BUCCINASCO   :    :                          :  4'40"58 10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 7 : POL. SAN GIULIANO          :    :                          :  4'40"68  8</w:t>
      </w:r>
      <w:r>
        <w:rPr>
          <w:b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NASCITA TEAM ROMAGNA     :    :                          :  4'48"2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LIMPIA VIGNOLA            :    :                          :  4'48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SPRINT BORGO         :    :                          :  4'55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ULTISPORTCENTER PARMA A   :    :                          :  4'5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S CORSICO                 :    :                          :  4'5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UOTO CENTER FORLI'        :    :                          :  5'0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ILGUD                     :    :                          :  5'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UOTO PIOMBINO             :    :                          :  5'3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ULTISPORTCENTER PARMA B   :    :                          :  5'3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RI NANTES PRIVERNO       :    :                          :  5'4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NTRO NUOTO BOLLATE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COVEGGIO DLF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ISP RIVER BORGARO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MASCHI         Codice: MR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ONNO PERTUSELLA         :    :                          :  3'53"79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CORSARINI STEFANO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 ANDREA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CCIAN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CORSARINI GIORGIO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AS                       :    :                          :  3'59"30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DRAZZINI CLAUDI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PASCALI EDO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UCC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OSSA AND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ISP RIVER BORGARO         :    :                          :  4'00"4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VETTI ALESS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ZZOTTA GIOVANNI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SSO WALTER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IDO UMBERT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. MARANELLO             :    :                          :  4'00"4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ACIARI FILIPP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I VITTOR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GHETTI ALBERT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CHI PAOL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NTRO NUOTO BOLLATE       :    :                          :  4'01"4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RGENTA NUOTO              :    :                          :  4'01"62 10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 7 : POL. SAN GIULIANO          :    :                          :  4'03"96  8</w:t>
      </w:r>
      <w:r>
        <w:rPr>
          <w:b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.COMUNALE RICCIONE      :    :                          :  4'05"6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N NICHELINO               :    :                          :  4'11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NASCITA TEAM ROMAGNA     :    :                          :  4'16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UISP VIVISPORT FOSSANO     :    :                          :  4'1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RCOVEGGIO DLF             :    :                          :  4'1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CQUA TIME                 :    :                          :  4'1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ONDABLU                    :    :                          :  4'2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ERRENUOTOFIDENZA           :    :                          :  4'2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UOTO SPRINT BORGO         :    :                          :  4'2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UOTO CENTER FORLI'        :    :                          :  4'2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S CORSICO                 :    :                          :  4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OASI LAURA VICUNA          :    :                          :  4'2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IADANA NUOTO              :    :                          :  4'3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CQUARAMA                  :    :                          :  4'3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ILGUD                     :    :                          :  4'3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L. TREZZANO              :    :                          :  4'4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UOTO PIOMBINO             :    :                          :  4'4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ZZURRA NUOTO BUCCINASCO   :    :                          :  4'4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S SAN GIUSEPPE            :    :                          :  4'4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QUARIA PONTINIA           :    :                          :  4'5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OTO CLUB SASSUOLO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JUNIOR FEMMINE         Codice: FJ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MELEGNANO NUOTO            :    :                          :  4'08"32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 SOF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I MARIA VITTORI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IMOLDI ALESSANDR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SIMINO GIA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. MARANELLO             :    :                          :  4'19"74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SELLINI CAMILL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COTTO GIUDIT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MBINI FEDER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NDABLU                    :    :                          :  4'20"86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NI FRANCES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ARDI ALESS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FFERI BENEDET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EOLI KAREN             :    :                          :     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4 : GEAS                       :    :                          :  4'23"18 14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5 : UISP RIVER BORGARO         :    :                          :  4'23"3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NTRO NUOTO BOLLATE       :    :                          :  4'25"2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ONNO PERTUSELLA         :    :                          :  4'26"9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ISP PINEROLO NUOTO        :    :                          :  4'29"99  6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 9 : POL. SAN GIULIANO          :    :                          :  4'32"91  4</w:t>
      </w:r>
      <w:r>
        <w:rPr>
          <w:b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S CORSICO                 :    :                          :  4'44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CENTER FORLI'        :    :                          :  4'4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CQUA TIME                 :    :                          :  4'4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NASCITA TEAM ROMAGNA     :    :                          :  4'4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PORTEGO BORGO NUOTO       :    :                          :  4'5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L. TICINO SPORT          :    :                          :  4'5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L. MASI                  :    :                          :  4'5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UOTO SCANDICCI 1982       :    :                          :  5'0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S SAN GIUSEPPE            :    :                          :  5'0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ZZURRA NUOTO PRATO        :    :                          :  5'1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.COMUNALE RICCIONE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Junior. Precedente: 4'11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ANDOLFI-TRICKEY-MAGRIS-CORDELLA (POL. MASI) del 22-06-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JUNIOR MASCHI          Codice: MJ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LEGNANO NUOTO            :    :                          :  3'45"44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MERCATI LEON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FFEZZONI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CHI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VARO ALESSAND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ONNO PERTUSELLA         :    :                          :  3'52"89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DERICO NICCOLO'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ZZANIGA ANDRE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LLA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DICI LU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LUB SASSUOLO        :    :                          :  3'53"66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CATI MICH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SPOSITO GIANPASQUALE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LTIER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INCANI MI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COVEGGIO DLF             :    :                          :  3'57"1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ASI LAURA VICUNA          :    :                          :  4'00"2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ISP RIVER BORGARO         :    :                          :  4'00"3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 MARANELLO             :    :                          :  4'02"3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NASCITA TEAM ROMAGNA     :    :                          :  4'02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NTRO NUOTO PERSICETO     :    :                          :  4'04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CENTER FORLI'        :    :                          :  4'04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. TICINO SPORT          :    :                          :  4'0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N NICHELINO               :    :                          :  4'0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UISP PINEROLO NUOTO        :    :                          :  4'0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UOTO SCANDICCI 1982       :    :                          :  4'1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ZZURRA NUOTO BUCCINASCO   :    :                          :  4'1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ENTRO NUOTO BOLLATE       :    :                          :  4'11"79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7 : GEAS                       :    :                          :  4'12"25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8 : TEAM UISP NUOTO TERNI      :    :                          :  4'1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SCINA POSEIDON MG        :    :                          :  4'1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ORUM                      :    :                          :  4'2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OL. TREZZANO              :    :                          :  4'2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ZZURRA NUOTO PRATO        :    :                          :  4'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C VALLE D'AOSTA           :    :                          :  4'3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LIMPIA VIGNOLA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ASSOLUTI FEMMINE       Codice: FS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ISP RIVER BORGARO A       :    :                          :  4'05"36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GLIAVINI MAR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ASI CHI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A ELEONO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LEGNANO NUOTO            :    :                          :  4'20"69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NATI CHI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NISTRARO BEATRICE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IPODI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SI BEATR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ENTER FORLI'        :    :                          :  4'23"5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PRATI ALESS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I PAOLA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FEDERI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NTRO NUOTO BOLLATE       :    :                          :  4'23"9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N NICHELINO               :    :                          :  4'23"9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ISP DEKA NUOTO LUGO       :    :                          :  4'24"0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LLA BECCHI NUOTO         :    :                          :  4'30"9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NTRO NUOTO PERSICETO     :    :                          :  4'36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. MARANELLO             :    :                          :  4'36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EAS                       :    :                          :  4'38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UISP VIVISPORT FOSSANO     :    :                          :  4'4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ERRENUOTOFIDENZA           :    :                          :  4'4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OL. MASI                  :    :                          :  4'4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ZZURRA NUOTO BUCCINASCO   :    :                          :  4'4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UOTO SPRINT BORGO         :    :                          :  4'4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ZZURRA NUOTO PRATO        :    :                          :  4'5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CQUA TIME                 :    :                          :  4'5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N SEBASTOPOLI             :    :                          :  4'5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S CORSICO                 :    :                          :  5'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ISP RIVER BORGARO B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ASSOLUTI MASCHI        Codice: MS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ISP RIVER BORGARO         :    :                          :  3'41"98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CCETTI RICC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NA ALESS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TERE LU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GNIN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COVEGGIO DLF             :    :                          :  3'51"10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TORELLI FERDINAND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NESTRINI SIMON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DINI ALESS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TIMALLI DAVID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NTRO NUOTO BOLLATE       :    :                          :  3'51"2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UCCI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BIANCH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LORIO GIANLU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RRENTINO MATTE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SCANDICCI 1982       :    :                          :  3'53"3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. MASI                  :    :                          :  3'57"3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SPRINT BORGO         :    :                          :  4'02"5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ERRENUOTOFIDENZA           :    :                          :  4'03"6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ISP DEKA NUOTO LUGO       :    :                          :  4'06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SASSUOLO        :    :                          :  4'08"2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N SEBASTOPOLI             :    :                          :  4'14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. TICINO SPORT          :    :                          :  4'1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Venerdì, 22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INI FRANCESCA            : 99 : ONDABLU                  :  1'02"0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CUGNI ASIA               : 99 : NUOTO CLUB SASSUOLO      :  1'04"91 10 </w:t>
      </w:r>
    </w:p>
    <w:p>
      <w:pPr>
        <w:pStyle w:val="Testonormale"/>
        <w:rPr/>
      </w:pPr>
      <w:r>
        <w:rPr>
          <w:b/>
          <w:sz w:val="18"/>
          <w:szCs w:val="18"/>
          <w:highlight w:val="cyan"/>
        </w:rPr>
        <w:t>:  3 : CASALINO ILARIA            : 98 : POL. SAN GIULIANO        :  1'05"11  8</w:t>
      </w:r>
      <w:r>
        <w:rPr>
          <w:b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RCATI CATERINA           : 99 : NUOTO CLUB SASSUOLO      :  1'05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SI CECILIA               : 99 : MOLINELLANUOTO           :  1'05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STARITA SARA              : 99 : CENTRO NUOTO BOLLATE     :  1'05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RAMAGLI REBECCA         : 99 : SPORT 2000 PIANORO       :  1'06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STANZO GIOVANNA          : 98 : PISCINA POSEIDON MG      :  1'06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ONELLI SARA              : 98 : POL. MARANELLO           :  1'06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TA NOEMI                 : 99 : CN NICHELINO             :  1'06"89  1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1 : ANDREOLI KAREN             : 99 : ONDABLU                  :  1'06"91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2 : GUGLIELMI GAIA             : 98 : AROUND SPORT             :  1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ARMOLI BENEDETTA         : 99 : CN NICHELINO             :  1'0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ANDI FRANCESCA            : 98 : UISP DEKA NUOTO LUGO     :  1'0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IRENDA MARTINA            : 99 : POL. MASI                :  1'0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HIERICI BEATRICE          : 99 : UISP VIVISPORT FOSSANO   :  1'0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LLI ELISA                : 98 : RINASCITA TEAM ROMAGNA   :  1'0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EFFO MARIANNA             : 98 : VILLA BECCHI NUOTO       :  1'0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UTTONARO MARGHERITA       : 99 : NUOTO CENTER FORLI'      :  1'0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ELLONI SVEVA              : 98 : AZZURRA NUOTO BUCCINASCO :  1'0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LOMBO MARTINA            : 98 : CENTRO NUOTO BOLLATE     :  1'0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IACCHI MARTINA            : 99 : SPORT 2000 PIANORO       :  1'0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RANATA GAIA               : 99 : CS CORSICO               :  1'0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TTI MARIA                : 99 : POL. MARANELLO           :  1'0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CCIANI ALESSIA           : 98 : CARONNO PERTUSELLA       :  1'0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ONGO STELLA               : 99 : CN NICHELINO             :  1'0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ONTINI BEATRICE           : 98 : POL.COMUNALE RICCIONE    :  1'0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ELLAMARO CARLOTTA         : 98 : UISP RIVER BORGARO       :  1'0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IMOLESI SARA               : 99 : AROUND SPORT             :  1'0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ETTAZZONI CATERINA        : 99 : NUOTO SPRINT BORGO       :  1'0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IULIANELLI SOFIA          : 98 : POL.COMUNALE RICCIONE    :  1'1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OBBIA FEDERICA            : 99 : POL. SAN GIULIANO        :  1'1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LESSI CHIARA              : 99 : POL. MARANELLO           :  1'1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ASSI GRETA                : 99 : SPORT 2000 PIANORO       :  1'1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VALIERE BEATRICE         : 99 : CENTRO NUOTO BOLLATE     :  1'1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L MONACO GIADA           : 98 : CENTRO NUOTO BOLLATE     :  1'1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AVINELLI SIBILLA          : 98 : SPORTEGO BORGO NUOTO     :  1'1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ETRONE MARTNA             : 99 : UISP DEKA NUOTO LUGO     :  1'1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VARA SOFIA               : 99 : OLIMPIA VIGNOLA          :  1'1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AINI MARTINA              : 99 : CUS BRESCIA              :  1'1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UCCI SILVIA               : 99 : NUOTO CLUB SASSUOLO      :  1'1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IURILLO JESSICA            : 99 : SPORTEGO BORGO NUOTO     :  1'1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MIOLO BIANCA             : 99 : AZZURRA NUOTO PRATO      :  1'1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URTI ALICE                : 98 : UISP DEKA NUOTO LUGO     :  1'1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IGNACCA EMMA              : 99 : ERRENUOTOFIDENZA         :  1'1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PINA ANNAMARIA            : 99 : CN NICHELINO             :  1'1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RTINELLI LUCREZIA        : 99 : GEAS                     :  1'1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ORSINI SILVIA              : 98 : POL.COMUNALE RICCIONE    :  1'1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SERRA CHIARA               : 99 : UISP VIVISPORT FOSSANO   :  1'1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PRADA NOEMI                : 98 : AZZURRA NUOTO BUCCINASCO :  1'12"83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51 : AZARA ALESSIA              : 99 : POL. SAN GIULIANO        :  1'12"84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ASADIO GIORGIA            : 99 : UISP DEKA NUOTO LUGO     :  1'1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ADIGNANI ANNA             : 99 : SPORT 2000 PIANORO       :  1'1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ANARESE CHIARA            : 99 : CN NICHELINO             :  1'1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IOFU ANDREA SIMONA        : 99 : UISP RIVER BORGARO       :  1'1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RAPISARDA ALESSIA          : 98 : CS CORSICO               :  1'1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ESCON MARGHERITA          : 99 : OLIMPIA VIGNOLA          :  1'1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EGLIE CHIARA              : 99 : FILGUD                   :  1'1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GIRANDA DENISE             : 99 : UISP RIVER BORGARO       :  1'1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FESTINI MIRA ARIANNA       : 99 : CN NICHELINO             :  1'1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ORLA ALICE                : 99 : UISP RIVER BORGARO       :  1'1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ZONI SOFIA                 : 99 : MOLINELLANUOTO           :  1'1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ANARA ALESSIA             : 99 : ERRENUOTOFIDENZA         :  1'1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ENEDETTI IRENE            : 98 : NUOTO CLUB SASSUOLO      :  1'1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PILLATI LAURA              : 99 : POL. MASI                :  1'1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PIAZZARDI MELISSA          : 99 : CS CORSICO               :  1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PARAMATTI MARTINA          : 98 : CS CORSICO               :  1'1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GALLINGANI GRETA           : 99 : GARDANELLA SPORT VILLAGE :  1'1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AVINA GRETA               : 99 : NUOTO SPRINT BORGO       :  1'1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ACCORSI MARIKA             : 99 : ACQUA TIME               :  1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ALZA ARIANNA              : 98 : CS CORSICO               :  1'1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TOMASINI MICHELA           : 98 : MOLINELLANUOTO           :  1'1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DELL'AVVOCATO CHIARA       : 98 : CS CORSICO               :  1'1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ANTELMI ALESSIA            : 99 : UISP RIVER BORGARO       :  1'1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DERI MARINA                : 98 : NUOTO PIOMBINO           :  1'1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OZZOLINO AGNESE           : 99 : NUOTO CLUB SASSUOLO      :  1'1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GIANOLI MICOL              : 98 : ARCOVEGGIO DLF           :  1'20"03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78 : MARASCHI PADMINI           : 99 : POL. SAN GIULIANO        :  1'20"74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ZANDONA' MARTINA           : 99 : GARDANELLA SPORT VILLAGE :  1'2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OCCHI MARIA LETIZIA        : 99 : CENTRO NUOTO BOLLATE     :  1'2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BENUCCI AURORA             : 99 : NUOTO PIOMBINO           :  1'2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TRAZZI ELISA               : 98 : AQUA PLANET              :  1'2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CIOTTI ADA                 : 99 : RARI NANTES PRIVERNO     :  1'2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GIUDICI MICHELA            : 99 : CARONNO PERTUSELLA       :  1'2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SALMOIRAGHI CAMILLA        : 99 : ASD GAMES SPORT          :  1'2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ALBONI ALICE              : 99 : ARCOVEGGIO DLF           :  1'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DE CRESCENZO DANIA         : 98 : RINASCITA NUOTO RIMINI   :  1'2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ARTINELLI VALERIA         : 99 : AZZURRA NUOTO BUCCINASCO :  1'2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MORI JESSICA               : 99 : CENTRO NUOTO BOLLATE     :  1'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AVANI SARA                : 99 : NUOTO CLUB SASSUOLO      :  1'3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GLIORI BRUNO             : 98 : MOLINELLANUOTO           :    58"5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LINI ANDREA            : 98 : OLIMPIA VIGNOLA          :  1'00"3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LIVIERI ALESSIO           : 98 : AQUARIA PONTINIA         :  1'01"3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HIRARDINI GIOVANNI        : 98 : OLIMPIA VIGNOLA          :  1'02"3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CCAFERRI JACOPO          : 98 : OLIMPIA VIGNOLA          :  1'02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JER RICCARDO             : 98 : CENTRO NUOTO BOLLATE     :  1'02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GLIOLI SIMONE            : 98 : NUOTO CLUB SASSUOLO      :  1'04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LLAGAMBA ALESSANDRO      : 98 : NUOTO CENTER FORLI'      :  1'05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DERICI ANDREA            : 98 : NUOTO SPRINT BORGO       :  1'06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EGHIZZI FRANCESCO         : 98 : ONDABLU                  :  1'07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RRADO MARINO             : 98 : CS SAN GIUSEPPE          :  1'0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RDIZZONI NICOLAS          : 98 : ACQUA TIME               :  1'07"77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3 : BUSI CHRISTIAN             : 98 : ACQUA TIME               :  1'0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RSEGONI MANUEL           : 98 : AZZURRA NUOTO BUCCINASCO :  1'0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 CREDICO EDOARDO         : 98 : NUOTO SPRINT BORGO       :  1'1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RANDI LORENZO             : 98 : NUOTO CENTER FORLI'      :  1'1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URANTE VITTORIO           : 98 : CS SAN GIUSEPPE          :  1'1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IULIANO MATTIA             : 98 : ONDABLU                  :  1'1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MPATELLI DANIELE         : 98 : NUOTO SCANDICCI 1982     :  1'11"82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20 : FARINA ALEX                : 98 : AROUND SPORT             :  1'1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RDINI SIMONE             : 98 : CENTRO NUOTO BOLLATE     :  1'1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ORLANDI FEDERICO           : 98 : AZZURRA NUOTO BUCCINASCO :  1'1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SIERO MATTEO             : 97 : CENTRO NUOTO BOLLATE     :    56"5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TEFANI ANDREA             : 97 : ONDABLU                  :    56"5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AVE MIRKO                : 97 : UISP PINEROLO NUOTO      :    56"9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IAN ANDREA               : 96 : ARGENTA NUOTO            :    58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TTA CRISTIAN             : 97 : NUOVO NC ALESSANDRIA     :    58"43  6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 6 : CALLONI THOMAS             : 96 : POL. SAN GIULIANO        :    58"55  5</w:t>
      </w:r>
      <w:r>
        <w:rPr>
          <w:b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IDO UMBERTO              : 97 : UISP RIVER BORGARO       :    58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DRAZZINI CLAUDIO         : 96 : GEAS                     :    58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LLA BALDA SAMUELE        : 96 : UISP VIVISPORT FOSSANO   :    59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UCCHI NICHOLAS            : 97 : POL. MARANELLO           :    59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 PASCALI EDOARDO         : 96 : GEAS                     :    5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MMARCO GABRIELE          : 97 : CN NICHELINO             :    5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LDUCCI PATRIZIO          : 97 : ATOMICA NUOTO            :    5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GNALI GABRIELE           : 96 : CENTRO NUOTO BOLLATE     :    5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VALLERI ANDREA           : 97 : RINASCITA TEAM ROMAGNA   :  1'0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GNANI OMAR               : 96 : POL.COMUNALE RICCIONE    :  1'0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IUCCI LUCA              : 97 : GEAS                     :  1'0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CIANO ALESSIO           : 96 : POL.COMUNALE RICCIONE    :  1'0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AGNI GIACOMO              : 96 : NUOTO CLUB SASSUOLO      :  1'00"74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20 : GUIDI ALAN                 : 97 : AROUND SPORT             :  1'0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HIERICI FRANCESCO         : 97 : UISP VIVISPORT FOSSANO   :  1'0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PUTO LORENZO             : 97 : POL.COMUNALE RICCIONE    :  1'0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VICCHI GIORGIO           : 97 : ACQUA TIME               :  1'0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VALLINI GIACOMO          : 97 : ARGENTA NUOTO            :  1'0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NUTI FEDERICO            : 97 : VIADANA NUOTO            :  1'0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BATI MARCELLO             : 97 : ERRENUOTOFIDENZA         :  1'0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AGGI MATTIA               : 97 : ARGENTA NUOTO            :  1'0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IFALA' CHRISTIAN          : 97 : CENTRO NUOTO BOLLATE     :  1'0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ISSIROLI EDOARDO          : 97 : TEAM UISP NUOTO TERNI    :  1'0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RSOTTI EMANUELE          : 96 : ATOMICA NUOTO            :  1'0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IRAZZINI ALEX             : 96 : NUOTO CENTER FORLI'      :  1'02"74  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: 32 : BELLISSIMA FEDERICO        : 97 : ACQUA TIME               :  1'02"78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33 : MILANI GUIDO               : 96 : POL. SAN GIULIANO        :  1'02"82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ARTAGLIA CORRADO          : 96 : OASI LAURA VICUNA        :  1'0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LESSANDRI FILIPPO         : 97 : POL.COMUNALE RICCIONE    :  1'0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AGANI SIMONE              : 97 : UISP DEKA NUOTO LUGO     :  1'0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ZERLOTIN MATTEO            : 97 : RINASCITA TEAM ROMAGNA   :  1'0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EROLIO FRANCESCO          : 96 : SPORTEGO BORGO NUOTO     :  1'0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INGHELLI ANDREA           : 96 : POL. MASI                :  1'0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IANCO NICOLO'             : 97 : UISP PINEROLO NUOTO      :  1'0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TALIENTO ARMANDO           : 96 : GEAS                     :  1'0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OMELLI MATTEO             : 97 : POL. TREZZANO            :  1'0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OLORE ENRICO              : 97 : FILGUD                   :  1'0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SCIULLI ENZO             : 96 : POL. TICINO SPORT        :  1'0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VECCHIO NICOLA             : 96 : VILLA BECCHI NUOTO       :  1'0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TEFANINI SIMONE           : 97 : NUOTO SPRINT BORGO       :  1'0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AGANELLI MATTEO           : 96 : ONDABLU                  :  1'0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ZARRELLI MATTIA            : 96 : CN NICHELINO             :  1'0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SSARENTI NICOLAS         : 96 : ARCOVEGGIO DLF           :  1'0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GUERZONI GABRIELE          : 97 : POL. MARANELLO           :  1'0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ARAFFINI ANDREA           : 97 : ERRENUOTOFIDENZA         :  1'0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IOLI ALESSANDRO            : 97 : POL.COMUNALE RICCIONE    :  1'0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ZINI EDOARDO               : 97 : NUOTO CLUB SASSUOLO      :  1'0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TANIA RICCARDO           : 97 : CENTRO NUOTO BOLLATE     :  1'0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ATREI SIMONE               : 96 : RARI NANTES PRIVERNO     :  1'0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ALLIGOLA DAVIDE           : 97 : NUOTO SPRINT BORGO       :  1'0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ARTINA STEFANO            : 96 : CS CORSICO               :  1'0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IPPOLITO MATTEO            : 96 : NUOTO PIOMBINO           :  1'0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TORNATORE FEDERICO         : 96 : CN SEBASTOPOLI           :  1'0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ROCCHI ALESSANDRO          : 97 : AROUND SPORT             :  1'0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OLON ANDREA               : 97 : OASI LAURA VICUNA        :  1'0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LIO ALESSANDRO             : 97 : CENTRO NUOTO BOLLATE     :  1'0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DONA' GABRIELE             : 97 : FILGUD                   :  1'0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OTTENGHI MATTEO           : 96 : VIADANA NUOTO            :  1'0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ANDUCHI MATTEO            : 97 : RINASCITA NUOTO RIMINI   :  1'0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BACCHIO MATTEO             : 97 : AQUA PLANET              :  1'0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HERRA LUCA                : 97 : UISP RIVER BORGARO       :  1'0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ORINO MASSIMILIANO        : 96 : CS SAN GIUSEPPE          :  1'0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TOSCANO ODOARDO            : 97 : MELEGNANO NUOTO          :  1'0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TONDINI GIACOMO            : 97 : ACQUARAMA PISTOIA        :  1'0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VALLINI MARCELLO           : 97 : NUOTO SPRINT BORGO       :  1'0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BERARDINO ALBERTO          : 97 : FILGUD                   :  1'0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ERASMI LORENZO             : 97 : CS CORSICO               :  1'0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ASTARITA LUCA              : 97 : CENTRO NUOTO BOLLATE     :  1'0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BARBIERI DIEGO             : 97 : POL. TREZZANO            :  1'0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MELANI ALESSIO             : 96 : NUOTO SCANDICCI 1982     :  1'1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LOMBARDINI FEDERICO        : 97 : POL. MASI                :  1'1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MIRABELLI LORENZO          : 96 : AZZURRA NUOTO PRATO      :  1'1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FERRARA GIUSEPPE           : 97 : PISCINA POSEIDON MG      :  1'1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SARDI CLAUDIO              : 97 : AZZURRA NUOTO BUCCINASCO :  1'1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CALISI EDOARDO             : 96 : AQUARIA PONTINIA         :  1'1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GIOVANNELLI LEONARDO       : 96 : NUOTO SCANDICCI 1982     :  1'1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RICCO FEDERICO             : 96 : ERRENUOTOFIDENZA         :  1'1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REPALDI TOMMASO           : 97 : ERRENUOTOFIDENZA         :  1'1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DALLA VECCHIA ALESSANDRO   : 97 : AZZURRA NUOTO BUCCINASCO :  1'1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TRAMBUSTI MARCO            : 96 : NUOTO SCANDICCI 1982     :  1'1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LEONORO MATTEO             : 97 : RARI NANTES PRIVERNO     :  1'1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BAVA LEONARDO              : 97 : AQUA PLANET              :  1'1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RICCI MARCO                : 97 : TEAM UISP NUOTO TERNI    :  1'1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BERTOLINO STEFANO          : 97 : CN SEBASTOPOLI           :  1'1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PERAZZONI EDOARDO          : 97 : TEAM UISP NUOTO TERNI    :  1'2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NGHI ELENA               : 97 : UISP RIVER BORGARO       :  1'01"8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TELLO FEDERICA          : 97 : CENTRO NUOTO BOLLATE     :  1'02"1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ENTI SOFIA              : 96 : MELEGNANO NUOTO          :  1'02"2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ORI MARIA VITTORIA       : 96 : MELEGNANO NUOTO          :  1'02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LOMBINI FEDERICA         : 96 : POL. MARANELLO           :  1'02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NFI MONICA               : 96 : CARONNO PERTUSELLA       :  1'02"6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ORITO MARTINA            : 96 : POL. TREZZANO            :  1'03"3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UONPENSIERO BEATRICE      : 96 : UISP PINEROLO NUOTO      :  1'03"5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NONI ELISA               : 96 : CENTRO NUOTO BOLLATE     :  1'05"05  2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10 : CHIODINI LUCREZIA          : 97 : POL. SAN GIULIANO        :  1'05"15  1</w:t>
      </w:r>
      <w:r>
        <w:rPr>
          <w:b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UGGERI ALICE              : 96 : ARCOVEGGIO DLF           :  1'0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LPO REBECCA               : 96 : UISP PINEROLO NUOTO      :  1'0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MPANALE VALENTINA        : 96 : GEAS                     :  1'0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ICARELLO LUCIA           : 97 : VILLA BECCHI NUOTO       :  1'0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RANCINI GINEVRA           : 96 : CS CORSICO               :  1'0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IUFFREDI SARA             : 96 : CENTRO NUOTO PERSICETO   :  1'0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STORINI ARIANNA          : 97 : OLIMPIA VIGNOLA          :  1'0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OLA CATERINA             : 97 : VIADANA NUOTO            :  1'0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MISASCA ALICE            : 97 : CENTRO NUOTO BOLLATE     :  1'0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SETTI ANNALISA           : 97 : CENTRO NUOTO PERSICETO   :  1'0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INCANI LINDA              : 97 : NUOTO CLUB SASSUOLO      :  1'0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USANI SARA                : 96 : GEAS                     :  1'0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ISSI GIORGIA              : 96 : RINASCITA TEAM ROMAGNA   :  1'0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FFERI BENEDETTA          : 96 : ONDABLU                  :  1'0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ECCARINI EVA              : 97 : POL.COMUNALE RICCIONE    :  1'0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I PAOLA                  : 97 : NUOTO CENTER FORLI'      :  1'0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RIANI ANNA               : 97 : CARONNO PERTUSELLA       :  1'0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ESITI ELISA               : 97 : UISP RIVER BORGARO       :  1'0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NCIN ILARIA              : 96 : NUOVO NC ALESSANDRIA     :  1'0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IGLIANCO GIULIA           : 96 : UISP PINEROLO NUOTO      :  1'1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IZZOLA ALESSANDRA         : 97 : ERRENUOTOFIDENZA         :  1'1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OSSI GRETA                : 96 : GEAS                     :  1'1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RENCO ANNA                : 96 : FORUM                    :  1'1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OMASICH ILARIA            : 96 : AZZURRA NUOTO BUCCINASCO :  1'1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TORFETTI SARA              : 96 : NUOTO SCANDICCI 1982     :  1'1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VERGNANO FRANCESCA         : 97 : UISP RIVER BORGARO       :  1'1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UILLARO GIULIA            : 97 : GEAS                     :  1'1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AGGI SARA                 : 97 : TEAM UISP NUOTO TERNI    :  1'11"34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39 : GIANNETTI LAURA            : 97 : POL. SAN GIULIANO        :  1'11"42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OLDANI CAMILLA             : 96 : POL. TICINO SPORT        :  1'1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LANARO MARTINA             : 96 : RINASCITA TEAM ROMAGNA   :  1'1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IMONI CHIARA              : 96 : TEAM UISP NUOTO TERNI    :  1'1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VICCHI ELISA             : 97 : ACQUA TIME               :  1'1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FIORI VALENTINA            : 97 : POL. TICINO SPORT        :  1'1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RONDINA CATERINA           : 97 : ACQUA TIME               :  1'1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ERRINI MICHELA            : 97 : NUOTO CENTER FORLI'      :  1'1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TROLLI MARTINA             : 96 : ERRENUOTOFIDENZA         :  1'1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E CIECHI GIULIA           : 96 : POL. TICINO SPORT        :  1'1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SPINA MARGHERITA           : 97 : CS SAN GIUSEPPE          :  1'1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AVAIOLI SARA              : 96 : NUOTO CENTER FORLI'      :  1'1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ASPERINI LAURA            : 97 : NUOTO SPRINT BORGO       :  1'1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AGLIARDI GIULIA           : 97 : NUOTO CENTER FORLI'      :  1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RUGGERI MARTINA EVA        : 97 : POL.COMUNALE RICCIONE    :  1'1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AGGIARO GIULIA            : 97 : CS CORSICO               :  1'1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RUBERTO FRANCESCA          : 97 : UISP RIVER BORGARO       :  1'1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ERRARI GIULIA             : 96 : SPORTEGO BORGO NUOTO     :  1'1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EVILACQUA GIULIA          : 97 : CENTRO NUOTO BOLLATE     :  1'1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ILIPPINI MARTINA          : 96 : ARCOVEGGIO DLF           :  1'1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ARRETTO CLARA             : 97 : UISP PINEROLO NUOTO      :  1'1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RESTANTE ILARIA            : 97 : AQUARIA PONTINIA         :  1'1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VETKOV SIMONA             : 97 : AQUA PLANET              :  1'1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RENDA GRETA                : 97 : UISP RIVER BORGARO       :  1'1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ORSETTI ANNA              : 97 : CS CORSICO               :  1'1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RETTORI SOFIA              : 96 : NUOTO SCANDICCI 1982     :  1'1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ALDO BEATRICE             : 96 : UISP RIVER BORGARO       :  1'1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GHIRARDI FEDERICA          : 97 : AZZURRA NUOTO BUCCINASCO :  1'1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PESENATO MARTINA           : 96 : SPORTEGO BORGO NUOTO     :  1'1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ZUBLENA ALICE              : 96 : NC VALLE D'AOSTA         :  1'1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ANETTI AURORA             : 96 : AZZURRA NUOTO PRATO      :  1'1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TRIPODI ANNA               : 97 : MELEGNANO NUOTO          :  1'1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ASTRIA AURELIA            : 97 : CN SEBASTOPOLI           :  1'1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AIELLARO GIULIA           : 96 : CS CORSICO               :  1'1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MENNITTO ALESSIA           : 96 : NUOTO SCANDICCI 1982     :  1'1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ASASSA VIGNA ELISABETTA   : 96 : UISP RIVER BORGARO       :  1'1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BOSANI FEDERICA            : 96 : CENTRO NUOTO BOLLATE     :  1'1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LEONI CATERINA             : 97 : ARGENTA NUOTO            :  1'2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AVELZANI GIULIA           : 97 : AQUA PLANET              :  1'2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ARUSO CAMILA              : 96 : POL. TICINO SPORT        :  1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TITO ELISA                 : 96 : NUOTO SCANDICCI 1982     :  1'2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BOTTA GIADA                : 97 : ASD GAMES SPORT          :  1'2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TRIBOTTI SARA              : 97 : NUOTO SCANDICCI 1982     :  1'2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DELL'ORTO MELISSA          : 96 : CS CORSICO               :  1'2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NENCINI SERENA             : 97 : NUOTO PIOMBINO           :  1'3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UDICI LUCA               : 94 : CARONNO PERTUSELLA       :    55"3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ECCHI LORENZO          : 94 : OLIMPIA VIGNOLA          :    55"4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LE DONNE LUCA           : 94 : GEAS                     :    55"5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CCETTI RICCARDO          : 95 : UISP RIVER BORGARO       :    55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VARO ALESSANDRO          : 95 : MELEGNANO NUOTO          :    55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COL DIEGO                : 94 : POL. TICINO SPORT        :    56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TERE LUCA                : 95 : UISP RIVER BORGARO       :    57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DERICO NICCOLO'          : 95 : CARONNO PERTUSELLA       :    57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ORRENTINO MATTEO          : 94 : CENTRO NUOTO BOLLATE     :    57"7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MORE GIAMMARCO            : 95 : UISP DEKA NUOTO LUGO     :    57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LAIDELLI FRANCESCO       : 95 : POL. TREZZANO            :    5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RANATI LUCA               : 95 : TEAM UISP NUOTO TERNI    :    5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STALDELLO ANDREA         : 95 : CN NICHELINO             :    5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VOINI ANDREA             : 95 : NC VALLE D'AOSTA         :    5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TIGNON MATTEO           : 94 : CN NICHELINO             :    5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ETTI MATTEO             : 94 : NUOTO CENTER FORLI'      :    5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ERMANI GABRIELE           : 94 : AZZURRA NUOTO BUCCINASCO :    5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BIANCHI LUCA             : 95 : CENTRO NUOTO BOLLATE     :    5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INCANI MIRCO              : 95 : NUOTO CLUB SASSUOLO      :    5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DRINI LORENZO            : 95 : POL. MASI                :  1'0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RITTA FRANCESCO           : 94 : UISP RIVER BORGARO       :  1'0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ISONI ALESSANDRO          : 95 : POL. TICINO SPORT        :  1'0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ASANO DANIELE             : 94 : PISCINA POSEIDON MG      :  1'0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CUDELLARI MARCO           : 94 : RINASCITA TEAM ROMAGNA   :  1'0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EDRONA JACOPO             : 94 : NUOTO CENTER FORLI'      :  1'0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ALLANI ANDREA             : 94 : NUOTO SCANDICCI 1982     :  1'0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ALDECCHI TOMMASO          : 95 : NUOTO SCANDICCI 1982     :  1'0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TTONI SIMONE             : 95 : AROUND SPORT             :  1'0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OCCASECCA GREGORIO        : 95 : AZZURRA NUOTO BUCCINASCO :  1'0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AVA EDOARDO               : 94 : UISP RIVER BORGARO       :  1'0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UDI BUSSIO CRISTIAN       : 95 : UISP RIVER BORGARO       :  1'0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UPPI FRANCESCO            : 94 : NUOTO SPRINT BORGO       :  1'0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PELLI BRENO              : 95 : ARCOVEGGIO DLF           :  1'0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ORTESI CRISTIAN           : 95 : RINASCITA TEAM ROMAGNA   :  1'0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IPPOLITO ALESSANDRO        : 95 : UISP PINEROLO NUOTO      :  1'0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IANCHI RICCARDO           : 95 : POL. TICINO SPORT        :  1'0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VENTURELLI STEFANO         : 94 : NUOTO CLUB SASSUOLO      :  1'0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SSO UMBERTO              : 95 : VILLA BECCHI NUOTO       :  1'0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ANERI RICCARDO            : 95 : NUOTO CLUB SASSUOLO      :  1'0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IARDINO POMPILIO          : 95 : SPORTING MERCOGLIANO     :  1'0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CARNERA SIMONE            : 94 : CENTRO NUOTO BOLLATE     :  1'0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SSARELLI EDOARDO         : 95 : TEAM UISP NUOTO TERNI    :  1'0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SCIUCCO LUCA             : 95 : CN NICHELINO             :  1'0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NZOTTI ANDREA            : 95 : POL. TICINO SPORT        :  1'0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OMOTTO LUCA               : 94 : UISP RIVER BORGARO       :  1'0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NDUCHI JACOPO            : 95 : RINASCITA NUOTO RIMINI   :  1'0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LONGO LORENZO              : 95 : FILGUD                   :  1'0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IATTI NICCOLO'            : 95 : NUOTO SCANDICCI 1982     :  1'0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LINARI MATTEO              : 95 : UISP RIVER BORGARO       :  1'0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FABBRI GIACOMO             : 94 : RINASCITA NUOTO RIMINI   :  1'0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LVISI LUCA               : 95 : POL. TICINO SPORT        :  1'0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ESARIN ANDREA             : 95 : FORUM                    :  1'0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DE ANGELIS ANTONIO         : 95 : AQUARIA PONTINIA         :  1'0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GIORGIS ANDREA             : 95 : UISP RIVER BORGARO       :  1'0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ILARDONI LUCA             : 95 : AZZURRA NUOTO BUCCINASCO :  1'0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OCCHETTI RICCARDO         : 95 : NUOTO SCANDICCI 1982     :  1'1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ELLARDI GIOLI LUCA        : 95 : UISP RIVER BORGARO       :  1'1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INIERI LORENZO            : 94 : RINASCITA NUOTO RIMINI   :  1'1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RUSSO FILIPPO              : 95 : OLIMPIA VIGNOLA          :  1'1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AGUIRRE VARGAS CAMILO      : 94 : CN SEBASTOPOLI           :  1'1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COSTA ELEONORA             : 95 : UISP RIVER BORGARO       :    58"5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SI BEATRICE              : 95 : MELEGNANO NUOTO          :    58"6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KORYATINA VALENTYNA       : 95 : UISP DEKA NUOTO LUGO     :  1'00"9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OTTI ILARIA               : 95 : NUOTO CLUB SASSUOLO      :  1'01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UBERTI NICOLETTA          : 95 : VIADANA NUOTO            :  1'02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GLIAVINI MARTINA         : 95 : UISP RIVER BORGARO       :  1'02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SSI FEDERICA             : 94 : NUOTO CENTER FORLI'      :  1'02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APPINI GIULIA           : 94 : CENTRO NUOTO BOLLATE     :  1'03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GLIETTI GIULIA           : 95 : UISP RIVER BORGARO       :  1'05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RA ALESSIA              : 94 : AZZURRA NUOTO BUCCINASCO :  1'06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RONESE NOEMI             : 94 : CARONNO PERTUSELLA       :  1'0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NDOLFI MICHELA           : 91 : POL. MASI                :  1'0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NELLO LINDA             : 95 : NC VALLE D'AOSTA         :  1'0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I PALMO FEDERICA          : 95 : CENTRO NUOTO BOLLATE     :  1'0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HIARINI MARTINA           : 92 : ARGENTA NUOTO            :  1'0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LPRATI ALESSIA           : 94 : NUOTO CENTER FORLI'      :  1'0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LOMBO CAMILLA            : 94 : VILLA BECCHI NUOTO       :  1'0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RANELLA VALENTINA         : 95 : CN NICHELINO             :  1'0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RICARELLO MARTA           : 94 : VILLA BECCHI NUOTO       :  1'0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RIMALDI FRANCESCA         : 95 : UISP VIVISPORT FOSSANO   :  1'0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RRADI RACHELE            : 95 : ERRENUOTOFIDENZA         :  1'0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IZZOLI MARTINA            : 95 : POL. MASI                :  1'1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RCHI GIULIA              : 94 : AZZURRA NUOTO PRATO      :  1'1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OLOMBO GIORGIA            : 94 : UISP RIVER BORGARO       :  1'1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PINA LUCREZIA             : 94 : CENTRO NUOTO BOLLATE     :  1'1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EFFO VERONICA             : 95 : VILLA BECCHI NUOTO       :  1'1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METTI GIULIA             : 94 : VILLA BECCHI NUOTO       :  1'1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LOMBO STEFANIA           : 94 : UISP RIVER BORGARO       :  1'1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ANDI GIULIA               : 95 : POL. MASI                :  1'1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ENOLDI LARA               : 94 : ERRENUOTOFIDENZA         :  1'1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VANCINI CARLOTTA           : 94 : ACQUA TIME               :  1'1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ETTI ERICA                : 95 : AZZURRA NUOTO BUCCINASCO :  1'1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AIMONDI DENISE            : 92 : POL. MASI                :  1'1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RIGIERI FEDERICA          : 95 : NUOTO CLUB SASSUOLO      :  1'1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OTTI GLORIA               : 95 : NUOTO SPRINT BORGO       :  1'1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ANDOLFI ILARIA            : 93 : POL. MASI                :  1'1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ORGATTI MARGHERITA        : 95 : POL. MASI                :  1'1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AVAGLIA ELISA             : 95 : NUOTO SPRINT BORGO       :  1'1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OSSI GIULIA               : 94 : ACQUA TIME               :  1'1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OGGI LINDA                : 95 : NUOTO SPRINT BORGO       :  1'1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EANI M.CHIARA             : 94 : CS CORSICO               :  1'1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ARE' CLAUDIA              : 94 : AZZURRA NUOTO BUCCINASCO :  1'1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STACALDI CAMILLA         : 95 : NUOTO SCANDICCI 1982     :  1'1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EGARD CECILIA             : 95 : RINASCITA TEAM ROMAGNA   :  1'1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TROSSARELLO VIRGINIA       : 94 : CN SEBASTOPOLI           :  1'1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ROTTO MELISSA            : 94 : CS CORSICO               :  1'1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ORGHI MARTINA             : 95 : NUOTO SCANDICCI 1982     :  1'1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CHENETTI SILVIA           : 95 : NUOTO CLUB SASSUOLO      :  1'2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PALERMO ISABELLA           : 94 : UISP RIVER BORGARO       :  1'2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OSOLEN GIULIA             : 92 : CS CORSICO               :  1'3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UCONI VERONICA            : 95 : TEAM UISP NUOTO TERNI    :  1'3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Assoluti. Precedente: 58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ONSOLANDI LARA (POL. MARANELLO) del 22-06-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PINTIMALLI DAVID           : 89 : ARCOVEGGIO DLF           :    53"5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UCCI FRANCESCO         : 91 : CENTRO NUOTO BOLLATE     :    54"8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NOZZI KARIM             : 89 : NUOTO SCANDICCI 1982     :    55"9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TTEGHI MARCO             : 90 : AROUND SPORT             :    56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NI ENRICO              : 93 : POL. MASI                :    58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CHINI ANDREA            : 87 : NUOTO CENTER FORLI'      :    59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EGRO FRANCESCO            : 90 : NUOTO SCANDICCI 1982     :    59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HIRETTI EUGENIO           : 90 : ERRENUOTOFIDENZA         :  1'00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RINI MARCO               : 89 : ERRENUOTOFIDENZA         :  1'01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NDINI ALESSIO            : 93 : ARCOVEGGIO DLF           :  1'02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FABIO DANIELE           : 91 : NUOTO CLUB SASSUOLO      :  1'0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AI ALESSANDRO            : 92 : CN SEBASTOPOLI           :  1'0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IME ALESSANDRO            : 93 : POL. TICINO SPORT        :  1'0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IGGIO MATTIA             : 93 : NUOTO SCANDICCI 1982     :  1'1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ULLI FILIPPO             : 89 : NUOTO SCANDICCI 1982     :  1'1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Assoluti. Precedente: 53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E PATRE MATTEO (NUOTO SPRINT BORGO) del 26-06-9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Mercoledì, 20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FEMMINE    Codice: FH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SCHI ANITA               : 01 : VIADANA NUOTO            :  2'24"4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ICLI CHIARA               : 01 : CENTRO NUOTO BOLLATE     :  2'32"3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AGNOLI MARTA           : 01 : FILGUD                   :  2'32"5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SI BEATRICE              : 01 : CENTRO NUOTO PERSICETO   :  2'34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LUCREZIA           : 01 : ONDABLU                  :  2'34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ELLI GIORGIA            : 01 : JULIO S.C.S.D.           :  2'34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SCHETTI GIULIA           : 01 : RINASCITA TEAM ROMAGNA   :  2'37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TEFANI FEDERICA           : 01 : ONDABLU                  :  2'37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UNI ALICE                : 01 : CENTRO NUOTO PERSICETO   :  2'39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ENNARI GINEVRA            : 01 : RINASCITA TEAM ROMAGNA   :  2'41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UBINI SARA                : 01 : NUOTO SPRINT BORGO       :  2'4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INI MARTINA              : 01 : ONDABLU                  :  2'4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ELIA MARTINA               : 01 : UISP VIVISPORT FOSSANO   :  2'4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URA LUDOVICA              : 01 : CN SEBASTOPOLI           :  2'4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ANGELIS SARA            : 01 : CENTRO NUOTO PERSICETO   :  2'4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INI ANNA GIULIA          : 01 : NUOTO CLUB 91 PARMA      :  2'4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OBBI IRENE                : 01 : NUOTO CLUB 91 PARMA      :  2'50"06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18 : DE GIRONIMO GIORGIA        : 01 : POL. SAN GIULIANO        :  2'51"34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ONDINI MATILDE            : 01 : ACQUARAMA PISTOIA        :  2'5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ZZI ALESSIA              : 01 : CENTRO NUOTO BOLLATE     :  2'5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'ANTONIO SARA             : 01 : CARONNO PERTUSELLA       :  2'5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I LERNIA GIULIA           : 01 : MELEGNANO NUOTO          :  2'5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OCCHI MATILDE              : 01 : CENTRO NUOTO BOLLATE     :  2'5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FEMMINE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RABANELLI GIULIA          : 00 : NUOTO PUTINATI           :  2'21"2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SINI VALERIA             : 00 : ALYSPORT                 :  2'25"4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ZIO ELENA                : 00 : ALYSPORT                 :  2'25"6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CCARIA MARTA             : 00 : NUOVO NC ALESSANDRIA     :  2'27"2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EGHIZZI GIULIA            : 00 : ONDABLU                  :  2'27"2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OVI SELVAGGIA             : 00 : ARCOVEGGIO DLF           :  2'30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GANTIN CARLOTTA         : 00 : UISP RIVER BORGARO       :  2'30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ERO GIULIA             : 00 : UISP VIVISPORT FOSSANO   :  2'30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RTILE ELISA              : 00 : JULIO S.C.S.D.           :  2'32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DEZ ALESSIA             : 00 : CN NICHELINO             :  2'37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ADA MATILDE              : 00 : RINASCITA TEAM ROMAGNA   :  2'3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ARTARI VALENTINA          : 00 : ARCOVEGGIO DLF           :  2'4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MERRO SILVIA             : 00 : CN SEBASTOPOLI           :  2'4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RETI MARTINA              : 00 : POL. MASI                :  2'5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MPUS ANNA                : 00 : CN NICHELINO             :  2'5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AGGI GIULIA               : 00 : SPORT 2000 PIANORO       :  2'5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LDRATI CHIARA             : 00 : CENTRO NUOTO BOLLATE     :  3'00"25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18 : QUATTRONI GIULIA           : 00 : POL. SAN GIULIANO        :  3'03"29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ICCO GRETA                : 00 : FORUM                    :  3'2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MASCHI     Codice: MH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RGERINO DAVIDE           : 00 : CN SEBASTOPOLI           :  2'20"8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RA FEDERICO            : 00 : UISP DEKA NUOTO LUGO     :  2'21"4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BERTO ANDREA              : 00 : JULIO S.C.S.D.           :  2'26"4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NIOLI MATTIA             : 00 : DELFINO 93               :  2'27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CCARINI MARCELLO         : 00 : POL. MARANELLO           :  2'27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URTI RICCARDO             : 00 : NUOTO CLUB 91 PARMA      :  2'32"1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RARI LUCA               : 00 : JULIO S.C.S.D.           :  2'32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ONE ALESSANDRO         : 00 : FILGUD                   :  2'33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NI RICCARDO              : 00 : ACQUARAMA PISTOIA        :  2'34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CI' MATTIA              : 00 : CENTRO NUOTO PERSICETO   :  2'34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OTARNICOLA DOMENICO       : 00 : CN SEBASTOPOLI           :  2'3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USSINI MARCO              : 00 : ONDABLU                  :  2'3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UVET MAXIM               : 00 : UISP PINEROLO NUOTO      :  2'3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PPADOO KEVIN              : 00 : POL. TREZZANO            :  2'3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UERRIERI MATTEO           : 00 : AZZURRA NUOTO BUCCINASCO :  2'3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CCI ALESSANDRO           : 00 : CARONNO PERTUSELLA       :  2'3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IORI NICHOLAS             : 00 : POL. MASI                :  2'4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PUCCI ALESSANDRO         : 00 : ARGENTA NUOTO            :  2'4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OLICALDI SIMONE           : 00 : ARCOVEGGIO DLF           :  2'4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GAGNOLI DANIELE          : 00 : ARCOVEGGIO DLF           :  2'4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OFFREDO STEFANO           : 00 : CN SEBASTOPOLI           :  2'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LESSANDRINI DAVIDE        : 00 : NUOTO CLUB 91 PARMA      :  2'4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ARICCHIA FABIO            : 00 : NUOTO SPRINT BORGO       :  2'4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OSTICCO ALESSIO           : 00 : UISP VIVISPORT FOSSANO   :  2'4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RUNI GABRIELE             : 00 : CENTRO NUOTO PERSICETO   :  2'4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STRORILLI GIULIANO       : 00 : AZZURRA NUOTO BUCCINASCO :  2'4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TTIAUDA FRANCESCO        : 00 : UISP VIVISPORT FOSSANO   :  2'4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ANDIERA EDOARDO           : 00 : POL. MASI                :  2'4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ZZONI ANDREA             : 00 : ALYSPORT                 :  2'4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OVONI ALESSANDRO          : 00 : CENTRO NUOTO PERSICETO   :  2'5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CIACOVELLI MATTEO         : 00 : UISP PINEROLO NUOTO      :  2'5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RONOV NIKITA              : 00 : CENTRO NUOTO BOLLATE     :  2'5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OI FILIPPO                : 00 : AZZURRA NUOTO BUCCINASCO :  2'5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NCIN RICCARDO            : 00 : AQUA PLANET              :  2'5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ASSURA PIETRO             : 00 : RINASCITA TEAM ROMAGNA   :  3'0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ALVANI ALAIN              : 00 : MULTISPORTCENTER PARMA   :  3'3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MASCHI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VALE LORENZO             : 99 : UISP VIVISPORT FOSSANO   :  2'14"0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BERTA PAGET ANDREA        : 99 : UISP RIVER BORGARO       :  2'14"4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VATI MARCO               : 99 : POL. TICINO SPORT        :  2'15"0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ORELLA ANDREA          : 99 : UISP RIVER BORGARO       :  2'20"9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LACINO LUCA              : 99 : AQUARIA PONTINIA         :  2'23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CCHIARDO MIRKO           : 99 : UISP RIVER BORGARO       :  2'24"0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LBONI MARCO              : 99 : CENTRO NUOTO PERSICETO   :  2'26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ENTINI MATTIA           : 99 : NUOTO SPRINT BORGO       :  2'26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RATO ANDREA              : 99 : CENTRO NUOTO BOLLATE     :  2'28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SSETTI FEDERICO          : 99 : SPORT 2000 PIANORO       :  2'28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DENTE GIOVANNI          : 99 : CN SEBASTOPOLI           :  2'2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UCCHI ALESSANDRO          : 99 : CENTRO NUOTO BOLLATE     :  2'2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LANCA MATTEO             : 99 : CENTRO NUOTO PERSICETO   :  2'2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RRARI DAVIDE             : 99 : ALYSPORT                 :  2'2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ROTTO LUCA               : 99 : CN SEBASTOPOLI           :  2'3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ONTANA KEVIN              : 99 : NUOTO CENTER FORLI'      :  2'3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AINO FRANCESCO            : 99 : UISP VIVISPORT FOSSANO   :  2'3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NETTI TOMMASO            : 99 : CN SEBASTOPOLI           :  2'3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ENASA MATTIA              : 99 : RINASCITA NUOTO RIMINI   :  2'3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TRUCCI LORENZO           : 99 : RINASCITA TEAM ROMAGNA   :  2'3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USSO FABIO                : 99 : CN NICHELINO             :  2'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AVANZO SIMONE             : 99 : CENTRO NUOTO BOLLATE     :  2'4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ERANI LORENZO              : 99 : NUOTO CENTER FORLI'      :  2'4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OSI BRANDI ENEA           : 99 : RINASCITA NUOTO RIMINI   :  2'4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4X50 STILE ESORDIENTI A       Codice: XA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.COMUNALE RICCIONE      :    :                          :  1'58"70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NZOLA LIND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SSANDRI RICCARD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DIN GIORG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ISP RIVER BORGARO         :    :                          :  1'59"19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IDO ELENA BIAN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ORELLA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LEGARO REBEC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BERTA PAGET ANDRE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EAS                       :    :                          :  2'00"0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SSORA ELE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NISI FEDER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RELLI DIEG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ELLI CHI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NTRO NUOTO BOLLATE       :    :                          :  2'02"5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ZZURRA NUOTO BUCCINASCO   :    :                          :  2'02"5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RCOVEGGIO DLF             :    :                          :  2'02"9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JULIO S.C.S.D.             :    :                          :  2'04"1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. TICINO SPORT          :    :                          :  2'04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UISP VIVISPORT FOSSANO     :    :                          :  2'05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S CORSICO                 :    :                          :  2'05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UISP PINEROLO NUOTO        :    :                          :  2'0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LIMPIA VIGNOLA            :    :                          :  2'0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ENTRO NUOTO PERSICETO     :    :                          :  2'0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N SEBASTOPOLI 2           :    :                          :  2'0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N NICHELINO               :    :                          :  2'0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ILGUD                     :    :                          :  2'0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ASI LAURA VICUNA          :    :                          :  2'1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LFINO 93                 :    :                          :  2'1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UOTO CENTER FORLI'        :    :                          :  2'1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PORT 2000 PIANORO         :    :                          :  2'1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INASCITA TEAM ROMAGNA     :    :                          :  2'1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NUOTO PUTINATI             :    :                          :  2'1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UOTO CLUB 91 PARMA        :    :                          :  2'1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UOTO SPRINT BORGO         :    :                          :  2'1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UISP DEKA NUOTO LUGO       :    :                          :  2'1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S SAN GIUSEPPE            :    :                          :  2'1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RCOVEGGIO DLF B           :    :                          :  2'1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ONDABLU                    :    :                          :  2'1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CQUARAMA                  :    :                          :  2'1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LYSPORT                   :    :                          :  2'1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QUA PLANET                :    :                          :  2'1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RONNO PERTUSELLA         :    :                          :  2'20"27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33 : ASD GAMES SPORT            :    :                          :  2'20"99    </w:t>
      </w:r>
    </w:p>
    <w:p>
      <w:pPr>
        <w:pStyle w:val="Testonormale"/>
        <w:rPr/>
      </w:pPr>
      <w:r>
        <w:rPr>
          <w:sz w:val="18"/>
          <w:szCs w:val="18"/>
          <w:lang w:val="en-US"/>
        </w:rPr>
        <w:t xml:space="preserve">: 34 : POL. </w:t>
      </w:r>
      <w:r>
        <w:rPr>
          <w:sz w:val="18"/>
          <w:szCs w:val="18"/>
        </w:rPr>
        <w:t xml:space="preserve">TREZZANO              :    :                          :  2'2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ARI NANTES PRIVERNO       :    :                          :  2'2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PORTEGO BORGO NUOTO       :    :                          :  2'2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N SEBASTOPOLI             :    :                          :  2'2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INASCITA NUOTO RIMINI     :    :                          :  2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Giovedì, 21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RANTINO LAURA           : 01 : NUOTO PUTINATI           :  1'12"1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ROTTI GIADA              : 01 : OLIMPIA VIGNOLA          :  1'16"5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ANDI ELISA               : 01 : RARI NANTES FLORENTIA    :  1'16"7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ICLI CHIARA               : 01 : CENTRO NUOTO BOLLATE     :  1'17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SI BEATRICE              : 01 : CENTRO NUOTO PERSICETO   :  1'20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ANCONCINI MATILDE        : 01 : UISP CN IMOLA            :  1'21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AGNINI SARA            : 01 : JULIO S.C.S.D.           :  1'21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ORGIS BEATRICE           : 01 : UISP RIVER BORGARO       :  1'22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TIGNOLI MATILDE          : 01 : OLIMPIA VIGNOLA          :  1'24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TEFANI FEDERICA           : 01 : ONDABLU                  :  1'24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RNE CHIARA               : 01 : CN SEBASTOPOLI           :  1'2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OVIENI LETIZIA            : 01 : OLIMPIA VIGNOLA          :  1'2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BBRI VANESSA             : 01 : NUOTO CENTER FORLI'      :  1'2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ACOSSA SOFIA            : 01 : UISP VIVISPORT FOSSANO   :  1'2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ERRANDO GIULIA            : 01 : CN NICHELINO             :  1'2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LERBA VANESSA            : 01 : RINASCITA TEAM ROMAGNA   :  1'2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RDUINI CHIARA             : 01 : COOP CONS NE PARMA       :  1'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ABBRI VIRGINIA            : 01 : NUOTO CENTER FORLI'      :  1'29"04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19 : GIACOMELLI TIZIANA         : 01 : POL. SAN GIULIANO        :  1'29"61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ALLONI ARIANNA            : 01 : GENS AQUATICA            :  1'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TTI ALESSIA              : 01 : GEAS                     :  1'3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ZZONI FRANCESCA          : 01 : POL. MASI                :  1'3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NELLA FRANCESCA          : 01 : JULIO S.C.S.D.           :  1'3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ZACCARIA CATERINA          : 01 : RINASCITA TEAM ROMAGNA   :  1'3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OBBI IRENE                : 01 : NUOTO CLUB 91 PARMA      :  1'3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UGLIANO ASYA              : 01 : OASI LAURA VICUNA        :  1'3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PORITO SARA              : 01 : AZZURRA NUOTO BUCCINASCO :  1'3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RDENTE ANNA              : 01 : CN SEBASTOPOLI           :  1'4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LMENTA ARIANNA           : 01 : ASD GAMES SPORT          :  1'4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E ROSA ILENIA             : 01 : FILGUD                   :  1'4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IULIANO SARA               : 01 : UISP PINEROLO NUOTO      :  1'5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FELICI BEATRICE            : 00 : GENS AQUATICA            :  1'09"6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GLIO LETIZIA             : 00 : AZZURRA NUOTO BUCCINASCO :  1'10"3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CINI BEATRICE            : 00 : OLIMPIA VIGNOLA          :  1'13"54  8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4 : NUSSBAUMER ASIA            : 00 : GENS AQUATICA            :  1'14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OTTI SILVIA             : 00 : MOLINELLANUOTO           :  1'15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GANTIN CARLOTTA         : 00 : UISP RIVER BORGARO       :  1'15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USTINI IRENE              : 00 : POL. MASI                :  1'17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CCAFERRI ANGELA          : 00 : UISP CN IMOLA            :  1'18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OMBARDO CAROLA            : 00 : AZZURRA NUOTO BUCCINASCO :  1'18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HETTI GIULIA              : 00 : UISP CN IMOLA            :  1'19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BUSCIO ORNELLA          : 00 : JULIO S.C.S.D.           :  1'1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USI CHIARA                : 00 : ACQUA TIME               :  1'1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LLINI ARIANNA            : 00 : NUOTO SPRINT BORGO       :  1'1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ZIO ELENA                : 00 : ALYSPORT                 :  1'2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MICI AURORA               : 00 : POL. MARANELLO           :  1'2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ATALI JESSICA             : 00 : ACQUA TIME               :  1'2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IORENZOLA LINDA           : 00 : POL.COMUNALE RICCIONE    :  1'2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E' LETIZIA             : 00 : ALYSPORT                 :  1'2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NELLI CHIARA              : 00 : GEAS                     :  1'2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EGRANZINI TECLA           : 00 : GEAS                     :  1'2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AMAGNI MARTINA            : 00 : UISP DEKA NUOTO LUGO     :  1'2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UCCAFURNI VIOLA           : 00 : NUOVO NC ALESSANDRIA     :  1'2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NGIA CHIARA              : 00 : CS CORSICO               :  1'2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OCCHI LINDA               : 00 : SWIMFIT CERVIA           :  1'2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URZI CARLOTTA             : 00 : SPORT 2000 PIANORO       :  1'2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NGANIELLO GIORGIA        : 00 : UISP VIVISPORT FOSSANO   :  1'2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ATTI VITTORIA             : 00 : MOLINELLANUOTO           :  1'2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IZZIOLI BEATRICE          : 00 : POL.COMUNALE RICCIONE    :  1'2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RISAFULLI RUTH            : 00 : ACQUA TIME               :  1'2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ALLA FAVERA MARICA        : 00 : OASI LAURA VICUNA        :  1'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GNANI ANNALISA           : 00 : ALYSPORT                 :  1'2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ONTANINI GRETA            : 00 : OLIMPIA VIGNOLA          :  1'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OZZOLINO ELEONORA         : 00 : NUOTO CLUB SASSUOLO      :  1'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RETI MARTINA              : 00 : POL. MASI                :  1'3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RATA SERENA               : 00 : MULTISPORTCENTER PARMA   :  1'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STIGLIA LAVINIA          : 00 : RINASCITA TEAM ROMAGNA   :  1'3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ONTEROSSO GAIA            : 00 : CENTRO NUOTO BOLLATE     :  1'3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HIAPPINI CHIARA           : 00 : POL. TREZZANO            :  1'4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MATI TAMARA               : 00 : RINASCITA NUOTO RIMINI   :  1'4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Esordienti A2. Precedente: 1'10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IVATI CAMILLA (GEAS NUOTO) del 20-06-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SARANO ANDREA            : 00 : POL. MASI                :  1'11"5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CCHI FEDERICO            : 00 : CENTRO NUOTO PERSICETO   :  1'13"1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ONESE FRANCESCO         : 00 : UISP DEKA NUOTO LUGO     :  1'13"3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BERTO ANDREA              : 00 : JULIO S.C.S.D.           :  1'16"5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UCELLI MATTIA             : 00 : GEAS                     :  1'16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CCARINI MARCELLO         : 00 : POL. MARANELLO           :  1'17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PESE ALESSIO            : 00 : OASI LAURA VICUNA        :  1'17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O DANIEL                : 00 : AQUARIA PONTINIA         :  1'18"0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CCOLINI GABRIELE         : 00 : POL. MASI                :  1'18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TTI ANDREA               : 00 : UISP CN IMOLA            :  1'19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NTELAGHI ALESSANDRO      : 00 : NUOTO CLUB SASSUOLO      :  1'1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ERRONE ALESSANDRO         : 00 : FILGUD                   :  1'2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SOUF ILYAS              : 00 : CN SEBASTOPOLI           :  1'2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LLATOFFOLA ALESSANDRO    : 00 : OASI LAURA VICUNA        :  1'2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RATO DAVIDE              : 00 : PISCINA POSEIDON MG      :  1'2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URANO FRANCESCO           : 00 : UISP RIVER BORGARO       :  1'2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VIGLIA SIMONE            : 00 : ARCOVEGGIO DLF           :  1'2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ZANETTA CHRISTIAN          : 00 : SPORTEGO BORGO NUOTO     :  1'2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ARDI RICCARDO             : 00 : FILGUD                   :  1'2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NTINATO GIACOMO          : 00 : NUOTO PUTINATI           :  1'2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PUCCI ALESSANDRO         : 00 : ARGENTA NUOTO            :  1'2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RELLI RICCARDO           : 00 : MOLINELLANUOTO           :  1'2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AMBERTINI FRANCESCO       : 00 : NUOTO PUTINATI           :  1'2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RONZETTI NICOLAS          : 00 : GENS AQUATICA            :  1'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CAFURI MARCO              : 00 : NUOTO PUTINATI           :  1'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OMANI LORENZO             : 00 : TEAM UISP NUOTO TERNI    :  1'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LUCCI IVAN               : 00 : ARCOVEGGIO DLF           :  1'3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URA ALESSANDRO            : 00 : FILGUD                   :  1'3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OSIO GABRIELE             : 00 : AZZURRA NUOTO BUCCINASCO :  1'3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ERCESI ELIA               : 00 : AQUA PLANET              :  1'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OLERA TOMMASO             : 00 : UISP PINEROLO NUOTO      :  1'3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NDURA PIETRO             : 00 : ASD GAMES SPORT          :  1'3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ASSAVANTI LUCA            : 00 : CENTRO NUOTO BOLLATE     :  1'4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VATI MARCO               : 99 : POL. TICINO SPORT        :  1'07"9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GNETTI FABIO             : 99 : NUOTO SPRINT BORGO       :  1'08"5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BERTA PAGET ANDREA        : 99 : UISP RIVER BORGARO       :  1'08"8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OVINGI SAMUELE          : 99 : UISP CN IMOLA            :  1'08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NI SAMUELE               : 99 : DELFINO 93               :  1'09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SOLINI GIANLUCA          : 99 : GENS AQUATICA            :  1'09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UBERTO DAVIDE             : 99 : UISP RIVER BORGARO       :  1'11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UCCI MATTEO               : 99 : SWIMFIT CERVIA           :  1'11"4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HIARELLI DIEGO            : 99 : GEAS                     :  1'11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LAVASI MIRCO             : 99 : POL. MARANELLO           :  1'13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AZZI LEONARDO           : 99 : NUOTO CLUB 91 PARMA      :  1'1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SARI GIORGIO             : 99 : SPORT 2000 PIANORO       :  1'1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RILANDA MARCELLO          : 99 : DELFINO 93               :  1'1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TRADAIOLI MATTEO          : 99 : NUOTO CENTER FORLI'      :  1'1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ICLI MATTEO               : 99 : CENTRO NUOTO BOLLATE     :  1'1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SSI FABIO                : 99 : POL. MASI                :  1'1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LDRINI GIACOMO            : 99 : CENTRO NUOTO BOLLATE     :  1'1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ESTAQUATRA EDOARDO        : 99 : JULIO S.C.S.D.           :  1'1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ENTURI ALESSIO            : 99 : JULIO S.C.S.D.           :  1'1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ERRARI DAVIDE             : 99 : ALYSPORT                 :  1'1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LGIOVINE IACOPO          : 99 : UISP RIVER BORGARO       :  1'1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RAZZI ANDREA              : 99 : NUOTO PUTINATI           :  1'1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LESSANDRI RICCARDO        : 99 : POL.COMUNALE RICCIONE    :  1'1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STOLFI MATTIA             : 99 : MOLINELLANUOTO           :  1'1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IAZZETTA SUMAN             : 99 : JULIO S.C.S.D.           :  1'2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ENESI ANDREA              : 99 : ALYSPORT                 :  1'2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UERZI ENRICO              : 99 : DELFINO 93               :  1'2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ERRERO MAURO              : 99 : OASI LAURA VICUNA        :  1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NEVIANI ALESSANDRO         : 99 : ONDABLU                  :  1'2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ALLI ISAIA                : 99 : CARONNO PERTUSELLA       :  1'2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IOIA VINCENZO             : 99 : PISCINA POSEIDON MG      :  1'2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ELLI ALESSANDRO            : 99 : POL. TREZZANO            :  1'2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OGLIANI LORENZO           : 99 : CENTRO NUOTO BOLLATE     :  1'2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STAGNA DAVIDE            : 99 : JULIO S.C.S.D.           :  1'2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LMUSI NICCOLO'           : 99 : OLIMPIA VIGNOLA          :  1'3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OTENTE MANUEL             : 99 : FILGUD                   :  1'3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VONI ENRICO              : 99 : POL. MARANELLO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FEMMINE           Codice: F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LIMPIA VIGNOLA            :    :                          :  2'16"73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TTALA'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GIORG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ROTTI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ZZURRA NUOTO BUCCINASCO   :    :                          :  2'19"02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MBARDO CARO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FFETTI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GLIO LETIZ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OPEA YLEN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. MASI A                :    :                          :  2'19"12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NGUANTI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MBALDI CHI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STINI IREN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RI FRANCES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NS AQUATICA              :    :                          :  2'19"9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ISP RIVER BORGARO         :    :                          :  2'20"3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. MARANELLO             :    :                          :  2'21"0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OP CONS NE PARMA         :    :                          :  2'21"7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YSPORT                   :    :                          :  2'22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.COMUNALE RICCIONE      :    :                          :  2'23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NDABLU                    :    :                          :  2'23"4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PUTINATI             :    :                          :  2'2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NTRO NUOTO PERSICETO A   :    :                          :  2'2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EAS                       :    :                          :  2'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N SEBASTOPOLI             :    :                          :  2'2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OLIMPIA VIGNOLA            :    :                          :  2'2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UISP VIVISPORT FOSSANO     :    :                          :  2'3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ENTRO NUOTO BOLLATE       :    :                          :  2'3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NASCITA TEAM ROMAGNA     :    :                          :  2'3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JULIO S.C.S.D.             :    :                          :  2'3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RCOVEGGIO DLF             :    :                          :  2'3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OASI LAURA VICUNA          :    :                          :  2'3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UISP DEKA NUOTO LUGO       :    :                          :  2'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ILGUD                     :    :                          :  2'3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UOTO CENTER FORLI'        :    :                          :  2'3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CQUA TIME                 :    :                          :  2'3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ILLA BECCHI NUOTO         :    :                          :  2'3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UISP VIVISPORT FOSSANO     :    :                          :  2'3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N NICHELINO               :    :                          :  2'3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OL.COMUNALE RICCIONE 2    :    :                          :  2'3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NUOTO CLUB 91 PARMA        :    :                          :  2'3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WIMFIT CERVIA             :    :                          :  2'4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ENTRO NUOTO PERSICETO B   :    :                          :  2'4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OL. MASI B                :    :                          :  2'4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RINASCITA TEAM ROMAGNA 2   :    :                          :  2'43"82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35 : POL. SAN GIULIANO          :    :                          :  2'44"53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RONNO PERTUSELLA         :    :                          :  2'4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ELEGNANO NUOTO            :    :                          :  2'4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UISP PINEROLO NUOTO        :    :                          :  2'4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SPORT 2000 PIANORO         :    :                          :  2'4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S CORSICO                 :    :                          :  2'4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OL. TICINO SPORT          :    :                          :  2'5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ULTISPORTCENTER PARMA     :    :                          :  2'5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ARDANELLA SPORT VILLAGE   :    :                          :  3'1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MASCHI            Codice: M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LFINO 93                 :    :                          :  2'07"57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TTARAN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TT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I SAMUE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BATTISTA FRANCESC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ISP CN IMOLA              :    :                          :  2'09"33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XELLA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ELLO ALESSANDR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OVINGI SAMU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ARR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ZZURRA NUOTO BUCCINASCO   :    :                          :  2'10"6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GANI LEON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LORENZ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A PIETR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MONA TOMMAS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NTRO NUOTO BOLLATE       :    :                          :  2'11"3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AS                       :    :                          :  2'13"0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ISP RIVER BORGARO         :    :                          :  2'13"0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ISP PINEROLO NUOTO        :    :                          :  2'14"0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. MASI B                :    :                          :  2'14"5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QUARIA PONTINIA           :    :                          :  2'15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RCOVEGGIO DLF             :    :                          :  2'15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SPRINT BORGO         :    :                          :  2'1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JULIO S.C.S.D.             :    :                          :  2'1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OP CONS NE PARMA         :    :                          :  2'1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N SEBASTOPOLI             :    :                          :  2'1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L.COMUNALE RICCIONE      :    :                          :  2'1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UOTO CLUB SASSUOLO        :    :                          :  2'1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UISP DEKA NUOTO LUGO       :    :                          :  2'19"46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8 : ALYSPORT                   :    :                          :  2'19"51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9 : SPORT 2000 PIANORO         :    :                          :  2'2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OL. MARANELLO             :    :                          :  2'2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ENTRO NUOTO PERSICETO     :    :                          :  2'2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UISP VIVISPORT FOSSANO     :    :                          :  2'2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PORTEGO BORGO NUOTO       :    :                          :  2'2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OLIMPIA VIGNOLA            :    :                          :  2'2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UOTO CENTER FORLI'        :    :                          :  2'2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NUOTO PUTINATI             :    :                          :  2'2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OL. MASI A                :    :                          :  2'2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ISCINA POSEIDON MG        :    :                          :  2'2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ENS AQUATICA              :    :                          :  2'2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NUOTO CLUB 91 PARMA        :    :                          :  2'2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ILGUD                     :    :                          :  2'3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N NICHELINO               :    :                          :  2'3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RCOVEGGIO DLF B           :    :                          :  2'3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OASI LAURA VICUNA          :    :                          :  2'3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S CORSICO                 :    :                          :  2'3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UISP VIVISPORT FOSSANO     :    :                          :  2'3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S SAN GIUSEPPE            :    :                          :  2'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ARONNO PERTUSELLA         :    :                          :  2'4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Giovedì, 21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LARI MARTINA            : 01 : POL. MARANELLO           :  1'13"5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ARESCHI SARA             : 01 : COOP CONS NE PARMA       :  1'16"1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IDO ELENA BIANCA         : 01 : UISP RIVER BORGARO       :  1'16"8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TTALA' MARTINA           : 01 : OLIMPIA VIGNOLA          :  1'17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NGHI ARIANNA             : 01 : UISP RIVER BORGARO       :  1'19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UZYR DANIELA              : 01 : CN SEBASTOPOLI           :  1'21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NARDI SARA              : 01 : GENS AQUATICA            :  1'21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NU GIULIA                : 01 : OASI LAURA VICUNA        :  1'21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LERBA VANESSA            : 01 : RINASCITA TEAM ROMAGNA   :  1'22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RETI CARLOTTA            : 01 : UISP CN IMOLA            :  1'23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BBRI VIRGINIA            : 01 : NUOTO CENTER FORLI'      :  1'2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EGGER KAROLINE             : 01 : AZZURRA NUOTO BUCCINASCO :  1'2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ASSERO MIRIAM           : 01 : UISP VIVISPORT FOSSANO   :  1'2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AGHINI CATERINA         : 01 : POL.COMUNALE RICCIONE    :  1'2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MBARDI CECILIA           : 01 : NUOTO CENTER FORLI'      :  1'2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IRESSI ELISA              : 01 : CN SEBASTOPOLI           :  1'2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ONVITO EMMA               : 01 : GEAS                     :  1'2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CE MELANYE               : 01 : UISP PINEROLO NUOTO      :  1'2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REZZI ILARIA              : 01 : GEAS                     :  1'2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ERARDI SABRINA            : 01 : FILGUD                   :  1'2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NTELLI BENEDETTA         : 01 : NUOTO CLUB 91 PARMA      :  1'2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RETTO ALICE              : 01 : DELFINO 93               :  1'2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BRI ILARIA               : 01 : POL. MASI                :  1'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ENNARI GINEVRA            : 01 : RINASCITA TEAM ROMAGNA   :  1'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RDUINI CHIARA             : 01 : COOP CONS NE PARMA       :  1'2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ABINA MARIATERESA         : 01 : MOLINELLANUOTO           :  1'2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TTI ALESSIA              : 01 : GEAS                     :  1'2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RUNZO GRETA               : 01 : GEAS                     :  1'2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OVATTI LUDOVICA           : 01 : CENTRO NUOTO PERSICETO   :  1'3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RETTO FRANCESCA          : 01 : AZZURRA NUOTO BUCCINASCO :  1'31"17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31 : CASSATARO CHIARA           : 01 : POL. SAN GIULIANO        :  1'32"61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NGALLI NICOLE            : 01 : MELEGNANO NUOTO          :  1'3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EVA MARIALUNA             : 01 : SPORT 2000 PIANORO       :  1'3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UGLIANO ASYA              : 01 : OASI LAURA VICUNA        :  1'3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ARBIERI GIULIA            : 01 : ARCOVEGGIO DLF           :  1'3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'ANTONIO SARA             : 01 : CARONNO PERTUSELLA       :  1'3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OCCHI MATILDE              : 01 : CENTRO NUOTO BOLLATE     :  1'3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IELLO MELANIE            : 01 : AQUARIA PONTINIA         :  1'3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ETRUZZO GAIA              : 01 : JULIO S.C.S.D.           :  1'3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IZZI MARTINA              : 01 : MELEGNANO NUOTO          :  1'3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ELOTTI LAURA              : 01 : CENTRO NUOTO PERSICETO   :  1'3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AROZZI BENEDETTA          : 01 : POL. MASI                :  1'3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E CRESCENZO MICOL         : 01 : RINASCITA NUOTO RIMINI   :  1'3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NGOLINI GRETA            : 01 : VILLA BECCHI NUOTO       :  1'3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ARENTI GEA                : 01 : NUOTO PIOMBINO           :  1'3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URI MATILDE              : 01 : GARDANELLA SPORT VILLAGE :  1'4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ANNIZZARO ALESSIA         : 01 : CN NICHELINO             :  1'4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NIGRO VERONICA             : 01 : RINASCITA NUOTO RIMINI   :  1'4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IARRUSSO MARINA           : 01 : POL. TREZZANO            :  1'4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LOTTI ELISA                : 01 : NUOTO CENTER FORLI'      :  1'4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OSCONI NICOLE             : 01 : RINASCITA NUOTO RIMINI   :  1'5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NEGRI GRETA                : 01 : GARDANELLA SPORT VILLAGE :  2'1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INI JULIA              : 01 : AQUA PLANET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OPPI FEDERICA            : 00 : COOP CONS NE PARMA       :  1'11"6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NTUZZI LUCREZIA          : 00 : ONDABLU                  :  1'11"9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CCAFERRI ANGELA          : 00 : UISP CN IMOLA            :  1'14"0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RABANELLI GIULIA          : 00 : NUOTO PUTINATI           :  1'14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ARDI ELISA             : 00 : GENS AQUATICA            :  1'14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ANCHINI MARIA VITTORIA   : 00 : CENTRO NUOTO PERSICETO   :  1'14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RDI MARGHERITA           : 00 : DELFINO 93               :  1'15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SARENTE ELISABETTA      : 00 : VILLA BECCHI NUOTO       :  1'16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OVI SELVAGGIA             : 00 : ARCOVEGGIO DLF           :  1'17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SSORA ELENA              : 00 : GEAS                     :  1'17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RE' LETIZIA             : 00 : ALYSPORT                 :  1'1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OMBARDO CAROLA            : 00 : AZZURRA NUOTO BUCCINASCO :  1'1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ERCATELLI ASIA            : 00 : POL.COMUNALE RICCIONE    :  1'1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SI SVEVA                 : 00 : VILLA BECCHI NUOTO       :  1'1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INGUANTI ALICE            : 00 : POL. MASI                :  1'1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UATTERI GIULIA            : 00 : COOP CONS NE PARMA       :  1'1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EDDA GIULIA               : 00 : NUOTO SPRINT BORGO       :  1'1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EGRANZINI TECLA           : 00 : GEAS                     :  1'1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RISONI MARTINA            : 00 : POL.COMUNALE RICCIONE    :  1'2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RATINI MARGHERITA         : 00 : NUOVO NC ALESSANDRIA     :  1'2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NOTTI MARTINA            : 00 : OLIMPIA VIGNOLA          :  1'2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ATALI NICOLE              : 00 : ACQUA TIME               :  1'2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USANI SIMONA              : 00 : GEAS                     :  1'2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NTANARI VERONICA         : 00 : OLIMPIA VIGNOLA          :  1'2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URZI CARLOTTA             : 00 : SPORT 2000 PIANORO       :  1'2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PICA AURORA               : 00 : CENTRO NUOTO BOLLATE     :  1'2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HIAPPELLI ELISA           : 00 : ARCOVEGGIO DLF           :  1'2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ESPOSITO SIMONA            : 00 : ASD GAMES SPORT          :  1'2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ALIANO GINEVRA            : 00 : CN NICHELINO             :  1'2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CCHI MARTINA             : 00 : CENTRO NUOTO PERSICETO   :  1'2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DRIANI ALICE              : 00 : CS SAN GIUSEPPE          :  1'2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CCHETTINI PATRIZIA       : 00 : VILLA BECCHI NUOTO       :  1'2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UCCHI XAMIRA              : 00 : SWIMFIT CERVIA           :  1'2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ALIS GIORGIA              : 00 : OASI LAURA VICUNA        :  1'2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ONTANINI GRETA            : 00 : OLIMPIA VIGNOLA          :  1'2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ARZANTI ELENA             : 00 : NUOTO CENTER FORLI'      :  1'2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OLOMBO NOEMI              : 00 : POL. TICINO SPORT        :  1'2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ANNINO ANNA ROSA          : 00 : POL. MARANELLO           :  1'2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I GIAMMARCO GRETA         : 00 : POL.COMUNALE RICCIONE    :  1'2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ZAIA GIORGIA               : 00 : OASI LAURA VICUNA        :  1'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ARUZZI AMANDA             : 00 : ALYSPORT                 :  1'2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ANTI AURORA               : 00 : UISP VIVISPORT FOSSANO   :  1'2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TOSI MARIA                 : 00 : VILLA BECCHI NUOTO       :  1'2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OLOSIMO CAMILLA           : 00 : CN NICHELINO             :  1'2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ARASINI GIULIA            : 00 : NUOTO CENTER FORLI'      :  1'2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ORTE LAURA                : 00 : AZZURRA NUOTO BUCCINASCO :  1'2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HANNADZADEH LEILA         : 00 : VILLA BECCHI NUOTO       :  1'2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ENCHISI CAMILLA            : 00 : POL.COMUNALE RICCIONE    :  1'3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LEMUR GIULIA              : 00 : ALYSPORT                 :  1'3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VASCELLI LARA              : 00 : ERRENUOTOFIDENZA         :  1'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FREGONI NICOLE             : 00 : UISP DEKA NUOTO LUGO     :  1'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VASUMINI ANNA              : 00 : RINASCITA TEAM ROMAGNA   :  1'3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PELLISSERO CHIARA          : 00 : EQUIPE ITALIA            :  1'3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HIELLINI CAMILLA          : 00 : CENTRO NUOTO BOLLATE     :  1'3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NASSIGH MARTA              : 00 : EQUIPE ITALIA            :  1'3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ERRARI CAMILLA            : 00 : AQUA PLANET              :  1'3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NOE' CAMILLA               : 00 : POL. TICINO SPORT        :  1'3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ADOVANI ELISA             : 00 : CUS BRESCIA              :  1'4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KAREL ELISA                : 00 : CS CORSICO               :  1'4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LUTA LUCA                : 00 : UISP RIVER BORGARO       :  1'11"2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RATTINI MICHELANGELO     : 00 : NUOTO CENTER FORLI'      :  1'13"8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GNOLA SAMUELE            : 00 : OLIMPIA VIGNOLA          :  1'14"2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NTURI PAVEL              : 00 : NUOTO SPRINT BORGO       :  1'17"6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NIOLI MATTIA             : 00 : DELFINO 93               :  1'18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A PIETRO               : 00 : AZZURRA NUOTO BUCCINASCO :  1'18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ERRIERI MATTEO           : 00 : AZZURRA NUOTO BUCCINASCO :  1'18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RRADO ANDREA             : 00 : CS SAN GIUSEPPE          :  1'19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SSINI WALTER             : 00 : AQUARIA PONTINIA         :  1'19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USO FRANCESCO           : 00 : POL. TICINO SPORT        :  1'19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EGNANI SIMONE             : 00 : NUOTO CLUB SASSUOLO      :  1'1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CCHETTI GIANLUCA         : 00 : POL. MARANELLO           :  1'1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URTI RICCARDO             : 00 : NUOTO CLUB 91 PARMA      :  1'2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ADALINI FILIPPO           : 00 : POL. MASI                :  1'2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RANCESCHINI DANIELE       : 00 : JULIO S.C.S.D.           :  1'2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SADIO CARLO              : 00 : UISP CN IMOLA            :  1'2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OGLIATI MATTEO            : 00 : NUOTO CLUB 91 PARMA      :  1'2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LLATOFFOLA ALESSANDRO    : 00 : OASI LAURA VICUNA        :  1'2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LDI MATTEO               : 00 : ARCOVEGGIO DLF           :  1'2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NETTA CHRISTIAN          : 00 : SPORTEGO BORGO NUOTO     :  1'2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NTINATO GIACOMO          : 00 : NUOTO PUTINATI           :  1'2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NZI GIACOMO              : 00 : UISP DEKA NUOTO LUGO     :  1'2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TEUZZI ALESSANDRO        : 00 : SPORT 2000 PIANORO       :  1'2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E VITIS ANDREA            : 00 : POL. MARANELLO           :  1'2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TTERA ALESSANDRO         : 00 : PISCINA POSEIDON MG      :  1'2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ESARO EDOARDO             : 00 : ALYSPORT                 :  1'2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ARICCHIA FABIO            : 00 : NUOTO SPRINT BORGO       :  1'2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UTTO ANDREA               : 00 : UISP VIVISPORT FOSSANO   :  1'2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LOMBA MARCO              : 00 : NUOTO CLUB 91 PARMA      :  1'2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UDATI RICCARDO            : 00 : GEAS                     :  1'2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ARETTO FRANCESCO          : 00 : UISP PINEROLO NUOTO      :  1'2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OLICALDI SIMONE           : 00 : ARCOVEGGIO DLF           :  1'2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ANDIERA EDOARDO           : 00 : POL. MASI                :  1'2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OTTONE ALESSANDRO         : 00 : UISP PINEROLO NUOTO      :  1'2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ONTICONE ALESSANDRO       : 00 : CS SAN GIUSEPPE          :  1'2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ARETTO JACOPO             : 00 : UISP PINEROLO NUOTO      :  1'2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ALERICO FRANCESCO         : 00 : ARCOVEGGIO DLF           :  1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ACCHINETTI FRANCESCO      : 00 : VILLA BECCHI NUOTO       :  1'3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ONSALVI NICOLAS           : 00 : TEAM UISP NUOTO TERNI    :  1'3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ALL'OSSO GABRIELE         : 00 : UISP CN IMOLA            :  1'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ARGAGLI LUIGI             : 00 : TEAM UISP NUOTO TERNI    :  1'31"59    </w:t>
      </w:r>
    </w:p>
    <w:p>
      <w:pPr>
        <w:pStyle w:val="Testonormale"/>
        <w:rPr/>
      </w:pPr>
      <w:r>
        <w:rPr>
          <w:sz w:val="18"/>
          <w:szCs w:val="18"/>
          <w:lang w:val="en-US"/>
        </w:rPr>
        <w:t xml:space="preserve">: 42 : PORCU LORIS                : 00 : JULIO S.C.S.D.           </w:t>
      </w:r>
      <w:r>
        <w:rPr>
          <w:sz w:val="18"/>
          <w:szCs w:val="18"/>
        </w:rPr>
        <w:t xml:space="preserve">:  1'3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EZZALI ANDREA             : 00 : AZZURRA NUOTO BUCCINASCO :  1'3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LOI FILIPPO                : 00 : AZZURRA NUOTO BUCCINASCO :  1'3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ARABOSCHI EDOARDO         : 00 : ERRENUOTOFIDENZA         :  1'3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OLINARO ANDREA            : 00 : UISP RIVER BORGARO       :  1'3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RUNACCI MATTIA            : 00 : UISP PINEROLO NUOTO      :  1'3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TANGENTI LUCA              : 00 : AQUA PLANET              :  1'3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RONOV NIKITA              : 00 : CENTRO NUOTO BOLLATE     :  1'3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FERRARI NICOLA             : 00 : CUS BRESCIA              :  1'3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FOGLIA MAURO               : 00 : CARONNO PERTUSELLA       :  1'3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FABULLI NICOLO'            : 00 : POL. MASI                :  1'3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ANCHETTI ELIA             : 00 : ERRENUOTOFIDENZA         :  1'4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SEGALINI SIMONE            : 00 : CENTRO NUOTO BOLLATE     :  1'4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AGNANI TOMMASO            : 00 : ERRENUOTOFIDENZA         :  1'4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OSTANZIA PIETRO           : 00 : CENTRO NUOTO BOLLATE     :  1'4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ARCHESI GABRIELE          : 00 : CS CORSICO               :  1'4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GALIANO EMANUELE           : 00 : CARONNO PERTUSELLA       :  1'4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DELFINO 93               :  1'05"4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NCO JACOPO              : 99 : UISP PINEROLO NUOTO      :  1'08"8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GANI LEONARDO            : 99 : AZZURRA NUOTO BUCCINASCO :  1'09"7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CCE LEONARDO             : 99 : MULTISPORTCENTER PARMA   :  1'10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OISI DAMIANO             : 99 : NUOTO PUTINATI           :  1'10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BATTISTA FRANCESCO      : 99 : DELFINO 93               :  1'11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DIFAVA RICCARDO          : 99 : UISP CN IMOLA            :  1'12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LACINO LUCA              : 99 : AQUARIA PONTINIA         :  1'13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LDRINI GIACOMO            : 99 : CENTRO NUOTO BOLLATE     :  1'13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RGONOVO LUCA             : 99 : GEAS                     :  1'14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ROZZI GIUSEPPE           : 99 : PISCINA POSEIDON MG      :  1'1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NTURI ALESSIO            : 99 : JULIO S.C.S.D.           :  1'1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STROTI LUCA              : 99 : SWIMFIT CERVIA           :  1'1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INGUA RICCARDO            : 99 : UISP VIVISPORT FOSSANO   :  1'1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VIOLI MICHAEL            : 99 : POL. MARANELLO           :  1'1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REMONA TOMMASO            : 99 : AZZURRA NUOTO BUCCINASCO :  1'1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ANDIN GIORGIO             : 99 : POL.COMUNALE RICCIONE    :  1'1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ZACCURI ELIO               : 99 : CENTRO NUOTO BOLLATE     :  1'1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SPARRI FEDERICO          : 99 : UISP CN IMOLA            :  1'1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INALDI FILIPPO            : 99 : UISP DEKA NUOTO LUGO     :  1'1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ZZA LORENZO              : 99 : GENS AQUATICA            :  1'1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KALLAVERJA MIRGEN          : 99 : NUOVO NC ALESSANDRIA     :  1'1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ODIN EDOARDO              : 99 : UISP PINEROLO NUOTO      :  1'1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NISI FEDERICO            : 99 : GEAS                     :  1'1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ERRERO MAURO              : 99 : OASI LAURA VICUNA        :  1'1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ALLUCCI ALBERTO           : 99 : POL. MASI                :  1'1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ISSIROLI CRISTIANO        : 99 : TEAM UISP NUOTO TERNI    :  1'1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ARTOLUCCI MATTEO          : 99 : POL.COMUNALE RICCIONE    :  1'1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I GIUDICI LORENZO        : 99 : AQUARIA PONTINIA         :  1'1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LLARDINI MATTIA          : 99 : UISP DEKA NUOTO LUGO     :  1'2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RCHETTI LORENZO          : 99 : OLIMPIA VIGNOLA          :  1'2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IGNOLI LUCA               : 99 : AQUA PLANET              :  1'2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KUGLER EMANUELE            : 99 : PISCINA POSEIDON MG      :  1'2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ADIALI MARCO ALVISE       : 99 : OLIMPIA VIGNOLA          :  1'2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ETRUCCI LORENZO           : 99 : RINASCITA TEAM ROMAGNA   :  1'2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NELLA PIETRO             : 99 : JULIO S.C.S.D.           :  1'2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ONTELEONE MATTEO          : 99 : RINASCITA TEAM ROMAGNA   :  1'2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E ROSA ANTONIO            : 99 : CS SAN GIUSEPPE          :  1'2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CHINI GIORGIO           : 99 : VIADANA NUOTO            :  1'2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ANZANI LUCA                : 99 : CENTRO NUOTO BOLLATE     :  1'2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PODILUPO DANIELE         : 99 : AQUARIA PONTINIA         :  1'2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ALSO MATTIA               : 99 : FILGUD                   :  1'2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ASAGNA MICHELE            : 99 : SPORT 2000 PIANORO       :  1'2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ALEAZZI MARCO             : 99 : AZZURRA NUOTO BUCCINASCO :  1'2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ETTELLI ALEX              : 99 : OLIMPIA VIGNOLA          :  1'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ZAMBELLI ANDREA            : 99 : CENTRO NUOTO BOLLATE     :  1'3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RONI GABRIELE            : 99 : ASD GAMES SPORT          :  1'3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ARAFFINI EDOARDO          : 99 : ERRENUOTOFIDENZA         :  1'4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FEMMINE           Codice: FH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ROTTI GIADA              : 01 : OLIMPIA VIGNOLA          :  2'43"1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ANDI ELISA               : 01 : RARI NANTES FLORENTIA    :  2'44"2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RUCCO VERONICA            : 01 : UISP RIVER BORGARO       :  2'51"3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ZZI LAURA                : 01 : OLIMPIA VIGNOLA          :  2'51"9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ANCONCINI MATILDE        : 01 : UISP CN IMOLA            :  2'55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MBIASE IRENE             : 01 : OASI LAURA VICUNA        :  2'56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RIESI MARTINA            : 01 : POL. MARANELLO           :  2'57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TAGNOLI MARTA           : 01 : FILGUD                   :  2'57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ZZOCA ANITA              : 01 : CN SEBASTOPOLI           :  2'58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RNE CHIARA               : 01 : CN SEBASTOPOLI           :  2'59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O ALESSIA                 : 01 : CN SEBASTOPOLI           :  2'5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NNAVERO ANNIKA           : 01 : UISP VIVISPORT FOSSANO   :  2'5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VELLA SARA               : 01 : CENTRO NUOTO PERSICETO   :  3'0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ACOSSA SOFIA            : 01 : UISP VIVISPORT FOSSANO   :  3'0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FFETTI ALICE             : 01 : AZZURRA NUOTO BUCCINASCO :  3'0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EGGER KAROLINE             : 01 : AZZURRA NUOTO BUCCINASCO :  3'0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ABBRI VANESSA             : 01 : NUOTO CENTER FORLI'      :  3'0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ANDO GIULIA            : 01 : CN NICHELINO             :  3'0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STA ALICE                : 01 : JULIO S.C.S.D.           :  3'0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AGO VIVIANA               : 01 : POL. SAN GIULIANO        :  3'0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NDREUTTI VIRGINIA         : 01 : UISP RIVER BORGARO       :  3'0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EGRELLI FRANCESCA         : 01 : UISP CN IMOLA            :  3'0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RAGALA' SYRIA             : 01 : FILGUD                   :  3'0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ZACCARIA CATERINA          : 01 : RINASCITA TEAM ROMAGNA   :  3'0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ERRERO NORMA              : 01 : OASI LAURA VICUNA        :  3'1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ANESI MIREA               : 01 : SWIMFIT CERVIA           :  3'1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INI ANNA GIULIA          : 01 : NUOTO CLUB 91 PARMA      :  3'1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NERI MARIA LUCE            : 01 : ARCOVEGGIO DLF           :  3'1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ENDA GIORGIA              : 01 : UISP RIVER BORGARO       :  3'2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RABITO SOFIA             : 01 : CN SEBASTOPOLI           :  3'2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VILLA ARIANNA              : 01 : CARONNO PERTUSELLA       :  3'2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UNNA VALERIA              : 01 : AZZURRA NUOTO BUCCINASCO :  3'2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RDENTE ANNA              : 01 : CN SEBASTOPOLI           :  3'3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FEMMINE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GLIO LETIZIA             : 00 : AZZURRA NUOTO BUCCINASCO :  2'38"5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RA GIORGIA             : 00 : OLIMPIA VIGNOLA          :  2'40"6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ANCHINI MARIA VITTORIA   : 00 : CENTRO NUOTO PERSICETO   :  2'42"1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CCARI MARGHERITA         : 00 : ONDABLU                  :  2'45"4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RPELLI FEDERICA           : 00 : DELFINO 93               :  2'50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ELLO BARBARA            : 00 : UISP VIVISPORT FOSSANO   :  2'52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RCATELLI ASIA            : 00 : POL.COMUNALE RICCIONE    :  2'52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ELLI CHIARA              : 00 : GEAS                     :  2'52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ERI ELISA                 : 00 : SWIMFIT CERVIA           :  2'52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RBUSCIO ORNELLA          : 00 : JULIO S.C.S.D.           :  2'54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USENZA SABRINA            : 00 : CENTRO NUOTO BOLLATE     :  2'5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TINATO MATILDE          : 00 : NUOTO PUTINATI           :  2'5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EGHIZZI GIULIA            : 00 : ONDABLU                  :  2'5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MICI AURORA               : 00 : POL. MARANELLO           :  2'5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ZI ELISA                : 00 : POL.COMUNALE RICCIONE    :  2'5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ZZIOLI BEATRICE          : 00 : POL.COMUNALE RICCIONE    :  2'5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SCANO ORIANA             : 00 : OASI LAURA VICUNA        :  3'0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VDIS ALEXANDRA            : 00 : FILGUD                   :  3'0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NDINI CARLOTTA           : 00 : MELEGNANO NUOTO          :  3'0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OGLINO ARIANNA            : 00 : UISP VIVISPORT FOSSANO   :  3'0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OCCHI LINDA               : 00 : SWIMFIT CERVIA           :  3'0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RATA SERENA               : 00 : MULTISPORTCENTER PARMA   :  3'1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HIAPPINI CHIARA           : 00 : POL. TREZZANO            :  3'1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 GIAMMARCO GRETA         : 00 : POL.COMUNALE RICCIONE    :  3'2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ASUMINI ANNA              : 00 : RINASCITA TEAM ROMAGNA   :  3'2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OGNANI FRANCESCA        : 00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MASCHI            Codice: MH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CCI GIACOMO              : 00 : SWIMFIT CERVIA           :  2'40"7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CCHI FEDERICO            : 00 : CENTRO NUOTO PERSICETO   :  2'43"4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ESTO FERRINO DAVIDE      : 00 : UISP RIVER BORGARO       :  2'45"8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ZONI LORENZO           : 00 : POL. MARANELLO           :  2'45"8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RADA NICOLO'             : 00 : POL.COMUNALE RICCIONE    :  2'48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LICE LORENZO             : 00 : COOP CONS NE PARMA       :  2'48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PESE ALESSIO            : 00 : OASI LAURA VICUNA        :  2'49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SANO TOMMASO            : 00 : CN SEBASTOPOLI           :  2'50"5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CIARRA TOMMASO            : 00 : GEAS                     :  2'51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ATALI MATTEO              : 00 : OLIMPIA VIGNOLA          :  2'53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OZZO MATTEO             : 00 : JULIO S.C.S.D.           :  2'5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UCELLI MATTIA             : 00 : GEAS                     :  2'5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NARELLA FEDERICO         : 00 : MOLINELLANUOTO           :  2'5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I TOMMASO LUCA            : 00 : CN SEBASTOPOLI           :  2'5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OTARNICOLA DOMENICO       : 00 : CN SEBASTOPOLI           :  2'5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TENZA ANTONIO            : 00 : OASI LAURA VICUNA        :  3'0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OVONI ALESSANDRO          : 00 : CENTRO NUOTO PERSICETO   :  3'0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TTIAUDA MATTIA           : 00 : UISP VIVISPORT FOSSANO   :  3'0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REVISANUTTO DAVIDE        : 00 : FILGUD                   :  3'0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I LENARDO FEDERICO        : 00 : CENTRO NUOTO BOLLATE     :  3'0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TTANI MATTEO             : 00 : COOP CONS NE PARMA       :  3'0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OLERA TOMMASO             : 00 : UISP PINEROLO NUOTO      :  3'0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ARDI RICCARDO             : 00 : FILGUD                   :  3'0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LBERINI GUIDO             : 00 : POL. MARANELLO           :  3'0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RECO D'ALCEO DAVIDE       : 00 : VIADANA NUOTO            :  3'0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CABURRI ALESSANDRO        : 00 : EQUIPE ITALIA            :  3'0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TTONE ALESSANDRO         : 00 : UISP PINEROLO NUOTO      :  3'0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OSSINI FEDERICO           : 00 : POL. MASI                :  3'1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ANTOLINI LORENZO          : 00 : SPORT 2000 PIANORO       :  3'1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OGLIA MAURO               : 00 : CARONNO PERTUSELLA       :  3'2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'AGOSTINO SIMONE          : 00 : CN NICHELINO             :  3'2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ESCHINI DANIELE       : 00 : JULIO S.C.S.D.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SOUF ILYAS              : 00 : CN SEBASTOPOLI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MASCHI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XELLA ALESSANDRO           : 99 : UISP CN IMOLA            :  2'28"0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NCO JACOPO              : 99 : UISP PINEROLO NUOTO      :  2'28"8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I SAMUELE               : 99 : DELFINO 93               :  2'31"1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GELILLO LORENZO          : 99 : JULIO S.C.S.D.           :  2'34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MADEI LUCA                : 99 : GEAS                     :  2'35"0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UCULANO DAVIDE            : 99 : CENTRO NUOTO BOLLATE     :  2'37"1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UBERTO DAVIDE             : 99 : UISP RIVER BORGARO       :  2'37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VONI ENRICO              : 99 : POL. MARANELLO           :  2'39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CCE LEONARDO             : 99 : MULTISPORTCENTER PARMA   :  2'39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INGUA RICCARDO            : 99 : UISP VIVISPORT FOSSANO   :  2'43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IZZI LEONARDO           : 99 : UISP VIVISPORT FOSSANO   :  2'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DIRITA BOGDAN            : 99 : COOP CONS NE PARMA       :  2'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LANCA MATTEO             : 99 : CENTRO NUOTO PERSICETO   :  2'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STORINI VALERIO MASSIMO  : 99 : OLIMPIA VIGNOLA          :  2'4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ROZZI GIUSEPPE           : 99 : PISCINA POSEIDON MG      :  2'4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LDI GIULIO               : 99 : ARCOVEGGIO DLF           :  2'4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PPELLO ALESSANDRO        : 99 : UISP CN IMOLA            :  2'4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STOLFI MATTIA             : 99 : MOLINELLANUOTO           :  2'5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ENASA MATTIA              : 99 : RINASCITA NUOTO RIMINI   :  2'5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INO FRANCESCO            : 99 : UISP VIVISPORT FOSSANO   :  2'5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NSOLINI GIACOMO          : 99 : COOP CONS NE PARMA       :  2'5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ESAURO TOMMASO            : 99 : COOP CONS NE PARMA       :  2'5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OLLI MARCO                : 99 : RARI NANTES PRIVERNO     :  2'5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LUDA GABRIELE             : 99 : CUS BRESCIA              :  2'5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ERESINI ALESSANDRO        : 99 : MULTISPORTCENTER PARMA   :  3'0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OTTENGA ALBERTO            : 99 : OASI LAURA VICUNA        :  3'0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ELLI ALESSANDRO            : 99 : POL. TREZZANO            :  3'1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Venerdì, 22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RRADINI EMMA             : 01 : POL. MARANELLO           :  1'23"4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ZZOCA ANITA              : 01 : CN SEBASTOPOLI           :  1'28"8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UBINI SARA                : 01 : NUOTO SPRINT BORGO       :  1'29"0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RIESI MARTINA            : 01 : POL. MARANELLO           :  1'29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UCCO VERONICA            : 01 : UISP RIVER BORGARO       :  1'29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NAVERO ANNIKA           : 01 : UISP VIVISPORT FOSSANO   :  1'30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VELLA SARA               : 01 : CENTRO NUOTO PERSICETO   :  1'30"2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ZZI LAURA                : 01 : OLIMPIA VIGNOLA          :  1'31"1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FFETTI ALICE             : 01 : AZZURRA NUOTO BUCCINASCO :  1'31"2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EGRELLI FRANCESCA         : 01 : UISP CN IMOLA            :  1'31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UARESCHI SARA             : 01 : COOP CONS NE PARMA       :  1'3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O ALESSIA                 : 01 : CN SEBASTOPOLI           :  1'3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CHINI BEATRICE          : 01 : ONDABLU                  :  1'3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NDREUTTI VIRGINIA         : 01 : UISP RIVER BORGARO       :  1'3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AMBIASE IRENE             : 01 : OASI LAURA VICUNA        :  1'3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MASICH ALESSIA           : 01 : AZZURRA NUOTO BUCCINASCO :  1'3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NELLI GIORGIA            : 01 : JULIO S.C.S.D.           :  1'3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REZZI ILARIA              : 01 : GEAS                     :  1'3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RGANELLI CHIARA          : 01 : CENTRO NUOTO PERSICETO   :  1'3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ERBINO CHIARA             : 01 : UISP PINEROLO NUOTO      :  1'3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OMBARDI CECILIA           : 01 : NUOTO CENTER FORLI'      :  1'3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UICCIARDI GINEVRA         : 01 : UISP CN IMOLA            :  1'3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ERMELLI CAROLINA          : 01 : CS SAN GIUSEPPE          :  1'3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RAGALA' SYRIA             : 01 : FILGUD                   :  1'3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CE MELANYE               : 01 : UISP PINEROLO NUOTO      :  1'4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NERI MARIA LUCE            : 01 : ARCOVEGGIO DLF           :  1'4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USANO ALESSIA             : 01 : FILGUD                   :  1'4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STA ALICE                : 01 : JULIO S.C.S.D.           :  1'4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ORABITO SOFIA             : 01 : CN SEBASTOPOLI           :  1'41"58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30 : RAGO VIVIANA               : 01 : POL. SAN GIULIANO        :  1'41"92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ORTORELLA SILVIA          : 01 : NUOTO CLUB 91 PARMA      :  1'4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IULIANO SARA               : 01 : UISP PINEROLO NUOTO      :  1'4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OVIENI LETIZIA            : 01 : OLIMPIA VIGNOLA          :  1'4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RTINENGO CHIARA          : 01 : UISP PINEROLO NUOTO      :  1'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APUTO MARIA               : 01 : RARI NANTES PRIVERNO     :  1'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APORITO SARA              : 01 : AZZURRA NUOTO BUCCINASCO :  1'4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RGOTTI ELISA             : 01 : ARGENTA NUOTO            :  1'4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ESTRI GIULIA             : 01 : MULTISPORTCENTER PARMA   :  1'4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REMASCHI GIORGIA          : 01 : POL. TICINO SPORT        :  1'4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QEMALI ALESSIA             : 01 : UISP VIVISPORT FOSSANO   :  1'4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LOTTI ELISA                : 01 : NUOTO CENTER FORLI'      :  1'4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AVARO CHIARA              : 01 : NUOVO NC ALESSANDRIA     :  1'4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LADINO ALESSANDRA        : 01 : MULTISPORTCENTER PARMA   :  1'4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ORARA LUCIA               : 01 : UISP DEKA NUOTO LUGO     :  1'4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ZAVALLONI ALESSIA          : 01 : SWIMFIT CERVIA           :  1'4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ETRUZZO GAIA              : 01 : JULIO S.C.S.D.           :  1'5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IELLO MELANIE            : 01 : AQUARIA PONTINIA         :  1'5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ARESI CATERINA             : 01 : CS CORSICO               :  1'5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IARRUSSO MARINA           : 01 : POL. TREZZANO            :  1'5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GACCIONE MARTA             : 01 : GARDANELLA SPORT VILLAGE :  1'5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OBOTTI ALLEGRA            : 01 : NUOVO NC ALESSANDRIA     :  1'52"26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52 : RUSSO ALESSIA              : 01 : AROUND SPORT             :  1'5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ARIANI ELISA              : 01 : CARONNO PERTUSELLA       :  1'5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ESARIN ALESSIA            : 01 : FORUM                    :  1'5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SALA ELENA                 : 01 : CENTRO NUOTO BOLLATE     :  1'5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LANDIZZI MIRIANA          : 01 : UISP PINEROLO NUOTO      :  1'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AVALIERE MARTINA          : 01 : MULTISPORTCENTER PARMA   :  1'5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ISANIELLO CECILIA         : 01 : UISP PINEROLO NUOTO      :  1'5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ERAVIGLIA ALISSA          : 01 : POL. TICINO SPORT        :  1'5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PELLEGRINI GIORGIA         : 01 : VILLA BECCHI NUOTO       :  1'5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ANDREIS SARA               : 01 : ARCOVEGGIO DLF           :  1'5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ANCLINI LETIZIA           : 01 : EQUIPE ITALIA            :  2'0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LAGHBABI AICHA             : 01 : POL.COMUNALE RICCIONE    :  2'0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INQUILLI GIORGIA          : 01 : ACQUARAMA PISTOIA        :  2'0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PARINI ALICE               : 01 : POL. TICINO SPORT        :  2'1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ERRA GIORGIA             : 00 : OLIMPIA VIGNOLA          :  1'21"1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ORGI P. SOFIA            : 00 : COOP CONS NE PARMA       :  1'21"4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SINI VALERIA             : 00 : ALYSPORT                 :  1'22"8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MBALDI CHIARA            : 00 : POL. MASI                :  1'23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SSBAUMER ASIA            : 00 : GENS AQUATICA            :  1'25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LPANE MARIA GIOVANNA     : 00 : UISP DEKA NUOTO LUGO     :  1'26"2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ADAGNINI CHIARA          : 00 : UISP CN IMOLA            :  1'29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RELLO BARBARA            : 00 : UISP VIVISPORT FOSSANO   :  1'29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RPELLI FEDERICA           : 00 : DELFINO 93               :  1'30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RTONI ALESSIA             : 00 : NUOTO CLUB SASSUOLO      :  1'30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LLEGARO REBECCA          : 00 : UISP RIVER BORGARO       :  1'3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RIVERIO AGNESE            : 00 : UISP VIVISPORT FOSSANO   :  1'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ESPOSITO SIMONA            : 00 : ASD GAMES SPORT          :  1'3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ZI ELISA                : 00 : POL.COMUNALE RICCIONE    :  1'3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INOSSI GAIA               : 00 : AZZURRA NUOTO BUCCINASCO :  1'3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AVITO MARIN ALESSANDRA    : 00 : UISP RIVER BORGARO       :  1'3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IGANO' MARIA              : 00 : POL. TICINO SPORT        :  1'3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QUADRI FRANCESCA           : 00 : POL. MASI                :  1'3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CCARIA MARTA             : 00 : NUOVO NC ALESSANDRIA     :  1'3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ASCANO ORIANA             : 00 : OASI LAURA VICUNA        :  1'3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STELLARI ELENA           : 00 : OLIMPIA VIGNOLA          :  1'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DRIANI ALICE              : 00 : CS SAN GIUSEPPE          :  1'3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USANI SIMONA              : 00 : GEAS                     :  1'3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GAVERO ANNAGIULIA        : 00 : COOP CONS NE PARMA       :  1'3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ROPEA YLENIA              : 00 : AZZURRA NUOTO BUCCINASCO :  1'3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ICOGNANI FRANCESCA        : 00 : RINASCITA TEAM ROMAGNA   :  1'3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NTINATO MATILDE          : 00 : NUOTO PUTINATI           :  1'3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USCONI SARA               : 00 : RINASCITA TEAM ROMAGNA   :  1'3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HIAPPELLI ELISA           : 00 : ARCOVEGGIO DLF           :  1'3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RIGO GIOIA                : 00 : NUOTO PUTINATI           :  1'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ONELLI MATILDA            : 00 : RINASCITA TEAM ROMAGNA   :  1'3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ARIGELLETTI EMMA          : 00 : POL. MASI                :  1'3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ARASINI GIULIA            : 00 : NUOTO CENTER FORLI'      :  1'4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ELANI ELISA               : 00 : ACQUARAMA PISTOIA        :  1'4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OLDRATI CHIARA             : 00 : CENTRO NUOTO BOLLATE     :  1'4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FERRARI CAMILLA            : 00 : AQUA PLANET              :  1'4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UMIATI VANESSA            : 00 : NUOTO PUTINATI           :  1'4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TAGLIOLI CATERINA          : 00 : ARGENTA NUOTO            :  1'4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OCUZZA SARA               : 00 : CARONNO PERTUSELLA       :  1'4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ABBO FRANCESCA            : 00 : RARI NANTES PRIVERNO     :  1'4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ORSINI DESIREE'            : 00 : RARI NANTES PRIVERNO     :  1'4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I GALLO GIULIA            : 00 : CN NICHELINO             :  1'4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QUADRELLI ALICE            : 00 : AQUA PLANET              :  1'4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ERTOLINI GIORGIA          : 00 : SPORTEGO BORGO NUOTO     :  1'4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OLETTI BEATRICE           : 00 : SPORTEGO BORGO NUOTO     :  1'4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VAGHI VALERIA              : 00 : CARONNO PERTUSELLA       :  1'4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RATI ALESSIA              : 00 : NUOTO CENTER FORLI'      :  1'4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E ROSA ELENA              : 00 : CS SAN GIUSEPPE          :  1'4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ZAIA GIORGIA               : 00 : OASI LAURA VICUNA        :  1'4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DI GIUGNO MORENA           : 00 : VILLA BECCHI NUOTO       :  1'4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RIMALDI CHIARA            : 00 : SPORT 2000 PIANORO       :  1'4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ACACE LUCREZIA            : 00 : AQUA PLANET              :  1'4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VIGNA MARIA SOLE           : 00 : VILLA BECCHI NUOTO       :  1'4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GUASTALLA CAMILLA          : 00 : CS CORSICO               :  1'5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SCALA MARGHERITA           : 00 : GARDANELLA SPORT VILLAGE :  1'5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ELLEGRINO EMMA            : 00 : MULTISPORTCENTER PARMA   :  1'5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TRICANATO ELENA            : 00 : MULTISPORTCENTER PARMA   :  1'5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ECCO FRANCESCA            : 00 : CARONNO PERTUSELLA       :  1'5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SIA CHRISTIAN            : 00 : ALYSPORT                 :  1'19"2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PROTTI LEONARDO          : 00 : POL. MASI                :  1'20"6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CHETTI LUCA             : 00 : DELFINO 93               :  1'20"9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TTANI MATTEO             : 00 : COOP CONS NE PARMA       :  1'23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ESTO FERRINO DAVIDE      : 00 : UISP RIVER BORGARO       :  1'24"00  6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6 : RIGON THOMAS               : 00 : NUOTO SPRINT BORGO       :  1'25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HERARDI NICOLO'           : 00 : VIADANA NUOTO            :  1'25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ZONI MICHAEL            : 00 : SPORTEGO BORGO NUOTO     :  1'27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CHESINI SIMONE          : 00 : ARCOVEGGIO DLF           :  1'28"9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CIARRA TOMMASO            : 00 : GEAS                     :  1'29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NCI LUCA                 : 00 : AQUARIA PONTINIA         :  1'3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INCERTI ANDREA             : 00 : NUOTO CLUB SASSUOLO      :  1'3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 TOMMASO LUCA            : 00 : CN SEBASTOPOLI           :  1'3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GNETTA STEFANO           : 00 : UISP PINEROLO NUOTO      :  1'3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MANI LORENZO             : 00 : TEAM UISP NUOTO TERNI    :  1'3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ATALI MATTEO              : 00 : OLIMPIA VIGNOLA          :  1'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LIS CHRISTIAN            : 00 : OASI LAURA VICUNA        :  1'3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SELLI MATTEO             : 00 : POL. MASI                :  1'3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ASSINI WALTER             : 00 : AQUARIA PONTINIA         :  1'3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AMARRI NICOLA             : 00 : NUOTO SPRINT BORGO       :  1'3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LEMENTE MARCO             : 00 : CN SEBASTOPOLI           :  1'3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NZI GIACOMO              : 00 : UISP DEKA NUOTO LUGO     :  1'3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TENZA ANTONIO            : 00 : OASI LAURA VICUNA        :  1'3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NTICONE ALESSANDRO       : 00 : CS SAN GIUSEPPE          :  1'3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ITINO EUGENIO             : 00 : AQUA PLANET              :  1'3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ALL'OSSO GABRIELE         : 00 : UISP CN IMOLA            :  1'3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OSSINI FEDERICO           : 00 : POL. MASI                :  1'3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RETTO FRANCESCO          : 00 : UISP PINEROLO NUOTO      :  1'3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UDATI RICCARDO            : 00 : GEAS                     :  1'3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RCORA DANIELE            : 00 : POL. TICINO SPORT        :  1'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ORELLI RICCARDO           : 00 : MOLINELLANUOTO           :  1'3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TTIAUDA FRANCESCO        : 00 : UISP VIVISPORT FOSSANO   :  1'3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ULIZZI ALEXANDRO          : 00 : ARCOVEGGIO DLF           :  1'3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ELTRAMO EDOARDO           : 00 : UISP PINEROLO NUOTO      :  1'3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OSSI MATTIA               : 00 : CN NICHELINO             :  1'4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KECI ANXHELO               : 00 : UISP CN IMOLA            :  1'4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IENGO MATTIA              : 00 : EQUIPE ITALIA            :  1'4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ASCIO MATTEO              : 00 : CENTRO NUOTO PERSICETO   :  1'4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OLUCCI IVAN               : 00 : ARCOVEGGIO DLF           :  1'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ANTOLINI LORENZO          : 00 : SPORT 2000 PIANORO       :  1'4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VETKOV DAVIDE             : 00 : AQUA PLANET              :  1'4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TRICARICO NAZARIO          : 00 : CN NICHELINO             :  1'4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HIRARDOTTI THOMAS         : 00 : ERRENUOTOFIDENZA         :  1'4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RANDI RICCARDO            : 00 : NUOTO CENTER FORLI'      :  1'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RICCI NICOLO'              : 00 : TEAM UISP NUOTO TERNI    :  1'4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ONSALVI NICOLAS           : 00 : TEAM UISP NUOTO TERNI    :  1'4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ARNEVALI CARLO            : 00 : ARCOVEGGIO DLF           :  1'5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ARISE FILIPPO             : 00 : NUOTO PUTINATI           :  1'5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LORENZO           : 99 : AZZURRA NUOTO BUCCINASCO :  1'14"53 12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2 : GATTONE THOMAS             : 99 : NUOTO CLUB SASSUOLO      :  1'17"2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NCOLETTO ANDREA          : 99 : UISP PINEROLO NUOTO      :  1'18"9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MADEI LUCA                : 99 : GEAS                     :  1'19"0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OTTI MARCO             : 99 : RINASCITA TEAM ROMAGNA   :  1'19"2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XELLA ALESSANDRO           : 99 : UISP CN IMOLA            :  1'19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BU SEBASTIAN             : 99 : CN SEBASTOPOLI           :  1'20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PELLO ALESSANDRO        : 99 : UISP CN IMOLA            :  1'20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RATTINI GIAN GIACOMO      : 99 : SPORTEGO BORGO NUOTO     :  1'21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'ALESSIO LUCA             : 99 : AQUARIA PONTINIA         :  1'22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DIRITA BOGDAN            : 99 : COOP CONS NE PARMA       :  1'2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LESSANDRI RICCARDO        : 99 : POL.COMUNALE RICCIONE    :  1'2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STORINI VALERIO MASSIMO  : 99 : OLIMPIA VIGNOLA          :  1'2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LDI GIULIO               : 99 : ARCOVEGGIO DLF           :  1'2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ONTANA NICOLO'            : 99 : SPORTEGO BORGO NUOTO     :  1'2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BBATE CHRISTIAN           : 99 : CENTRO NUOTO BOLLATE     :  1'2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ICLI MATTEO               : 99 : CENTRO NUOTO BOLLATE     :  1'2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LLETTO EDOARDO           : 99 : CN NICHELINO             :  1'2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ZZONI GIOVANNI           : 99 : POL. MASI                :  1'2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RAZZI ANDREA              : 99 : NUOTO PUTINATI           :  1'2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TRADAIOLI MATTEO          : 99 : NUOTO CENTER FORLI'      :  1'27"71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22 : VIRGA FEDERICO             : 99 : ASD GAMES SPORT          :  1'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IAZZETTA SUMAN             : 99 : JULIO S.C.S.D.           :  1'2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IRELLI ALESSANDRO         : 99 : AZZURRA NUOTO BUCCINASCO :  1'2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SSARELLI GIOVANNI        : 99 : TEAM UISP NUOTO TERNI    :  1'2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NELLA PIETRO             : 99 : JULIO S.C.S.D.           :  1'2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ERESINI ALESSANDRO        : 99 : MULTISPORTCENTER PARMA   :  1'2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OLIZZI LEONARDO           : 99 : UISP VIVISPORT FOSSANO   :  1'3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NSOLINI GIACOMO          : 99 : COOP CONS NE PARMA       :  1'3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ULON MATTEO              : 99 : CN NICHELINO             :  1'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OGNINI LORENZO            : 99 : POL. MASI                :  1'3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ASANO GABRIELE            : 99 : CS CORSICO               :  1'3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OLDANI DAVIDE              : 99 : POL. TICINO SPORT        :  1'3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ERINI MATTEO              : 99 : EQUIPE ITALIA            :  1'3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RCHETTI LORENZO          : 99 : OLIMPIA VIGNOLA          :  1'3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ERTOLDI RICCARDO          : 99 : ALYSPORT                 :  1'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UCONI MICHELE             : 99 : TEAM UISP NUOTO TERNI    :  1'3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USSO NICOLO'              : 99 : UISP PINEROLO NUOTO      :  1'3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OMBELLI ANDREA             : 99 : FILGUD                   :  1'3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LDO LORENZO              : 99 : OASI LAURA VICUNA        :  1'3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OTENTE MANUEL             : 99 : FILGUD                   :  1'4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OTTENGA ALBERTO            : 99 : OASI LAURA VICUNA        :  1'4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SCUCCI GIANMARCO         : 99 : ACQUARAMA PISTOIA        :  1'4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FARINACCI DIEGO            : 99 : TEAM UISP NUOTO TERNI    :  1'5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FEMMINE    Codice: FA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S AQUATICA              :    :                          :  2'02"26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IC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SSBAUMER A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ELIS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LIMPIA VIGNOLA            :    :                          :  2'03"71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GIORG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ROTTI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TTALA'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.COMUNALE RICCIONE      :    :                          :  2'04"0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NZOLA LIND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ZZIOLI BEATRIC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CATELLI A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. MASI A                :    :                          :  2'04"2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ISP RIVER BORGARO         :    :                          :  2'05"3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ISP CN IMOLA              :    :                          :  2'06"4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ZZURRA NUOTO BUCCINASCO   :    :                          :  2'06"76  8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8 : ALYSPORT                   :    :                          :  2'06"99  6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9 : ONDABLU                    :    :                          :  2'07"00  4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0 : COOP CONS NE PARMA         :    :                          :  2'07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PUTINATI             :    :                          :  2'0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. MARANELLO             :    :                          :  2'0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EAS                       :    :                          :  2'0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ENTRO NUOTO PERSICETO A   :    :                          :  2'0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ILLA BECCHI NUOTO         :    :                          :  2'1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JULIO S.C.S.D.             :    :                          :  2'1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UOVO NC ALESSANDRIA       :    :                          :  2'1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UISP VIVISPORT FOSSANO     :    :                          :  2'1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INASCITA TEAM ROMAGNA 2   :    :                          :  2'1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OLIMPIA VIGNOLA            :    :                          :  2'1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ENTRO NUOTO BOLLATE       :    :                          :  2'1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N NICHELINO               :    :                          :  2'1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CQUA TIME                 :    :                          :  2'1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RCOVEGGIO DLF             :    :                          :  2'1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WIMFIT CERVIA             :    :                          :  2'1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S CORSICO                 :    :                          :  2'1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ASI LAURA VICUNA          :    :                          :  2'1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ILGUD                     :    :                          :  2'1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UISP VIVISPORT FOSSANO     :    :                          :  2'1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OL.COMUNALE RICCIONE 2    :    :                          :  2'1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NUOTO CLUB 91 PARMA        :    :                          :  2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UISP DEKA NUOTO LUGO       :    :                          :  2'1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OL. TICINO SPORT          :    :                          :  2'1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N SEBASTOPOLI             :    :                          :  2'2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OL. MASI B                :    :                          :  2'2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NUOTO CENTER FORLI'        :    :                          :  2'2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INASCITA TEAM ROMAGNA     :    :                          :  2'2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ENTRO NUOTO PERSICETO B   :    :                          :  2'2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ELEGNANO NUOTO            :    :                          :  2'2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UISP PINEROLO NUOTO        :    :                          :  2'2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PORT 2000 PIANORO         :    :                          :  2'26"81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42 : POL. SAN GIULIANO          :    :                          :  2'27"21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RONNO PERTUSELLA         :    :                          :  2'3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ULTISPORTCENTER PARMA     :    :                          :  3'0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ORUM                      :    :                          :  3'0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MASCHI     Codice: MA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LFINO 93                 :    :                          :  1'53"85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TTARAN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I SAMUE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ILANDA MARCELL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BATTISTA FRANCESC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ISP CN IMOLA              :    :                          :  1'55"94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OVINGI SAMU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ARR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DIFAVA RICC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XELLA ALESSANDRO           :    :                          :     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3 : UISP PINEROLO NUOTO        :    :                          :  1'57"06 16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  : BOUVET MAXIM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DIN EDOARD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O JACO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NCOLETTO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UISP RIVER BORGARO         :    :                          :  1'57"3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NTRO NUOTO BOLLATE       :    :                          :  1'57"7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JULIO S.C.S.D.             :    :                          :  1'58"2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 MASI A                :    :                          :  1'58"5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ISP DEKA NUOTO LUGO       :    :                          :  1'59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RCOVEGGIO DLF             :    :                          :  1'59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ZZURRA NUOTO BUCCINASCO   :    :                          :  1'59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EAS                       :    :                          :  2'0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.COMUNALE RICCIONE      :    :                          :  2'0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QUARIA PONTINIA           :    :                          :  2'0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PORT 2000 PIANORO         :    :                          :  2'0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UISP VIVISPORT FOSSANO     :    :                          :  2'0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L. MARANELLO             :    :                          :  2'0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UOTO CLUB SASSUOLO        :    :                          :  2'0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OP CONS NE PARMA         :    :                          :  2'0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LYSPORT                   :    :                          :  2'0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NTRO NUOTO PERSICETO     :    :                          :  2'0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NUOTO SPRINT BORGO         :    :                          :  2'0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L. MASI B                :    :                          :  2'0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UOTO CLUB 91 PARMA        :    :                          :  2'0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OLIMPIA VIGNOLA            :    :                          :  2'0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UOTO PUTINATI             :    :                          :  2'0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ISCINA POSEIDON MG        :    :                          :  2'0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PORTEGO BORGO NUOTO       :    :                          :  2'0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NUOTO CENTER FORLI'        :    :                          :  2'0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EAM UISP NUOTO TERNI      :    :                          :  2'0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ENS AQUATICA              :    :                          :  2'0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N SEBASTOPOLI             :    :                          :  2'0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INASCITA TEAM ROMAGNA     :    :                          :  2'0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ILGUD                     :    :                          :  2'1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S CORSICO                 :    :                          :  2'1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N NICHELINO               :    :                          :  2'1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UISP CN IMOLA 2            :    :                          :  2'1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RCOVEGGIO DLF B           :    :                          :  2'1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OASI LAURA VICUNA          :    :                          :  2'1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UISP VIVISPORT FOSSANO     :    :                          :  2'1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RONNO PERTUSELLA         :    :                          :  2'2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S SAN GIUSEPPE            :    :                          :  2'2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Venerdì, 22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CORRADINI EMMA             : 01 : POL. MARANELLO           :  1'04"5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ARANTINO LAURA           : 01 : NUOTO PUTINATI           :  1'06"0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SCHI ANITA               : 01 : VIADANA NUOTO            :  1'08"1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IDO ELENA BIANCA         : 01 : UISP RIVER BORGARO       :  1'08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LLARI MARTINA            : 01 : POL. MARANELLO           :  1'09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TELLI BENEDETTA         : 01 : NUOTO CLUB 91 PARMA      :  1'09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UZYR DANIELA              : 01 : CN SEBASTOPOLI           :  1'09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TTALA' MARTINA           : 01 : OLIMPIA VIGNOLA          :  1'10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TAGNINI SARA            : 01 : JULIO S.C.S.D.           :  1'10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ORGIS BEATRICE           : 01 : UISP RIVER BORGARO       :  1'11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SCHETTI GIULIA           : 01 : RINASCITA TEAM ROMAGNA   :  1'1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ONVITO EMMA               : 01 : GEAS                     :  1'1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AGHINI CATERINA         : 01 : POL.COMUNALE RICCIONE    :  1'1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UNI ALICE                : 01 : CENTRO NUOTO PERSICETO   :  1'1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MASICH ALESSIA           : 01 : AZZURRA NUOTO BUCCINASCO :  1'1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ERRARI LUCREZIA           : 01 : ONDABLU                  :  1'1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ONGHI ARIANNA             : 01 : UISP RIVER BORGARO       :  1'1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TIGNOLI MATILDE          : 01 : OLIMPIA VIGNOLA          :  1'1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URA LUDOVICA              : 01 : CN SEBASTOPOLI           :  1'1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IRESSI ELISA              : 01 : CN SEBASTOPOLI           :  1'1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RNARDI SARA              : 01 : GENS AQUATICA            :  1'1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RETTO ALICE              : 01 : DELFINO 93               :  1'1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INI MARTINA              : 01 : ONDABLU                  :  1'1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 LERNIA GIULIA           : 01 : MELEGNANO NUOTO          :  1'1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NASSERO MIRIAM           : 01 : UISP VIVISPORT FOSSANO   :  1'1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NU GIULIA                : 01 : OASI LAURA VICUNA        :  1'1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ONDINI MATILDE            : 01 : ACQUARAMA PISTOIA        :  1'1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ARESI CATERINA             : 01 : CS CORSICO               :  1'1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ELIA MARTINA               : 01 : UISP VIVISPORT FOSSANO   :  1'1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USANO ALESSIA             : 01 : FILGUD                   :  1'1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LORETI CARLOTTA            : 01 : UISP CN IMOLA            :  1'1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RUNZO GRETA               : 01 : GEAS                     :  1'1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E ANGELIS SARA            : 01 : CENTRO NUOTO PERSICETO   :  1'1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ANESI MIREA               : 01 : SWIMFIT CERVIA           :  1'1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ALLONI ARIANNA            : 01 : GENS AQUATICA            :  1'1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ERARDI SABRINA            : 01 : FILGUD                   :  1'1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ERRERO NORMA              : 01 : OASI LAURA VICUNA        :  1'1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UICCIARDI GINEVRA         : 01 : UISP CN IMOLA            :  1'19"72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39 : GIACOMELLI TIZIANA         : 01 : POL. SAN GIULIANO        :  1'19"86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ERNINI JULIA              : 01 : AQUA PLANET              :  1'1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BRI ILARIA               : 01 : POL. MASI                :  1'2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ERAVIGLIA ALISSA          : 01 : POL. TICINO SPORT        :  1'2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VILLA ARIANNA              : 01 : CARONNO PERTUSELLA       :  1'2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RCHINI BEATRICE          : 01 : ONDABLU                  :  1'2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NELLA FRANCESCA          : 01 : JULIO S.C.S.D.           :  1'2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ERBINO CHIARA             : 01 : UISP PINEROLO NUOTO      :  1'2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ERMELLI CAROLINA          : 01 : CS SAN GIUSEPPE          :  1'2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ROBOTTI ALLEGRA            : 01 : NUOVO NC ALESSANDRIA     :  1'21"06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49 : DE GIRONIMO GIORGIA        : 01 : POL. SAN GIULIANO        :  1'21"13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OZZI ALESSIA              : 01 : CENTRO NUOTO BOLLATE     :  1'2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ABINA MARIATERESA         : 01 : MOLINELLANUOTO           :  1'2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ARGOTTI ELISA             : 01 : ARGENTA NUOTO            :  1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ORETTO FRANCESCA          : 01 : AZZURRA NUOTO BUCCINASCO :  1'2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QEMALI ALESSIA             : 01 : UISP VIVISPORT FOSSANO   :  1'2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ARGANELLI CHIARA          : 01 : CENTRO NUOTO PERSICETO   :  1'2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ZZONI FRANCESCA          : 01 : POL. MASI                :  1'2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TORTORELLA SILVIA          : 01 : NUOTO CLUB 91 PARMA      :  1'2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ARBIERI GIULIA            : 01 : ARCOVEGGIO DLF           :  1'24"52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59 : CASSATARO CHIARA           : 01 : POL. SAN GIULIANO        :  1'24"54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RENDA GIORGIA              : 01 : UISP RIVER BORGARO       :  1'2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PALMENTA ARIANNA           : 01 : ASD GAMES SPORT          :  1'2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REMASCHI GIORGIA          : 01 : POL. TICINO SPORT        :  1'2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DE CRESCENZO MICOL         : 01 : RINASCITA NUOTO RIMINI   :  1'2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UNNA VALERIA              : 01 : AZZURRA NUOTO BUCCINASCO :  1'2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ROVATTI LUDOVICA           : 01 : CENTRO NUOTO PERSICETO   :  1'2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LAGHBABI AICHA             : 01 : POL.COMUNALE RICCIONE    :  1'2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BAROZZI BENEDETTA          : 01 : POL. MASI                :  1'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LEVA MARIALUNA             : 01 : SPORT 2000 PIANORO       :  1'2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ARTINENGO CHIARA          : 01 : UISP PINEROLO NUOTO      :  1'2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ELOTTI LAURA              : 01 : CENTRO NUOTO PERSICETO   :  1'2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RIZZI MARTINA              : 01 : MELEGNANO NUOTO          :  1'2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ARIANI ELISA              : 01 : CARONNO PERTUSELLA       :  1'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SANGALLI NICOLE            : 01 : MELEGNANO NUOTO          :  1'2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BLANDIZZI MIRIANA          : 01 : UISP PINEROLO NUOTO      :  1'2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NIGRO VERONICA             : 01 : RINASCITA NUOTO RIMINI   :  1'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MORARA LUCIA               : 01 : UISP DEKA NUOTO LUGO     :  1'2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MANGOLINI GRETA            : 01 : VILLA BECCHI NUOTO       :  1'2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LIONETTI IRENE             : 01 : FILGUD                   :  1'2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RUSSO ALESSIA              : 01 : AROUND SPORT             :  1'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DE ROSA ILENIA             : 01 : FILGUD                   :  1'2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PARENTI GEA                : 01 : NUOTO PIOMBINO           :  1'3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ZAVALLONI ALESSIA          : 01 : SWIMFIT CERVIA           :  1'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MAURI MATILDE              : 01 : GARDANELLA SPORT VILLAGE :  1'3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FAVARO CHIARA              : 01 : NUOVO NC ALESSANDRIA     :  1'3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ACCIONE MARTA             : 01 : GARDANELLA SPORT VILLAGE :  1'3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CANNIZZARO ALESSIA         : 01 : CN NICHELINO             :  1'3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SALA ELENA                 : 01 : CENTRO NUOTO BOLLATE     :  1'3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ANDREIS SARA               : 01 : ARCOVEGGIO DLF           :  1'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PARINI ALICE               : 01 : POL. TICINO SPORT        :  1'3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MOSCONI NICOLE             : 01 : RINASCITA NUOTO RIMINI   :  1'3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PELLEGRINI GIORGIA         : 01 : VILLA BECCHI NUOTO       :  1'3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CINQUILLI GIORGIA          : 01 : ACQUARAMA PISTOIA        :  1'3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PESARIN ALESSIA            : 01 : FORUM                    :  1'4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PISANIELLO CECILIA         : 01 : UISP PINEROLO NUOTO      :  1'4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NEGRI GRETA                : 01 : GARDANELLA SPORT VILLAGE :  1'5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ANCLINI LETIZIA           : 01 : EQUIPE ITALIA            :  1'5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Esordienti A1. Precedente: 1'04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OSTA ELEONORA (UISP RIVER BORGARO) del 23-06-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FELICI BEATRICE            : 00 : GENS AQUATICA            :  1'01"1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OPPI FEDERICA            : 00 : COOP CONS NE PARMA       :  1'04"5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SI CHIARA                : 00 : ACQUA TIME               :  1'04"6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OTTI SILVIA             : 00 : MOLINELLANUOTO           :  1'05"3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UCCAFURNI VIOLA           : 00 : NUOVO NC ALESSANDRIA     :  1'05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NARDI ELISA             : 00 : GENS AQUATICA            :  1'05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RISONI MARTINA            : 00 : POL.COMUNALE RICCIONE    :  1'05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NTUZZI LUCREZIA          : 00 : ONDABLU                  :  1'07"0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USTINI IRENE              : 00 : POL. MASI                :  1'07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MBALDI CHIARA            : 00 : POL. MASI                :  1'07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CINI BEATRICE            : 00 : OLIMPIA VIGNOLA          :  1'0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LLEGARO REBECCA          : 00 : UISP RIVER BORGARO       :  1'0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RDI MARGHERITA           : 00 : DELFINO 93               :  1'0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CCARI MARGHERITA         : 00 : ONDABLU                  :  1'0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ERI ELISA                 : 00 : SWIMFIT CERVIA           :  1'0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ROPEA YLENIA              : 00 : AZZURRA NUOTO BUCCINASCO :  1'0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SSARENTE ELISABETTA      : 00 : VILLA BECCHI NUOTO       :  1'0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UADAGNINI CHIARA          : 00 : UISP CN IMOLA            :  1'0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NGANIELLO GIORGIA        : 00 : UISP VIVISPORT FOSSANO   :  1'0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ERRERO GIULIA             : 00 : UISP VIVISPORT FOSSANO   :  1'1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IORENZOLA LINDA           : 00 : POL.COMUNALE RICCIONE    :  1'1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NOTTI MARTINA            : 00 : OLIMPIA VIGNOLA          :  1'1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HETTI GIULIA              : 00 : UISP CN IMOLA            :  1'1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VALDEZ ALESSIA             : 00 : CN NICHELINO             :  1'1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ALPANE MARIA GIOVANNA     : 00 : UISP DEKA NUOTO LUGO     :  1'1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OSI SVEVA                 : 00 : VILLA BECCHI NUOTO       :  1'1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UATTERI GIULIA            : 00 : COOP CONS NE PARMA       :  1'1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INGUANTI ALICE            : 00 : POL. MASI                :  1'1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QUADRI FRANCESCA           : 00 : POL. MASI                :  1'1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ALLINI ARIANNA            : 00 : NUOTO SPRINT BORGO       :  1'1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NGIA CHIARA              : 00 : CS CORSICO               :  1'1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ZAMAGNI MARTINA            : 00 : UISP DEKA NUOTO LUGO     :  1'1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USENZA SABRINA            : 00 : CENTRO NUOTO BOLLATE     :  1'1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ONTANARI VERONICA         : 00 : OLIMPIA VIGNOLA          :  1'1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IORGI P. SOFIA            : 00 : COOP CONS NE PARMA       :  1'1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PADA MATILDE              : 00 : RINASCITA TEAM ROMAGNA   :  1'1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ERTILE ELISA              : 00 : JULIO S.C.S.D.           :  1'1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ATTI VITTORIA             : 00 : MOLINELLANUOTO           :  1'1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SPICA AURORA               : 00 : CENTRO NUOTO BOLLATE     :  1'1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RATINI MARGHERITA         : 00 : NUOVO NC ALESSANDRIA     :  1'1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ARUZZI AMANDA             : 00 : ALYSPORT                 :  1'1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GALIANO GINEVRA            : 00 : CN NICHELINO             :  1'1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UCCHI XAMIRA              : 00 : SWIMFIT CERVIA           :  1'1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ARZANTI ELENA             : 00 : NUOTO CENTER FORLI'      :  1'1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VIGANO' MARIA              : 00 : POL. TICINO SPORT        :  1'1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ANNINO ANNA ROSA          : 00 : POL. MARANELLO           :  1'1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FUSCONI SARA               : 00 : RINASCITA TEAM ROMAGNA   :  1'1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NATALI JESSICA             : 00 : ACQUA TIME               :  1'1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VASCELLI LARA              : 00 : ERRENUOTOFIDENZA         :  1'1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TRIVERIO AGNESE            : 00 : UISP VIVISPORT FOSSANO   :  1'1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TARTARI VALENTINA          : 00 : ARCOVEGGIO DLF           :  1'1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LINOSSI GAIA               : 00 : AZZURRA NUOTO BUCCINASCO :  1'1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ALIS GIORGIA              : 00 : OASI LAURA VICUNA        :  1'1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AVDIS ALEXANDRA            : 00 : FILGUD                   :  1'1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TOSI MARIA                 : 00 : VILLA BECCHI NUOTO       :  1'1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NATALI NICOLE              : 00 : ACQUA TIME               :  1'1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OLOMBO NOEMI              : 00 : POL. TICINO SPORT        :  1'1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AMERRO SILVIA             : 00 : CN SEBASTOPOLI           :  1'1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EDDA GIULIA               : 00 : NUOTO SPRINT BORGO       :  1'1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DAVITO MARIN ALESSANDRA    : 00 : UISP RIVER BORGARO       :  1'1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FOGLINO ARIANNA            : 00 : UISP VIVISPORT FOSSANO   :  1'1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MOGAVERO ANNAGIULIA        : 00 : COOP CONS NE PARMA       :  1'1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PANDINI CARLOTTA           : 00 : MELEGNANO NUOTO          :  1'1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ANTI AURORA               : 00 : UISP VIVISPORT FOSSANO   :  1'1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I GALLO GIULIA            : 00 : CN NICHELINO             :  1'1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OCCHI MARTINA             : 00 : CENTRO NUOTO PERSICETO   :  1'1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AGNANI ANNALISA           : 00 : ALYSPORT                 :  1'1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SACCHETTINI PATRIZIA       : 00 : VILLA BECCHI NUOTO       :  1'1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DALLA FAVERA MARICA        : 00 : OASI LAURA VICUNA        :  1'1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ARIGELLETTI EMMA          : 00 : POL. MASI                :  1'1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ENCHISI CAMILLA            : 00 : POL.COMUNALE RICCIONE    :  1'1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ASTIGLIA LAVINIA          : 00 : RINASCITA TEAM ROMAGNA   :  1'1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OZZOLINO ELEONORA         : 00 : NUOTO CLUB SASSUOLO      :  1'1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RISAFULLI RUTH            : 00 : ACQUA TIME               :  1'1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OLOSIMO CAMILLA           : 00 : CN NICHELINO             :  1'1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AMPUS ANNA                : 00 : CN NICHELINO             :  1'1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TAGLIOLI CATERINA          : 00 : ARGENTA NUOTO            :  1'1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TONELLI MATILDA            : 00 : RINASCITA TEAM ROMAGNA   :  1'1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ARTONI ALESSIA             : 00 : NUOTO CLUB SASSUOLO      :  1'1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PELLISSERO CHIARA          : 00 : EQUIPE ITALIA            :  1'1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PRATI ALESSIA              : 00 : NUOTO CENTER FORLI'      :  1'1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FREGONI NICOLE             : 00 : UISP DEKA NUOTO LUGO     :  1'2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DE ROSA ELENA              : 00 : CS SAN GIUSEPPE          :  1'2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BLEMUR GIULIA              : 00 : ALYSPORT                 :  1'2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CASTELLARI ELENA           : 00 : OLIMPIA VIGNOLA          :  1'2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FRIGO GIOIA                : 00 : NUOTO PUTINATI           :  1'2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GHANNADZADEH LEILA         : 00 : VILLA BECCHI NUOTO       :  1'2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KAREL ELISA                : 00 : CS CORSICO               :  1'2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NASSIGH MARTA              : 00 : EQUIPE ITALIA            :  1'2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ORSINI DESIREE'            : 00 : RARI NANTES PRIVERNO     :  1'2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QUADRELLI ALICE            : 00 : AQUA PLANET              :  1'2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GRIMALDI CHIARA            : 00 : SPORT 2000 PIANORO       :  1'2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COCUZZA SARA               : 00 : CARONNO PERTUSELLA       :  1'2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GUASTALLA CAMILLA          : 00 : CS CORSICO               :  1'25"28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95 : QUATTRONI GIULIA           : 00 : POL. SAN GIULIANO        :  1'25"35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ACACE LUCREZIA            : 00 : AQUA PLANET              :  1'2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MONTEROSSO GAIA            : 00 : CENTRO NUOTO BOLLATE     :  1'2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MELANI ELISA               : 00 : ACQUARAMA PISTOIA        :  1'2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VIGNA MARIA SOLE           : 00 : VILLA BECCHI NUOTO       :  1'2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TUMIATI VANESSA            : 00 : NUOTO PUTINATI           :  1'2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RAGGI GIULIA               : 00 : SPORT 2000 PIANORO       :  1'2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BABBO FRANCESCA            : 00 : RARI NANTES PRIVERNO     :  1'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CHIELLINI CAMILLA          : 00 : CENTRO NUOTO BOLLATE     :  1'2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NOE' CAMILLA               : 00 : POL. TICINO SPORT        :  1'2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SECCO FRANCESCA            : 00 : CARONNO PERTUSELLA       :  1'2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SCALA MARGHERITA           : 00 : GARDANELLA SPORT VILLAGE :  1'2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BERTOLINI GIORGIA          : 00 : SPORTEGO BORGO NUOTO     :  1'3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VAGHI VALERIA              : 00 : CARONNO PERTUSELLA       :  1'3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POLETTI BEATRICE           : 00 : SPORTEGO BORGO NUOTO     :  1'3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AMATI TAMARA               : 00 : RINASCITA NUOTO RIMINI   :  1'3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MESCHIARI MORGANA          : 00 : NUOTO CLUB SASSUOLO      :  1'3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FICCO GRETA                : 00 : FORUM                    :  1'3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PADOVANI ELISA             : 00 : CUS BRESCIA              :  1'3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Esordienti A2. Precedente: 1'01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ORSI BEATRICE (MELEGNANO NUOTO) del 22-06-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SARANO ANDREA            : 00 : POL. MASI                :  1'03"5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CCI GIACOMO              : 00 : SWIMFIT CERVIA           :  1'03"5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RGERINO DAVIDE           : 00 : CN SEBASTOPOLI           :  1'04"2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LUTA LUCA                : 00 : UISP RIVER BORGARO       :  1'04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ERRA FEDERICO            : 00 : UISP DEKA NUOTO LUGO     :  1'05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GNOLA SAMUELE            : 00 : OLIMPIA VIGNOLA          :  1'05"9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ZONI MICHAEL            : 00 : SPORTEGO BORGO NUOTO     :  1'05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PROTTI LEONARDO          : 00 : POL. MASI                :  1'07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ERZONI LORENZO           : 00 : POL. MARANELLO           :  1'07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ELAGHI ALESSANDRO      : 00 : NUOTO CLUB SASSUOLO      :  1'07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CCOLINI GABRIELE         : 00 : POL. MASI                :  1'0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NARELLA FEDERICO         : 00 : MOLINELLANUOTO           :  1'0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ILICE LORENZO             : 00 : COOP CONS NE PARMA       :  1'0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TRADA NICOLO'             : 00 : POL.COMUNALE RICCIONE    :  1'0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SIA CHRISTIAN            : 00 : ALYSPORT                 :  1'0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HERARDI NICOLO'           : 00 : VIADANA NUOTO            :  1'0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ERONESE FRANCESCO         : 00 : UISP DEKA NUOTO LUGO     :  1'0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EGNANI SIMONE             : 00 : NUOTO CLUB SASSUOLO      :  1'0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CI' MATTIA              : 00 : CENTRO NUOTO PERSICETO   :  1'0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CHETTI LUCA             : 00 : DELFINO 93               :  1'0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PPADOO KEVIN              : 00 : POL. TREZZANO            :  1'0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OGLIATI MATTEO            : 00 : NUOTO CLUB 91 PARMA      :  1'09"89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23 : BOUVET MAXIM               : 00 : UISP PINEROLO NUOTO      :  1'0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ROZZO MATTEO             : 00 : JULIO S.C.S.D.           :  1'0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URATTINI MICHELANGELO     : 00 : NUOTO CENTER FORLI'      :  1'1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ENTURI PAVEL              : 00 : NUOTO SPRINT BORGO       :  1'1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ETTI ANDREA               : 00 : UISP CN IMOLA            :  1'1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SSANO TOMMASO            : 00 : CN SEBASTOPOLI           :  1'1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ACCHETTI GIANLUCA         : 00 : POL. MARANELLO           :  1'1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INCERTI ANDREA             : 00 : NUOTO CLUB SASSUOLO      :  1'1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I LENARDO FEDERICO        : 00 : CENTRO NUOTO BOLLATE     :  1'1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ZZA PIETRO               : 00 : AZZURRA NUOTO BUCCINASCO :  1'1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RECO D'ALCEO DAVIDE       : 00 : VIADANA NUOTO            :  1'1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ANI RICCARDO              : 00 : ACQUARAMA PISTOIA        :  1'1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ONO DANIEL                : 00 : AQUARIA PONTINIA         :  1'1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ORRADO ANDREA             : 00 : CS SAN GIUSEPPE          :  1'11"24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37 : RIGON THOMAS               : 00 : NUOTO SPRINT BORGO       :  1'1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RRARI LUCA               : 00 : JULIO S.C.S.D.           :  1'1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IORI NICHOLAS             : 00 : POL. MASI                :  1'1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TTERA ALESSANDRO         : 00 : PISCINA POSEIDON MG      :  1'1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ARATO DAVIDE              : 00 : PISCINA POSEIDON MG      :  1'1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VIGLIA SIMONE            : 00 : ARCOVEGGIO DLF           :  1'1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RONCI LUCA                 : 00 : AQUARIA PONTINIA         :  1'1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SADIO CARLO              : 00 : UISP CN IMOLA            :  1'1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ALIS CHRISTIAN            : 00 : OASI LAURA VICUNA        :  1'1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REVISANUTTO DAVIDE        : 00 : FILGUD                   :  1'1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URANO FRANCESCO           : 00 : UISP RIVER BORGARO       :  1'1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ITINO EUGENIO             : 00 : AQUA PLANET              :  1'1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LAMBERTINI FRANCESCO       : 00 : NUOTO PUTINATI           :  1'1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AGAGNOLI DANIELE          : 00 : ARCOVEGGIO DLF           :  1'1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SELLI MATTEO             : 00 : POL. MASI                :  1'1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NADALINI FILIPPO           : 00 : POL. MASI                :  1'1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USSINI MARCO              : 00 : ONDABLU                  :  1'1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TAMARRI NICOLA             : 00 : NUOTO SPRINT BORGO       :  1'1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PALOMBA MARCO              : 00 : NUOTO CLUB 91 PARMA      :  1'1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TTIAUDA MATTIA           : 00 : UISP VIVISPORT FOSSANO   :  1'1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ARGAGLI LUIGI             : 00 : TEAM UISP NUOTO TERNI    :  1'1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ALDI MATTEO               : 00 : ARCOVEGGIO DLF           :  1'1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ALBERINI GUIDO             : 00 : POL. MARANELLO           :  1'1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SCAFURI MARCO              : 00 : NUOTO PUTINATI           :  1'1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OSTICCO ALESSIO           : 00 : UISP VIVISPORT FOSSANO   :  1'1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UCCI ALESSANDRO           : 00 : CARONNO PERTUSELLA       :  1'1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SCABURRI ALESSANDRO        : 00 : EQUIPE ITALIA            :  1'1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RONZETTI NICOLAS          : 00 : GENS AQUATICA            :  1'1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E VITIS ANDREA            : 00 : POL. MARANELLO           :  1'1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ARUSO FRANCESCO           : 00 : POL. TICINO SPORT        :  1'1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VIGNETTA STEFANO           : 00 : UISP PINEROLO NUOTO      :  1'1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LOFFREDO STEFANO           : 00 : CN SEBASTOPOLI           :  1'1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FACCHINETTI FRANCESCO      : 00 : VILLA BECCHI NUOTO       :  1'1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OLINARO ANDREA            : 00 : UISP RIVER BORGARO       :  1'1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ATEUZZI ALESSANDRO        : 00 : SPORT 2000 PIANORO       :  1'1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ESARO EDOARDO             : 00 : ALYSPORT                 :  1'1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TALERICO FRANCESCO         : 00 : ARCOVEGGIO DLF           :  1'1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MAZZONI ANDREA             : 00 : ALYSPORT                 :  1'1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DUTTO ANDREA               : 00 : UISP VIVISPORT FOSSANO   :  1'1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MASTRORILLI GIULIANO       : 00 : AZZURRA NUOTO BUCCINASCO :  1'1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SARETTO JACOPO             : 00 : UISP PINEROLO NUOTO      :  1'1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LEMENTE MARCO             : 00 : CN SEBASTOPOLI           :  1'1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ALESSANDRINI DAVIDE        : 00 : NUOTO CLUB 91 PARMA      :  1'1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ANDURA PIETRO             : 00 : ASD GAMES SPORT          :  1'1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VERCESI ELIA               : 00 : AQUA PLANET              :  1'1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MURA ALESSANDRO            : 00 : FILGUD                   :  1'1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ROSSI MATTIA               : 00 : CN NICHELINO             :  1'1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BRUNI GABRIELE             : 00 : CENTRO NUOTO PERSICETO   :  1'1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MANCIN RICCARDO            : 00 : AQUA PLANET              :  1'1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PARABOSCHI EDOARDO         : 00 : ERRENUOTOFIDENZA         :  1'1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VASSURA PIETRO             : 00 : RINASCITA TEAM ROMAGNA   :  1'1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SCIACOVELLI MATTEO         : 00 : UISP PINEROLO NUOTO      :  1'2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URSELLI MIRCO              : 00 : CS CORSICO               :  1'2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BOSIO GABRIELE             : 00 : AZZURRA NUOTO BUCCINASCO :  1'20"39    </w:t>
      </w:r>
    </w:p>
    <w:p>
      <w:pPr>
        <w:pStyle w:val="Testonormale"/>
        <w:rPr/>
      </w:pPr>
      <w:r>
        <w:rPr>
          <w:sz w:val="18"/>
          <w:szCs w:val="18"/>
          <w:lang w:val="en-US"/>
        </w:rPr>
        <w:t xml:space="preserve">: 91 : PORCU LORIS                : 00 : JULIO S.C.S.D.           </w:t>
      </w:r>
      <w:r>
        <w:rPr>
          <w:sz w:val="18"/>
          <w:szCs w:val="18"/>
        </w:rPr>
        <w:t xml:space="preserve">:  1'2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SEGALINI SIMONE            : 00 : CENTRO NUOTO BOLLATE     :  1'2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BRUNACCI MATTIA            : 00 : UISP PINEROLO NUOTO      :  1'2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D'AGOSTINO SIMONE          : 00 : CN NICHELINO             :  1'2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MARCORA DANIELE            : 00 : POL. TICINO SPORT        :  1'2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PEZZALI ANDREA             : 00 : AZZURRA NUOTO BUCCINASCO :  1'2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FABULLI NICOLO'            : 00 : POL. MASI                :  1'2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BERSELLINI DAVIDE          : 00 : COOP CONS NE PARMA       :  1'2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KECI ANXHELO               : 00 : UISP CN IMOLA            :  1'2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CARNEVALI CARLO            : 00 : ARCOVEGGIO DLF           :  1'2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PASSAVANTI LUCA            : 00 : CENTRO NUOTO BOLLATE     :  1'2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MARCHESI GABRIELE          : 00 : CS CORSICO               :  1'2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FERRARI NICOLA             : 00 : CUS BRESCIA              :  1'2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CASCIO MATTEO              : 00 : CENTRO NUOTO PERSICETO   :  1'2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BANCHETTI ELIA             : 00 : ERRENUOTOFIDENZA         :  1'2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MAGNANI TOMMASO            : 00 : ERRENUOTOFIDENZA         :  1'2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PULIZZI ALEXANDRO          : 00 : ARCOVEGGIO DLF           :  1'2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TRICARICO NAZARIO          : 00 : CN NICHELINO             :  1'2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BELTRAMO EDOARDO           : 00 : UISP PINEROLO NUOTO      :  1'2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RICCI NICOLO'              : 00 : TEAM UISP NUOTO TERNI    :  1'2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TANGENTI LUCA              : 00 : AQUA PLANET              :  1'2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GALIANO EMANUELE           : 00 : CARONNO PERTUSELLA       :  1'2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CVETKOV DAVIDE             : 00 : AQUA PLANET              :  1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PARISE FILIPPO             : 00 : NUOTO PUTINATI           :  1'2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BENCARDINO LORENZO         : 00 : NC VALLE D'AOSTA         :  1'2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GRANDI RICCARDO            : 00 : NUOTO CENTER FORLI'      :  1'3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COCO FABRIZIO              : 00 : RARI NANTES PRIVERNO     :  1'3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GHIRARDOTTI THOMAS         : 00 : ERRENUOTOFIDENZA         :  1'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ROSSI ALESSANDRO           : 00 : RARI NANTES PRIVERNO     :  1'3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TIENGO MATTIA              : 00 : EQUIPE ITALIA            :  1'3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DELFINO 93               :    59"1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OLINI GIANLUCA          : 99 : GENS AQUATICA            :  1'00"2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TTI MARCO             : 99 : RINASCITA TEAM ROMAGNA   :  1'00"6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BIERI LORENZO           : 99 : AZZURRA NUOTO BUCCINASCO :  1'00"6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VALE LORENZO             : 99 : UISP VIVISPORT FOSSANO   :  1'00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GELILLO LORENZO          : 99 : JULIO S.C.S.D.           :  1'01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NCOLETTO ANDREA          : 99 : UISP PINEROLO NUOTO      :  1'01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UCCI MATTEO               : 99 : SWIMFIT CERVIA           :  1'02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 BATTISTA FRANCESCO      : 99 : DELFINO 93               :  1'02"4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IARELLI DIEGO            : 99 : GEAS                     :  1'02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IUCULANO DAVIDE            : 99 : CENTRO NUOTO BOLLATE     :  1'0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GANI LEONARDO            : 99 : AZZURRA NUOTO BUCCINASCO :  1'0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SSI FABIO                : 99 : POL. MASI                :  1'0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RATTINI GIAN GIACOMO      : 99 : SPORTEGO BORGO NUOTO     :  1'0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TORELLA ANDREA          : 99 : UISP RIVER BORGARO       :  1'0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NDIN GIORGIO             : 99 : POL.COMUNALE RICCIONE    :  1'0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ESARI GIORGIO             : 99 : SPORT 2000 PIANORO       :  1'0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RILANDA MARCELLO          : 99 : DELFINO 93               :  1'0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OGNETTI FABIO             : 99 : NUOTO SPRINT BORGO       :  1'0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ZZA LORENZO              : 99 : GENS AQUATICA            :  1'0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LOISI DAMIANO             : 99 : NUOTO PUTINATI           :  1'04"78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22 : GATTONE THOMAS             : 99 : NUOTO CLUB SASSUOLO      :  1'0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INALDI FILIPPO            : 99 : UISP DEKA NUOTO LUGO     :  1'0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ESTAQUATRA EDOARDO        : 99 : JULIO S.C.S.D.           :  1'0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RATO ANDREA              : 99 : CENTRO NUOTO BOLLATE     :  1'0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ASPARRI FEDERICO          : 99 : UISP CN IMOLA            :  1'0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OROVINGI SAMUELE          : 99 : UISP CN IMOLA            :  1'0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ONTANA NICOLO'            : 99 : SPORTEGO BORGO NUOTO     :  1'0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INISI FEDERICO            : 99 : GEAS                     :  1'0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ENESI ANDREA              : 99 : ALYSPORT                 :  1'0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ONAZZI LEONARDO           : 99 : NUOTO CLUB 91 PARMA      :  1'0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LAVASI MIRCO             : 99 : POL. MARANELLO           :  1'0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OCCHIARDO MIRKO           : 99 : UISP RIVER BORGARO       :  1'0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EI GIUDICI LORENZO        : 99 : AQUARIA PONTINIA         :  1'0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'ALESSIO LUCA             : 99 : AQUARIA PONTINIA         :  1'0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ALBONI MARCO              : 99 : CENTRO NUOTO PERSICETO   :  1'0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ODIFAVA RICCARDO          : 99 : UISP CN IMOLA            :  1'0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ZZONI GIOVANNI           : 99 : POL. MASI                :  1'0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LBU SEBASTIAN             : 99 : CN SEBASTOPOLI           :  1'0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VALENTINI MATTIA           : 99 : NUOTO SPRINT BORGO       :  1'0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ZACCURI ELIO               : 99 : CENTRO NUOTO BOLLATE     :  1'0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REMONA TOMMASO            : 99 : AZZURRA NUOTO BUCCINASCO :  1'0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NEVIANI ALESSANDRO         : 99 : ONDABLU                  :  1'0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OSSETTI FEDERICO          : 99 : SPORT 2000 PIANORO       :  1'0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ALLARDINI MATTIA          : 99 : UISP DEKA NUOTO LUGO     :  1'0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ELGIOVINE IACOPO          : 99 : UISP RIVER BORGARO       :  1'0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UCCHI ALESSANDRO          : 99 : CENTRO NUOTO BOLLATE     :  1'0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STROTI LUCA              : 99 : SWIMFIT CERVIA           :  1'0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ALLETTO EDOARDO           : 99 : CN NICHELINO             :  1'0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ODIN EDOARDO              : 99 : UISP PINEROLO NUOTO      :  1'0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RDENTE GIOVANNI          : 99 : CN SEBASTOPOLI           :  1'0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SAROTTO LUCA               : 99 : CN SEBASTOPOLI           :  1'0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AVIOLI MICHAEL            : 99 : POL. MARANELLO           :  1'0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ORGONOVO LUCA             : 99 : GEAS                     :  1'0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ASSARELLI GIOVANNI        : 99 : TEAM UISP NUOTO TERNI    :  1'0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ARTOLUCCI MATTEO          : 99 : POL.COMUNALE RICCIONE    :  1'0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ROGLIANI LORENZO           : 99 : CENTRO NUOTO BOLLATE     :  1'0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AULON MATTEO              : 99 : CN NICHELINO             :  1'0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FONTANA KEVIN              : 99 : NUOTO CENTER FORLI'      :  1'0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ONTELEONE MATTEO          : 99 : RINASCITA TEAM ROMAGNA   :  1'0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ONTI RICCARDO             : 99 : SPORT 2000 PIANORO       :  1'0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MARCHINI GIORGIO           : 99 : VIADANA NUOTO            :  1'1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ABBATE CHRISTIAN           : 99 : CENTRO NUOTO BOLLATE     :  1'1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ISSIROLI CRISTIANO        : 99 : TEAM UISP NUOTO TERNI    :  1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KALLAVERJA MIRGEN          : 99 : NUOVO NC ALESSANDRIA     :  1'1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CIGNOLI LUCA               : 99 : AQUA PLANET              :  1'1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LOLLI MARCO                : 99 : RARI NANTES PRIVERNO     :  1'1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TESAURO TOMMASO            : 99 : COOP CONS NE PARMA       :  1'1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BUCONI MICHELE             : 99 : TEAM UISP NUOTO TERNI    :  1'1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ADIALI MARCO ALVISE       : 99 : OLIMPIA VIGNOLA          :  1'1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TOGNINI LORENZO            : 99 : POL. MASI                :  1'1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GUERZI ENRICO              : 99 : DELFINO 93               :  1'1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ASTAGNA DAVIDE            : 99 : JULIO S.C.S.D.           :  1'1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ALDO LORENZO              : 99 : OASI LAURA VICUNA        :  1'1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ANZANI LUCA                : 99 : CENTRO NUOTO BOLLATE     :  1'1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DAVANZO SIMONE             : 99 : CENTRO NUOTO BOLLATE     :  1'12"22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77 : VIRGA FEDERICO             : 99 : ASD GAMES SPORT          :  1'1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GALLUCCI ALBERTO           : 99 : POL. MASI                :  1'1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MALMUSI NICCOLO'           : 99 : OLIMPIA VIGNOLA          :  1'1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GALLI ISAIA                : 99 : CARONNO PERTUSELLA       :  1'1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MONETTI TOMMASO            : 99 : CN SEBASTOPOLI           :  1'1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PLUDA GABRIELE             : 99 : CUS BRESCIA              :  1'1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FASANO GABRIELE            : 99 : CS CORSICO               :  1'1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RUSSO FABIO                : 99 : CN NICHELINO             :  1'1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IOIA VINCENZO             : 99 : PISCINA POSEIDON MG      :  1'1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LASAGNA MICHELE            : 99 : SPORT 2000 PIANORO       :  1'1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OLDANI DAVIDE              : 99 : POL. TICINO SPORT        :  1'1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CAPODILUPO DANIELE         : 99 : AQUARIA PONTINIA         :  1'1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TOSI BRANDI ENEA           : 99 : RINASCITA NUOTO RIMINI   :  1'1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RUSSO NICOLO'              : 99 : UISP PINEROLO NUOTO      :  1'1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GIRELLI ALESSANDRO         : 99 : AZZURRA NUOTO BUCCINASCO :  1'1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PASCUCCI GIANMARCO         : 99 : ACQUARAMA PISTOIA        :  1'1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ERANI LORENZO              : 99 : NUOTO CENTER FORLI'      :  1'1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OMBELLI ANDREA             : 99 : FILGUD                   :  1'1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DE ROSA ANTONIO            : 99 : CS SAN GIUSEPPE          :  1'1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PERINI MATTEO              : 99 : EQUIPE ITALIA            :  1'1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ZAMBELLI ANDREA            : 99 : CENTRO NUOTO BOLLATE     :  1'1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GALEAZZI MARCO             : 99 : AZZURRA NUOTO BUCCINASCO :  1'1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FARINACCI DIEGO            : 99 : TEAM UISP NUOTO TERNI    :  1'2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SALSO MATTIA               : 99 : FILGUD                   :  1'2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BETTELLI ALEX              : 99 : OLIMPIA VIGNOLA          :  1'2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MARONI GABRIELE            : 99 : ASD GAMES SPORT          :  1'2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CARAFFINI EDOARDO          : 99 : ERRENUOTOFIDENZA         :  1'3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Sabato, 23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UZZANI RACHELE            : 03 : CENTRO NUOTO PERSICETO   :    45"5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INI SOFIA               : 03 : UNINUOTO                 :    46"5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OGNAMIGLIO ANNA          : 03 : GEAS                     :    47"0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OVRANI ALESSIA            : 03 : DELFINO 93               :    47"2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I AZZURRA              : 03 : NUOTO PIOMBINO           :    48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TTOCCHIO DIANA           : 03 : DELFINO 93               :    49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ATA CAROLA              : 03 : UISP RIVER BORGARO       :    49"3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ECO MYRAL                : 03 : POL.COMUNALE RICCIONE    :    49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UGLIANO GIORGIA           : 03 : OASI LAURA VICUNA        :    49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CARLI DANIELA           : 03 : UISP DEKA NUOTO LUGO     :    50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SI SOFIA                 : 03 : NUOTO CLUB 2000 FAENZA   :    5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STANTINI LELA            : 03 : CENTRO NUOTO PERSICETO   :    5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POLLA ARCADIA            : 03 : RINASCITA NUOTO RIMINI   :    5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NELLI FRANCESCA           : 03 : GEAS                     :    5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NATTA SARA               : 03 : CUS BRESCIA              :    5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STROPIETRO SIMONA        : 03 : GEAS                     :    5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RAGAGLIA ALICE            : 03 : NUOTO SPRINT BORGO       :    5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LDOIN MARIA PIA          : 03 : SISPORT FIAT             :    5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IGNANELLO SARA            : 03 : DINAMICA TORINO          :    5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EONI ELISA                : 03 : SPORT 2000 PIANORO       :    5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OFALO CAMILLA             : 03 : UISP RIVER BORGARO       :    5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ENTONI ASIA               : 03 : CN NICHELINO             :    5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ASEA MARTINA            : 03 : DINAMICA TORINO          :    5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SPERONI ALICE            : 03 : SISPORT FIAT             :    5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ACELLI ALESSIA            : 03 : UISP RIVER BORGARO       :    5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OSSANI ELENA              : 03 : UISP CN IMOLA            :    5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ORSELLI ELENA             : 03 : ONDABLU                  :    5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RTI ROSATO GRETA         : 03 : TROPOS SWIMMING FIRENZE  :    5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ZZEI CARLOTTA            : 03 : NUOTO PIOMBINO           :    5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UERZI VITTORIA            : 03 : DELFINO 93               :    5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IOLI GIULIA               : 03 : NUOTO LIVORNO            :    5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ONTANA VALERY             : 03 : NUOTO CENTER FORLI'      :    5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UARDA MARTINA             : 03 : GEAS                     :    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MISA SOFIA               : 03 : AROUND SPORT             :    5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ANTON VITTORIA            : 03 : OASI LAURA VICUNA        :    5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ALVADORI GAIA             : 03 : DINAMICA TORINO          :    5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ONIOLO ALICE              : 03 : POL. MARANELLO           :    5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APINI GIULIA              : 03 : TROPOS SWIMMING FIRENZE  :    5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RINI CAMILLA             : 03 : POL. MASI                :    5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VENIERI MARTINA            : 03 : NUOTO CLUB 2000 FAENZA   :    5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ARMENIA HSIANG-YI          : 03 : OASI LAURA VICUNA        :    5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IASSETTO ELISA            : 03 : UISP RIVER BORGARO       :    5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AZZARETTI GIORGIA         : 03 : ONDABLU                  :    5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RI VALENTINA             : 03 : PODIUM NUOTO             :    5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NATALI MARTINA             : 03 : AROUND SPORT             :    5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DEL MORO MONICA            : 03 : GEAS                     :    5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ELLI ALESSIA              : 03 : POL.COMUNALE RICCIONE    :    5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ELLA GRETA                : 03 : EQUIPE ITALIA            :    5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LUCELLI ALESSIA          : 03 : CASTELLO NUOTO           :    5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RIZZOLARA CAMILLA         : 03 : ERRENUOTOFIDENZA         :    5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HATBOURI YOSR             : 03 : CASTELLO NUOTO           :    5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TAVELLA ELENA              : 03 : SISPORT FIAT             :    5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FREDDI ERIKA               : 03 : UISP CN IMOLA            :    5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DAZZANI IRENE              : 03 : CASTELLO NUOTO           :    5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BARTOLINI GIULIA           : 03 : NUOTO PIOMBINO           :    5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RAMPONI GAIA               : 03 : REGGIANA NUOTO           :  1'0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ARBONI GIULIA             : 03 : GEAS                     :  1'0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GIUDICI ELEONORA           : 03 : CENTRO NUOTO BOLLATE     :  1'0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GIOVANNINI LUCIA           : 03 : POL. MARANELLO           :  1'0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TEMPORIN CHIARA            : 03 : DELFINO 93               :  1'0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ANEPA GIORGIA             : 03 : GEAS                     :  1'0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DABLASIO LUDOVICA          : 03 : SPORT 2000 PIANORO       :  1'0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GHINI AMANDA               : 03 : POL. MASI                :  1'0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GHIRONI RACHELE            : 03 : DINAMICA TORINO          :  1'0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CACCIARI ELISA             : 03 : ONDABLU                  :  1'0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TRICHES VALENTINA          : 03 : UISP PINEROLO NUOTO      :  1'0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ORINI SARA                : 03 : NUOTO PIOMBINO           :  1'0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RAVAGLIA GIORGIA           : 03 : UISP DEKA NUOTO LUGO     :  1'0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SECCHI GIULIA              : 03 : NUOTO LIVORNO            :  1'1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LACARPIA REBECCA           : 03 : POL. TREZZANO            :  1'2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ECCHINATO VERONICA        : 02 : JULIO S.C.S.D.           :    43"5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ORITO VALENTINA          : 02 : POL. TREZZANO            :    44"5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DALTI MAIA              : 02 : NUOTO CLUB 2000 FAENZA   :    44"6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TI LINDA                : 02 : GENS AQUATICA            :    44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BBIO ALLEGRA             : 02 : NUOVO NC ALESSANDRIA     :    44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NNA GIULIA               : 02 : SISPORT FIAT             :    44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RCELLOTTI SOFIA          : 02 : VILLA BECCHI NUOTO       :    44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SQUALINI SARA            : 02 : NUOTO PUTINATI           :    45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CCHETTO ALICE            : 02 : CN SEBASTOPOLI           :    45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TOLANI ENU              : 02 : POL. MARANELLO           :    45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OTTARDI MARTINA           : 02 : CENTRO NUOTO PERSICETO   :    4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RESTINARI VIRGINIA        : 02 : GEAS                     :    4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FFOLI SOFIA              : 02 : UISP RIVER BORGARO       :    4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LINO GAIA                : 02 : DINAMICA TORINO          :    4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ZZOTTI VIOLA             : 02 : SWIMFIT CERVIA           :    4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LENA LUDOVICA            : 02 : UISP CN IMOLA            :    4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MMAGLIATI ALICE           : 02 : NUOTO LIVORNO            :    4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NAVESI ARIANNA           : 02 : GEAS                     :    4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IGNANESE ELISA            : 02 : UISP RIVER BORGARO       :    4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ERRARO ILARIA             : 02 : MUGELLO NUOTO            :    4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ORGONOVO GAIA             : 02 : GEAS                     :    4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NATTA GIULIA             : 02 : CUS BRESCIA              :    4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OSCA ELENA                : 02 : AZZURRA NUOTO BUCCINASCO :    4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IAMBALVO STELLA           : 02 : REGGIANA NUOTO           :    4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MADUCCI OLIVIA            : 02 : SWIMFIT CERVIA           :    4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AMBERTI CHIARA            : 02 : SISPORT FIAT             :    4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DRIALI NICOLE            : 02 : ACQUA TIME               :    4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ACCIOLI GIULIA            : 02 : POL. MASI                :    4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ARANTINO ATENA            : 02 : SISPORT FIAT             :    4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LLEGRETTA GIULIA ANDREA   : 02 : POL.COMUNALE RICCIONE    :    4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ONTECCHI GIULIA           : 02 : NUOTO PIOMBINO           :    4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RAZZI MARTINA            : 02 : PODIUM NUOTO             :    4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ERRINI ZOE                : 02 : CN NICHELINO             :    4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ONATI CAROLA              : 02 : SISPORT FIAT             :    4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OLLURA GIULIA             : 02 : UISP RIVER BORGARO       :    5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AGLIERO ANNA              : 02 : UISP VIVISPORT FOSSANO   :    5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ALBONI SILVIA             : 02 : CENTRO NUOTO PERSICETO   :    5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IGLIO ALICE               : 02 : NC VALLE D'AOSTA         :    5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OSSI NOEMI                : 02 : NUOTO LIVORNO            :    5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ENTINI GAIA               : 02 : ACQUARAMA PISTOIA        :    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RICCI MATILDE              : 02 : RINASCITA TEAM ROMAGNA   :    5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ERTOCCHI ALICE            : 02 : ACQUA TIME               :    5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OVELLI MARIA SOLE          : 02 : POL.COMUNALE RICCIONE    :    5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ERRUSIO GINEVRA           : 02 : AZZURRA NUOTO BUCCINASCO :    5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OMBONATO DANIELA          : 02 : CN NICHELINO             :    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RRUOZZO MARTA            : 02 : CN SEBASTOPOLI           :    5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ELANDRI BEATRICE          : 02 : NUOTO CLUB 2000 FAENZA   :    5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LONGO ALICE                : 02 : CN SEBASTOPOLI           :    5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PRESTINARI ALICE           : 02 : GEAS                     :    5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GUIDETTI GIORGIA           : 02 : BONDENO NUOTO            :    5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ESARE ALYSSA              : 02 : REGGIANA NUOTO           :    5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ERINI SARA                : 02 : DINAMICA TORINO          :    5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RICCI GIULIA               : 02 : UISP DEKA NUOTO LUGO     :    5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ZANDONA' ALICE             : 02 : GARDANELLA SPORT VILLAGE :    5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AJONI CHIARA              : 02 : GEAS                     :    5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TRANCHINA ELISA            : 02 : POL. MASI                :    5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ERLI RAFFAELLA            : 02 : CENTRO NUOTO PERSICETO   :    5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OSCO SARA                 : 02 : MUGELLO NUOTO            :    5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ORSI ADELE                : 02 : GAVORRANO MASSA MARITTIMA:    5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FRANCHINI ELENA            : 02 : POL. MASI                :    5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SANTANDREA FEDERICA        : 02 : RINASCITA TEAM ROMAGNA   :    5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HIUDAROLI LARA            : 02 : MELEGNANO NUOTO          :    5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BIAGINI GIULIA             : 02 : CENTRO NUOTO PERSICETO   :    5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ERGONZONI SOFIA           : 02 : CENTRO NUOTO PERSICETO   :    5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PANZAVOLTA SARA            : 02 : RINASCITA TEAM ROMAGNA   :    5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GITTO MARTINA              : 02 : FORUM                    :    5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OIANA GIORGIA             : 02 : OASI LAURA VICUNA        :    5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VIGLIANCO FRANCESCA        : 02 : UISP PINEROLO NUOTO      :    5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DE MARTINI LUCIA           : 02 : JULIO S.C.S.D.           :    5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FORTUNATO GIADA            : 02 : AMATORI NUOTO FOLLONICA  :    5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APPELLETTI SOFIA          : 02 : NUOTO PUTINATI           :    5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VACCARI ELISA              : 02 : MOLINELLANUOTO           :    5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OLONNA GIULIA             : 02 : NUOTO CLUB 91 PARMA      :    5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POLTRINI ELEONORA          : 02 : NUOTO SPRINT BORGO       :    5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VERDOLINI MATILDE          : 02 : OLIMPIA VIGNOLA          :    5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MARCHESI LUCREZIA          : 02 : DELFINO 93               :    5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VERBIC ILARIA              : 02 : CN NICHELINO             :    5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BARBERO MARGHERITA         : 02 : VILLA BECCHI NUOTO       :    5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ALISTO NOEMI              : 02 : GENS AQUATICA            :    5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GURRADO GAIA               : 02 : CENTRO NUOTO BOLLATE     :    5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ALZAROTTI CAMILLA         : 02 : POL. TICINO SPORT        :    5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ZANOTTI ILARIA             : 02 : UISP CN IMOLA            :    5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VEZZANI ILENIA             : 02 : UNINUOTO                 :    5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ONSOLINI IRENE            : 02 : REGGIANA NUOTO           :    5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COATTI MARTA               : 02 : ARGENTA NUOTO            :    5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CARPITA GIULIA             : 02 : MELEGNANO NUOTO          :    5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BARBARI LINDA              : 02 : SPORT 2000 PIANORO       :    5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ARTELLINI ASIA            : 02 : CN NICHELINO             :    5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ANNOVI SERENA              : 02 : NUOTO PIOMBINO           :    5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OLOMBINI ARIANNA          : 02 : ACQUARAMA PISTOIA        :    5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NOLFI GIORGIA              : 02 : RINASCITA TEAM ROMAGNA   :    5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PAGLIANI NOY               : 02 : OLIMPIA VIGNOLA          :    5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MAURI CAROLA               : 02 : GARDANELLA SPORT VILLAGE :    5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TURA MARGHERITA            : 02 : NUOTO CENTER FORLI'      :  1'0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CEGLIE LUCREZIA            : 02 : POL. TREZZANO            :  1'0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OPIPARI YENNIFER           : 02 : CS CORSICO               :  1'0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FANTI ELEONORA             : 02 : MOLINELLANUOTO           :  1'0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ARLESIO FRANCESCA          : 02 : UISP PINEROLO NUOTO      :  1'0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CASAROTTO ELISA            : 02 : AROUND SPORT             :  1'0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BOZZO SOFIA                : 02 : FORUM                    :  1'10"77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  : SPERA SOFIA                : 02 : AROUND SPORT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ESSANDRI GIACOMO         : 02 : POL.COMUNALE RICCIONE    :    43"2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BERTI LUDOVICO           : 02 : CN SEBASTOPOLI           :    43"3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LVETTI RICCARDO          : 02 : UISP RIVER BORGARO       :    44"7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LETTA SIMONE            : 02 : SISPORT FIAT             :    45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LANCHET SIMONE            : 02 : DINAMICA TORINO          :    45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NI EDOARDO               : 02 : POL.COMUNALE RICCIONE    :    46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LOMELLI MATTIA           : 02 : SPORT 2000 PIANORO       :    46"2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CINI GABRIELE           : 02 : DINAMICA TORINO          :    46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AIA FEDERICO            : 02 : GEAS                     :    46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NTELMO MATTIA            : 02 : OLIMPIA VIGNOLA          :    46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AMPOLI DANIEL            : 02 : UISP DEKA NUOTO LUGO     :    4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ULGENZI JACOPO            : 02 : POL. MARANELLO           :    4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EDIANI ENRICO             : 02 : NUOTO CLUB 2000 FAENZA   :    4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ENDITTI EMANUELE          : 02 : RARI NANTES PRIVERNO     :    4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STONI STEFANO            : 02 : GARDANELLA SPORT VILLAGE :    4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UCCHI GIANLUCA            : 02 : CENTRO NUOTO BOLLATE     :    4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CIFO PAOLO                : 02 : DINAMICA TORINO          :    4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SADEI GIACOMO            : 02 : GENS AQUATICA            :    4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NCARELLA MATTIA          : 02 : SWIMFIT CERVIA           :    4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ODUTI GABRIELE            : 02 : CN NICHELINO             :    4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RRINELLO MIRKO           : 02 : GEAS                     :    4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IEMMI RUSLAN               : 02 : UNINUOTO                 :    4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RINI FRANCESCO           : 02 : POL. MASI                :    4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CCI RICCARDO             : 02 : UNINUOTO                 :    4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ISTEFANO MATTEO           : 02 : SISPORT FIAT             :    4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REVISAN ALESSANDRO        : 02 : CS CORSICO               :    4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BACCHIS MATTIA            : 02 : AZZURRA NUOTO BUCCINASCO :    5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RANI FILIPPO              : 02 : NUOTO PIOMBINO           :    5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NZETTA SAMUELE           : 02 : NUOTO PUTINATI           :    5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RTESE SAMUELE            : 02 : SISPORT FIAT             :    5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AGLIVI MASSIMILIANO       : 02 : AZZURRA NUOTO BUCCINASCO :    5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NOCITI ALESSANDRO          : 02 : CN SEBASTOPOLI           :    5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TOGNINI ALESSANDRO         : 02 : POL. MASI                :    5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ERPA KEVIN                : 02 : DINAMICA TORINO          :    5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EDESCHI FRANCESCO         : 02 : UISP DEKA NUOTO LUGO     :    5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LINOSSI LAPO               : 02 : AZZURRA NUOTO BUCCINASCO :    5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UZI SAMUELE               : 02 : NUOTO CLUB 91 PARMA      :    5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AZZINI DIMITRI            : 02 : NUOTO CLUB 91 PARMA      :    5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OSSI TOMMASO              : 02 : NUOTO LIVORNO            :    5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INCOLETTO ALESSANDRO      : 02 : UISP PINEROLO NUOTO      :    5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ROCCHICCIOLI THOMAS        : 02 : GAVORRANO MASSA MARITTIMA:    5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AVDIS FEDERICO             : 02 : FILGUD                   :    5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ORENZON MICHAEL           : 02 : DINAMICA TORINO          :    5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ORONA LUCA                : 02 : RINASCITA NUOTO RIMINI   :    5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ELLAGAMBA ANDREA          : 02 : NUOTO CENTER FORLI'      :    5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ANTOZZI SIMONE            : 02 : CN SEBASTOPOLI           :    5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ERTAZZOLI FRANCESCO       : 02 : GEAS                     :    5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ORNACIARI SIMONE          : 02 : NUOTO CLUB 91 PARMA      :    5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AGUZZI EDOARDO             : 02 : NUOTO PUTINATI           :    5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JACOVINI ALEX              : 02 : MULTISPORTCENTER PARMA   :    5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SAVINA MATTEO              : 02 : DINAMICA TORINO          :    5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ORZALESI LORENZO           : 02 : NUOTO PIOMBINO           :    5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VALLE SIMONE               : 02 : RARI NANTES PRIVERNO     :    5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SACCIA LUDOVICO          : 02 : VILLA BECCHI NUOTO       :    5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RAZIANI FRANCESCO         : 02 : CN NICHELINO             :    5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GRIZZUTI LORENZO           : 02 : POL. MASI                :    5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ALBONI EMANUELE           : 02 : VIADANA NUOTO            :    5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DE SARIO LORENZO           : 02 : CS SAN GIUSEPPE          :    5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ANDINI FEDERICO           : 02 : UNINUOTO                 :    5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ARELLI MASSIMO            : 02 : SISPORT FIAT             :    5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ORRU MATTEO                : 02 : UISP VIVISPORT FOSSANO   :    5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ANDREOSE DAVIDE            : 02 : SISPORT FIAT             :    5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SCHIAVELLA ALESSANDRO      : 02 : CENTRO NUOTO BOLLATE     :    53"98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64 : CHIOCCHETTI CHRISTIAN      : 02 : POL. SAN GIULIANO        :    54"13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RESCHI TOMMASO            : 02 : SPORT 2000 PIANORO       :    5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PALOMBI DANIELE            : 02 : AQUARIA PONTINIA         :    5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ASPERONI TOMMASO          : 02 : POL.COMUNALE RICCIONE    :    5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NICCOLAI TOMMASO           : 02 : NUOTO LIVORNO            :    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GADDONI MATTIA             : 02 : NUOTO CLUB 2000 FAENZA   :    5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ASTROTI FRANCESCO         : 02 : SWIMFIT CERVIA           :    5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ARZORATI MATTEO           : 02 : SISPORT FIAT             :    5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RUSSO MATTIA               : 02 : UISP PINEROLO NUOTO      :    5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ASCANI ALESSIO             : 02 : TEAM UISP NUOTO TERNI    :    5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MICHELI LORENZO            : 02 : NUOTO CLUB 91 PARMA      :    5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BERGALESI FEDERICO         : 02 : VIADANA NUOTO            :    5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RAIMONDI ELIA              : 02 : UISP CN IMOLA            :    5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SCALA FEDERICO             : 02 : AZZURRA NUOTO BUCCINASCO :    5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PEDRAZZANI DAVIDE          : 02 : NUOTO CLUB 91 PARMA      :    5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HALGHOUMI OMAR            : 02 : NUOTO CLUB 2000 FAENZA   :    5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RISTIANI IACOPO           : 02 : NUOTO PIOMBINO           :    5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STEFANELLI FRANCESCO       : 02 : SPORT 2000 PIANORO       :    5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MONTAGNA GIANLUCA          : 02 : DINAMICA TORINO          :    5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TRENTI LUCA                : 02 : OLIMPIA VIGNOLA          :    5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VIGNATELLI LORENZO         : 02 : ARCOVEGGIO DLF           :    5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ALBERTIN MATTEO            : 02 : NUOTO CLUB 91 PARMA      :  1'0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SARTINI IACOPO             : 02 : MUGELLO NUOTO            :  1'0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IMALDI ERRICO            : 01 : CS CORSICO               :    38"8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EGRELLI MARTINO           : 01 : POL. MASI                :    39"1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ZZETTA FILIPPO           : 01 : ACQUA TIME               :    39"7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'ANGELO TIBERIO           : 01 : NUOVO NC ALESSANDRIA     :    40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ANDINI LORENZO           : 01 : RARI NANTES FLORENTIA    :    40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ONI GIAMPAOLO          : 01 : NUOTO LIVORNO            :    42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CCHI MATTIA              : 01 : UISP RIVER BORGARO       :    42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PORITO ALESSANDRO        : 01 : POL. MARANELLO           :    43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SCAGLIA MATTIA           : 01 : SWIMFIT CERVIA           :    43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MA GIANLUCA              : 01 : EQUIPE ITALIA            :    43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LETTO FILIPPO RENATO     : 01 : SISPORT FIAT             :    4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OTO ALESSANDRO            : 01 : CN NICHELINO             :    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AMBURRO LORENZO           : 01 : SISPORT FIAT             :    4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PPOLA FABIO              : 01 : REGGIANA NUOTO           :    4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USVARGHI FEDERICO         : 01 : REGGIANA NUOTO           :    4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LLO LEONARDO             : 01 : NUOTO LIVORNO            :    4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NGIORGI MARCO            : 01 : UISP CN IMOLA            :    4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URREI FRANCESCO           : 01 : AQUARIA PONTINIA         :    4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CORCIONI FEDERICO         : 01 : NUOTO CLUB SASSUOLO      :    4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NTI DYLAN                : 01 : ARCOVEGGIO DLF           :    4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RONA FRANCESCO           : 01 : SPORTEGO BORGO NUOTO     :    4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IOVANNIELLO MANUEL        : 01 : UISP CN IMOLA            :    4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ZAPPI MATTEO               : 01 : UISP CN IMOLA            :    4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ROCIANI ALESSIO           : 01 : RINASCITA NUOTO RIMINI   :    4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ICCHIARDI FILIPPO         : 01 : DINAMICA TORINO          :    4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ERRA LORENZO              : 01 : GEAS                     :    4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USELLA NICOLA             : 01 : JULIO S.C.S.D.           :    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ESSA FEDERICO             : 01 : AQUARIA PONTINIA         :    4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ONTORSI FEDERICO          : 01 : POL. MARANELLO           :    4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NTE RICCARDO             : 01 : CENTRO NUOTO BOLLATE     :    4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ERTONCINI PIETRO          : 01 : NUOTO LIVORNO            :    4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UCCIOLINI TOMMASO         : 01 : NUOTO LIVORNO            :    4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ORFIDIO MAURIZIO          : 01 : OASI LAURA VICUNA        :    4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STORI EDOARDO             : 01 : MELEGNANO NUOTO          :    4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SADIO DIEGO              : 01 : NUOTO CLUB 2000 FAENZA   :    4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ARBIERI LUCA              : 01 : GEAS                     :    4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ROCOPIO DIEGO             : 01 : JULIO S.C.S.D.           :    4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IZZELLO MATTIA            : 01 : CASTELLO NUOTO           :    4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IACCONE LORENZO           : 01 : CN NICHELINO             :    4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IACOPINI NICHOLAS          : 01 : NUOTO PIOMBINO           :    4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RUSCA MATTEO              : 01 : RARI NANTES PRIVERNO     :    4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TORRE ALESSIO              : 01 : DINAMICA TORINO          :    4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ECCE NICCOLO'             : 01 : MULTISPORTCENTER PARMA   :    4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MPIONE NADIR             : 01 : SISPORT FIAT             :    4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HINI ALBERTO              : 01 : SPORT 2000 PIANORO       :    4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ORICARO CLAUDIO           : 01 : UISP NUOTO FIGLINE VALDAR:    4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RANDE ANDREA              : 01 : CN SEBASTOPOLI           :    4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GIANELLI LORENZO           : 01 : POL. TICINO SPORT        :    4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VENTURELLI GIULIO          : 01 : NUOTO CLUB 2000 FAENZA   :    4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PATRIOLI SIMONE            : 01 : VILLA BECCHI NUOTO       :    4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ALMERINI FRANCESCO        : 01 : POL.COMUNALE RICCIONE    :    4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ORTI LORENZO              : 01 : ONDABLU                  :    4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OLAROLI MATTEO            : 01 : RINASCITA TEAM ROMAGNA   :    5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DI CATERINO ALESSANDRO     : 01 : UISP NUOTO FIGLINE VALDAR:    5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AMADESI SIMONE             : 01 : CASTELLO NUOTO           :    5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ERINA CLAUDIO             : 01 : SISPORT FIAT             :    5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APITANO CLAUDIO           : 01 : SPORT 2000 PIANORO       :    50"45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58 : MALAGAMBA ALBERTO          : 01 : POL. SAN GIULIANO        :    50"46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PESSINA LEONARDO           : 01 : POL. TICINO SPORT        :    5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INGOLANI LORENZO          : 01 : UISP CN IMOLA            :    5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IASIOTTO FILIPPO          : 01 : UISP PINEROLO NUOTO      :    5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TOSTO DARIO                : 01 : POL. MASI                :    5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RILLI MATTEO              : 01 : MUGELLO NUOTO            :    5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ARPI RICCARDO             : 01 : VIADANA NUOTO            :    5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ONTANARI LORENZO          : 01 : ARGENTA NUOTO            :    5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RINALDINI TOMMASO          : 01 : AMATORI NUOTO FOLLONICA  :    5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ATTO ALESSANDRO           : 01 : UISP RIVER BORGARO       :    5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SEGALA DANIEL              : 01 : SPORTEGO BORGO NUOTO     :    5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FERRARI GIORGIO            : 01 : FORUM                    :    5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RONZANI GABRIELE           : 01 : POL. MASI                :    5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ANTONI PIETRO             : 01 : ERRENUOTOFIDENZA         :    5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VALIERI SAMUELE            : 01 : NC VALLE D'AOSTA         :    5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BACCOLO ANDREA             : 01 : OASI LAURA VICUNA        :    5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VERDONE MARCO              : 01 : AQUARIA PONTINIA         :    5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REY CLAUDIO                : 01 : DINAMICA TORINO          :    5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ALLONI ELIA               : 01 : ASD GAMES SPORT          :    5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PELLEGRINI FRANCESCO       : 01 : ERRENUOTOFIDENZA         :    5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IONTI FEDERICO            : 01 : POL. TICINO SPORT        :    5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ASTORRI FEDERICO           : 01 : GARDANELLA SPORT VILLAGE :    5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BADOCCHI CARLO             : 01 : FORUM                    :  1'0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ROVEDA ADRIANO             : 01 : MELEGNANO NUOTO          :  1'0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CUGNI MARTINA            : 03 : NUOTO CLUB SASSUOLO      :    37"2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DREIS SONIA              : 03 : ARCOVEGGIO DLF           :    40"1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SARO VERONICA            : 03 : UISP RIVER BORGARO       :    41"0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LMINELLI ALESSIA         : 03 : RINASCITA TEAM ROMAGNA   :    42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ISTIANO CECILIA          : 03 : SWIMFIT CERVIA           :    42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EDESCHI GUJA              : 03 : TROPOS SWIMMING FIRENZE  :    43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RANTINO ELENA           : 03 : NUOTO PUTINATI           :    43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UNETTI LINDA             : 03 : NUOTO SPRINT BORGO       :    43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TUZZI REBECCA           : 03 : CASTELLO NUOTO           :    44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SSANI NOEMI               : 03 : NUOTO CLUB 2000 FAENZA   :    44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RISTOFORI EMMA            : 03 : DELFINO 93               :    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EROLLA GIORGIA            : 03 : ONDABLU                  :    4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RISONI VANESSA            : 03 : POL.COMUNALE RICCIONE    :    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LISI GIADA               : 03 : OLIMPIA VIGNOLA          :    4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LLERANI VALERIA          : 03 : ACQUA TIME               :    4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NDRIANO' LUDOVICA         : 03 : SISPORT FIAT             :    4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ULES ILARIA              : 03 : CN NICHELINO             :    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RILLINI ANNA              : 03 : CENTRO NUOTO PERSICETO   :    4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NVENTO BIANCA            : 03 : AZZURRA NUOTO BUCCINASCO :    4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CANDURRA SERENA           : 03 : CN NICHELINO             :    4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RAVI GOZI LINDA           : 03 : GENS AQUATICA            :    4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RINI ARIANNA             : 03 : UISP CN IMOLA            :    4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ERCHIA MICHELA            : 03 : RINASCITA TEAM ROMAGNA   :    47"22    </w:t>
      </w:r>
    </w:p>
    <w:p>
      <w:pPr>
        <w:pStyle w:val="Testonormale"/>
        <w:rPr/>
      </w:pPr>
      <w:r>
        <w:rPr>
          <w:sz w:val="18"/>
          <w:szCs w:val="18"/>
          <w:lang w:val="en-US"/>
        </w:rPr>
        <w:t xml:space="preserve">: 24 : DO SOPHIA                  : 03 : JULIO S.C.S.D.           </w:t>
      </w:r>
      <w:r>
        <w:rPr>
          <w:sz w:val="18"/>
          <w:szCs w:val="18"/>
        </w:rPr>
        <w:t xml:space="preserve">:    4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FONDRINI ANDREA           : 03 : POL. MARANELLO           :    4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ASEA ALESSIA            : 03 : DINAMICA TORINO          :    4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I CAPUA NICOLE            : 03 : DINAMICA TORINO          :    4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A DELIA CHIARA            : 03 : OASI LAURA VICUNA        :    4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ERSELLI ELISA             : 03 : UNINUOTO                 :    4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ZANOTTI AURORA             : 03 : GENS AQUATICA            :    4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OCCI AMANDA               : 03 : POL. MASI                :    5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NEGRINI ALICE              : 03 : UISP CN IMOLA            :    5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ANGALLI JULIA             : 03 : MELEGNANO NUOTO          :    5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OLIVIERI NICOLE            : 03 : AQUARIA PONTINIA         :    5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COLARI FLAVIA             : 03 : REGGIANA NUOTO           :    5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RAGO VIRGINIA             : 03 : OASI LAURA VICUNA        :    5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EL GOBBO SOFIA            : 03 : ARCOVEGGIO DLF           :    5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ERSANETTI ALESSIA         : 03 : OASI LAURA VICUNA        :    5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ZANNONI AMANDA             : 03 : UNINUOTO                 :    52"92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40 : BELLUZZI BEATRICE          : 03 : POL. SAN GIULIANO        :    52"93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ALOSSI GRETHA             : 03 : AMATORI NUOTO FOLLONICA  :    5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IMATTI SARA               : 03 : NUOTO CENTER FORLI'      :    5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IANINA LUCREZIA           : 03 : VILLA BECCHI NUOTO       :    5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ILANESI COSTANZA          : 03 : POL. MASI                :    5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IANCONI GIULIA            : 03 : ARGENTA NUOTO            :    5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OLOMBO GIORGIA            : 03 : CN SEBASTOPOLI           :    5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ANZO REBECCA              : 03 : PODIUM NUOTO             :    5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E GENNARO CHIARA          : 03 : CENTRO NUOTO BOLLATE     :    5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IRILLO SARA               : 03 : UISP NUOTO FIGLINE VALDAR:  1'0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APUCCI CHIARA             : 03 : ARGENTA NUOTO            :  1'0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ASANI GIADA             : 02 : CENTRO NUOTO PERSICETO   :    36"3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FFARRI CAMILLA           : 02 : REGGIANA NUOTO           :    37"6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DALTI MAIA              : 02 : NUOTO CLUB 2000 FAENZA   :    37"8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CHIORO CHIARA           : 02 : BONDENO NUOTO            :    37"8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CCHETTI GIULIA           : 02 : AMATORI NUOTO FOLLONICA  :    38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CCHINI SARA              : 02 : GEAS                     :    38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RNACI CAMILLA            : 02 : REGGIANA NUOTO           :    38"3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EN ALYSIA                : 02 : POL.COMUNALE RICCIONE    :    39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SANI ELENA              : 02 : CENTRO NUOTO PERSICETO   :    39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NCAN ELISA               : 02 : SISPORT FIAT             :    39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ZZOTTI VIOLA             : 02 : SWIMFIT CERVIA           :    4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EI CHIARA                 : 02 : POL. MARANELLO           :    4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LL'AVVOCATO MARTINA      : 02 : CS CORSICO               :    4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EMOLI ALESSIA             : 02 : DINAMICA TORINO          :    4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PRI' AGNESE              : 02 : OASI LAURA VICUNA        :    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NI GIULIA                : 02 : CASTELLO NUOTO           :    4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ROTTO AURORA MARTINA     : 02 : UISP RIVER BORGARO       :    4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RESTINARI VIRGINIA        : 02 : GEAS                     :    4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R SIMONA                 : 02 : CUS BRESCIA              :    4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BATTINI ELEONORA         : 02 : CASTELLO NUOTO           :    4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NTI MELISSA              : 02 : GEAS                     :    4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RIAMI NICOLE              : 02 : GAVORRANO MASSA MARITTIMA:    4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RSA SOFIA                : 02 : AZZURRA NUOTO BUCCINASCO :    4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RBUTO CECILIA            : 02 : UISP RIVER BORGARO       :    4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ICCITELLI GRETA           : 02 : PODIUM NUOTO             :    4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'ADAMO CATERINA           : 02 : NUOTO SPRINT BORGO       :    4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GLIERO ANNA              : 02 : UISP VIVISPORT FOSSANO   :    4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RACESCO GIULIA            : 02 : JULIO S.C.S.D.           :    4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ERAZZINI SOFIA            : 02 : GENS AQUATICA            :    4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ERBIC ERICA               : 02 : CN NICHELINO             :    4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VELENICH ALESSIA           : 02 : DINAMICA TORINO          :    4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SALINI ALESSIA           : 02 : OLIMPIA VIGNOLA          :    4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ASQUINELLI NICOLE         : 02 : RINASCITA NUOTO RIMINI   :    4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OMELLI GAIA               : 02 : POL. TREZZANO            :    4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ARIONI SILVIA             : 02 : POL. MASI                :    4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ELANDRI BEATRICE          : 02 : NUOTO CLUB 2000 FAENZA   :    4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APASERGI GAIA             : 02 : FILGUD                   :    4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ICCI MATILDE              : 02 : RINASCITA TEAM ROMAGNA   :    4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VENTURA LUDOVICA           : 02 : POL. MASI                :    4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IRANDA ALICE              : 02 : AQUARIA PONTINIA         :    4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HENDI MARTINA             : 02 : MOLINELLANUOTO           :    4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IGALA ROBERTA             : 02 : JULIO S.C.S.D.           :    4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RRUOZZO MARTA            : 02 : CN SEBASTOPOLI           :    4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ORGHESI GAIA              : 02 : GENS AQUATICA            :    4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ERRARI MATILDE            : 02 : NUOTO CLUB 91 PARMA      :    4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ERRERO ANNALISA           : 02 : UISP VIVISPORT FOSSANO   :    4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ANTANDREA FEDERICA        : 02 : RINASCITA TEAM ROMAGNA   :    4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URATTINI ROSSELLA         : 02 : NUOTO CENTER FORLI'      :    4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PERUGINI GIORGIA           : 02 : NUOTO LIVORNO            :    5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OLOMBINI ARIANNA          : 02 : ACQUARAMA PISTOIA        :    5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STRINGA BEATRICE           : 02 : GARDANELLA SPORT VILLAGE :    5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FIORI YLENIA               : 02 : POL. TICINO SPORT        :    5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CARAMUZZINO CHIARA        : 02 : ASD GAMES SPORT          :    5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DENTINI GAIA               : 02 : ACQUARAMA PISTOIA        :    5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LOREGGIA CHIARA            : 02 : GARDANELLA SPORT VILLAGE :    5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ATUCCHI FEDERICA LIBERA   : 02 : UISP NUOTO FIGLINE VALDAR:    5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ONINI ELISABETTA          : 02 : UNINUOTO                 :    5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ORTESI ANNALISA           : 02 : RINASCITA TEAM ROMAGNA   :    5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MPAOLI TANCREDI          : 02 : POL.COMUNALE RICCIONE    :    36"0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RDERO FEDERICO           : 02 : SISPORT FIAT             :    36"4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GGIA ALESSANDRO          : 02 : UISP RIVER BORGARO       :    37"3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UCIELO ANDREA            : 02 : SISPORT FIAT             :    37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ANARI SIMONE           : 02 : OLIMPIA VIGNOLA          :    37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STANZIA ROCCO            : 02 : CENTRO NUOTO BOLLATE     :    37"7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TRONE CRISTIAN           : 02 : VILLA DELLE GIADE        :    37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EDIANI ENRICO             : 02 : NUOTO CLUB 2000 FAENZA   :    38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NSATO DENIS              : 02 : JULIO S.C.S.D.           :    38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ATALI DAVIDE              : 02 : OLIMPIA VIGNOLA          :    39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LOGNINI ALESSIO          : 02 : CN NICHELINO             :    4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SCIOSCIA CRISTIAN        : 02 : GEAS                     :    4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IONI CRISTIANO           : 02 : UNINUOTO                 :    4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UNO LUCA                 : 02 : DINAMICA TORINO          :    4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MBONI MATTEO             : 02 : PODIUM NUOTO             :    4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ATTANZI ROBERTO           : 02 : RARI NANTES PRIVERNO     :    4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MBERINI ENRICO           : 02 : SPORT 2000 PIANORO       :    4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SIMONE GIANLUCA          : 02 : VILLA BECCHI NUOTO       :    4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LARICI THOMAS             : 02 : ONDABLU                  :    4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IBANI MATTIA              : 02 : CENTRO NUOTO PERSICETO   :    4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ICCI DAMIANO              : 02 : RARI NANTES FLORENTIA    :    4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NGALLI LEONARDO          : 02 : MELEGNANO NUOTO          :    4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SALI KEVIN               : 02 : SISPORT FIAT             :    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RDINI GABRIEL            : 02 : AROUND SPORT             :    4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ORINO GABRIELE MATTEO     : 02 : POL. MASI                :    4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IONETTI DAVIDE            : 02 : NUOTO CLUB 2000 FAENZA   :    4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GNI MARCO                : 02 : OLIMPIA VIGNOLA          :    4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ONDILLO ALESSIO           : 02 : DINAMICA TORINO          :    4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UIDETTI PIETRO            : 02 : POL. MARANELLO           :    4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LIUZZO FEDERICO            : 02 : SISPORT FIAT             :    4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IOLA MATTEO               : 02 : UISP RIVER BORGARO       :    4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ILONE DUCCIO SANTIAGO     : 02 : SISPORT FIAT             :    4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USIN STEFANO             : 02 : DINAMICA TORINO          :    4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SADEI GIACOMO            : 02 : GENS AQUATICA            :    44"95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35 : D'AGOSTINO LORENZO         : 02 : POL. SAN GIULIANO        :    45"04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AMADORI LORENZO            : 02 : RINASCITA TEAM ROMAGNA   :    4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ZZA ANTONIO              : 02 : VILLA DELLE GIADE        :    4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ARGINI GIORGIO            : 02 : NUOTO LIVORNO            :    4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UFINI ALESSANDRO          : 02 : UISP CN IMOLA            :    4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ELLINELLI FEDERICO        : 02 : NUOTO SPRINT BORGO       :    4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RUMSER NICOLAS            : 02 : AMATORI NUOTO FOLLONICA  :    4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ONTE MATTEO               : 02 : CENTRO NUOTO PERSICETO   :    4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ORSA MATTEO               : 02 : AZZURRA NUOTO BUCCINASCO :    4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TTACHEO LORENZO          : 02 : NUOVO NC ALESSANDRIA     :    4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ORRU MATTEO                : 02 : UISP VIVISPORT FOSSANO   :    4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ORTONE ANDREA             : 02 : CENTRO NUOTO BOLLATE     :    4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IVAN EDUARD DIMITRIE       : 02 : REGGIANA NUOTO           :    4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VERONESE FILIPPO           : 02 : UISP DEKA NUOTO LUGO     :    4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ARATTO LORENZO            : 02 : DINAMICA TORINO          :    4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RUNACCI NICOLO'           : 02 : UISP PINEROLO NUOTO      :    4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STROTI FRANCESCO         : 02 : SWIMFIT CERVIA           :    4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VALTANCOLI WILLIAM         : 02 : UISP CN IMOLA            :    4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VENTICINQUE LUCA           : 02 : JULIO S.C.S.D.           :    4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GUERZONI FILIPPO           : 02 : POL. MARANELLO           :    4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OLLO NICOLO'              : 02 : DINAMICA TORINO          :    5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GUARESCHI DENIS            : 02 : PODIUM NUOTO             :    5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ISSA STEFANO              : 02 : CENTRO NUOTO BOLLATE     :    5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IARAVOLO VINCENZO         : 02 : VILLA DELLE GIADE        :    5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UMA ARED                  : 02 : NC VALLE D'AOSTA         :    5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ARNAUD FABIO               : 02 : DINAMICA TORINO          :  1'0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TTI RICCARDO             : 02 : ONDABLU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A MICHELE               : 01 : NUOTO CLUB 2000 FAENZA   :    32"5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IFAZIO GIOVANNI         : 01 : UISP CN IMOLA            :    34"0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ETTI SAMUEL            : 01 : REGGIANA NUOTO           :    34"1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I GIOVANNI             : 01 : UISP CN IMOLA            :    34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SSA VITTORIO           : 01 : UISP RIVER BORGARO       :    35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IMALDI ERRICO            : 01 : CS CORSICO               :    35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RINA KEVIN               : 01 : POL. MARANELLO           :    35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UELLI ALESSIO           : 01 : NUOTO LIVORNO            :    35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BERTA PAGET ALESSIO       : 01 : UISP RIVER BORGARO       :    36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A CAMPO GIANLUCA          : 01 : SISPORT FIAT             :    36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GNANI PAOLO              : 01 : UISP CN IMOLA            :    3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HIARINI MIRCO             : 01 : ARGENTA NUOTO            :    3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UPITO' GIANLUCA           : 01 : CN NICHELINO             :    3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NDINI MARCO              : 01 : ACQUARAMA PISTOIA        :    3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ERZI EDOARDO              : 01 : NUOTO LIVORNO            :    3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OCCHI DANIEL            : 01 : UISP CN IMOLA            :    3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RLANDINI RICCARDO         : 01 : JULIO S.C.S.D.           :    3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RUSA FRANCESCO            : 01 : MOLINELLANUOTO           :    3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OTO LORENZO               : 01 : GEAS                     :    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ENZINI LUCA               : 01 : DINAMICA TORINO          :    3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ANELLATI MIRKO            : 01 : DINAMICA TORINO          :    3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UDIA RICCARDO             : 01 : POL. MASI                :    3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IULIANELLI MICAEL         : 01 : UISP DEKA NUOTO LUGO     :    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ERRICO FRANCESCO GIUSEPPE  : 01 : REGGIANA NUOTO           :    3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OSI CLEITON               : 01 : AZZURRA NUOTO BUCCINASCO :    3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'ANGELO TIBERIO           : 01 : NUOVO NC ALESSANDRIA     :    3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'ALONZO FEDERICO          : 01 : UISP PINEROLO NUOTO      :    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OSSI SIMONE               : 01 : PODIUM NUOTO             :    3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MADESI SIMONE             : 01 : CASTELLO NUOTO           :    3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IANNARELLI MATTEO          : 01 : UISP RIVER BORGARO       :    3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ARILLA' PASQUALE          : 01 : DINAMICA TORINO          :    4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ORSONI ENRICO             : 01 : UISP NUOTO FIGLINE VALDAR:    4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UGLIELMINI EDOARDO        : 01 : AMATORI NUOTO FOLLONICA  :    4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HERLINZONI THOMAS         : 01 : BONDENO NUOTO            :    4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OZMITEL VICTOR             : 01 : ERRENUOTOFIDENZA         :    4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ACCHI MATTIA              : 01 : UISP RIVER BORGARO       :    4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ERGAMINI FEDERICO         : 01 : REGGIANA NUOTO           :    4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ELLEGRINI LUCA            : 01 : AROUND SPORT             :    4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ATONE PIETRO              : 01 : CENTRO NUOTO BOLLATE     :    4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I CATERINO ALESSANDRO     : 01 : UISP NUOTO FIGLINE VALDAR:    4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RAZIANO GIUSEPPE          : 01 : UISP CN IMOLA            :    4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ABBATE CARLO               : 01 : UISP NUOTO FIGLINE VALDAR:    4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CEUSI JACOPO              : 01 : CASTELLO NUOTO           :    4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PENASA PIETRO              : 01 : RINASCITA NUOTO RIMINI   :    4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OLLACI MATTEO             : 01 : EQUIPE ITALIA            :    4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VILLECCO DAVIDE            : 01 : POL. MASI                :    4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TRAVASONI GABRIELE         : 01 : ARGENTA NUOTO            :    4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ONZI GIANMARCO            : 01 : UISP CN IMOLA            :    4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INELLI DARIO              : 01 : UISP NUOTO FIGLINE VALDAR:    4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D'AGOSTINO FEDERICO        : 01 : UISP PINEROLO NUOTO      :    4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ORRELLI LUCA              : 01 : SISPORT FIAT             :    4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INGOLANI LORENZO          : 01 : UISP CN IMOLA            :    4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ERTONCINI PIETRO          : 01 : NUOTO LIVORNO            :    4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OTTURA GIORGIO            : 01 : NUOTO PUTINATI           :    4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ASADIO DIEGO              : 01 : NUOTO CLUB 2000 FAENZA   :    4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ANDOLFO PIETRO            : 01 : NUOTO CLUB SASSUOLO      :    4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ALLI CHRISTIAN            : 01 : ARCOVEGGIO DLF           :    4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TONATTO CARLOALBERTO       : 01 : DINAMICA TORINO          :    4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TURREI FRANCESCO           : 01 : AQUARIA PONTINIA         :    4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FAVINI MATTEO              : 01 : POL. TICINO SPORT        :    4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SALVATORE PIETRO           : 01 : DINAMICA TORINO          :    4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REGNOLATO ERIK            : 01 : DINAMICA TORINO          :    4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ARCHIORI ANDREA           : 01 : UISP RIVER BORGARO       :    4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ENVENUTI FILIPPO          : 01 : NUOTO CENTER FORLI'      :    4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COZZOLINO FLAVIO           : 01 : UNINUOTO                 :    5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GIOVANNELLI PIETRO         : 01 : ERRENUOTOFIDENZA         :    5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LEVIZZANI FRANCESCO        : 01 : NUOTO CLUB SASSUOLO      :    5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2 FEMMINE           Codice: F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TAMAGNA NOEMI           : 02 : UISP VIVISPORT FOSSANO   :  3'03"7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NNA GIULIA               : 02 : SISPORT FIAT             :  3'04"6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ROSA REBECCA            : 02 : CN SEBASTOPOLI           :  3'06"3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CIOLI CARLOTTA          : 02 : GAVORRANO MASSA MARITTIMA:  3'07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OLANI ENU              : 02 : POL. MARANELLO           :  3'08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FFOLI SOFIA              : 02 : UISP RIVER BORGARO       :  3'11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NTI LINDA                : 02 : GENS AQUATICA            :  3'11"4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LETTANI VIOLA           : 02 : NUOTO PIOMBINO           :  3'11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CCHETTI GIULIA           : 02 : AMATORI NUOTO FOLLONICA  :  3'15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ENICUCCI VIRGINIA         : 02 : JULIO S.C.S.D.           :  3'17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RNACI CAMILLA            : 02 : REGGIANA NUOTO           :  3'1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ELLI GIULIA               : 02 : REGGIANA NUOTO           :  3'2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RFILLI BEATRICE           : 02 : UISP DEKA NUOTO LUGO     :  3'2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LBONI SILVIA             : 02 : CENTRO NUOTO PERSICETO   :  3'2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AGGIAN GIULIA             : 02 : TROPOS SWIMMING FIRENZE  :  3'2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RIAMI NICOLE              : 02 : GAVORRANO MASSA MARITTIMA:  3'2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NTECCHI GIULIA           : 02 : NUOTO PIOMBINO           :  3'2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I ELENA                  : 02 : RARI NANTES FLORENTIA    :  3'2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LENA LUDOVICA            : 02 : UISP CN IMOLA            :  3'2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ASTORELLA MARTINA         : 02 : NUOTO PIOMBINO           :  3'2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CIAPI DILETTA GIORGIA     : 02 : NUOTO LIVORNO            :  3'2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LTAVILLA SOFIA            : 02 : SISPORT FIAT             :  3'2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ELILLI CARLOTTA           : 02 : DINAMICA TORINO          :  3'2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DOVANI MARTINA           : 02 : UISP CN IMOLA            :  3'2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VOIA FEDERICA            : 02 : REGGIANA NUOTO           :  3'2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ELISETTI SOFIA             : 02 : RARI NANTES FLORENTIA    :  3'3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ERLO CHIARA               : 02 : FILGUD                   :  3'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RSI ADELE                : 02 : GAVORRANO MASSA MARITTIMA:  3'3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ICCITELLI GRETA           : 02 : PODIUM NUOTO             :  3'3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SOLARI ELISA             : 02 : ONDABLU                  :  3'4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OVELLI MARIA SOLE          : 02 : POL.COMUNALE RICCIONE    :  3'4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ORTI GIADA                : 02 : RARI NANTES FLORENTIA    :  3'4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PPOLA ALESSIA            : 02 : REGGIANA NUOTO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2 MASCHI            Codice: M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ZZETTA FILIPPO           : 01 : ACQUA TIME               :  2'49"4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ANDINI LORENZO           : 01 : RARI NANTES FLORENTIA    :  2'56"3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TETE STEFANO             : 01 : GEAS                     :  3'00"0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LFO HARI                 : 01 : JULIO S.C.S.D.           :  3'00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SARO LORENZO             : 01 : UISP RIVER BORGARO       :  3'01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ERZI EDOARDO              : 01 : NUOTO LIVORNO            :  3'01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RDUCI COSIMO             : 01 : RARI NANTES FLORENTIA    :  3'01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I LUCA                   : 01 : POL. MARANELLO           :  3'02"1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SCAGLIA MATTIA           : 01 : SWIMFIT CERVIA           :  3'02"45  2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0 : DE JESUS KEVIN             : 01 : SWIMFIT CERVIA           :  3'02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NUELLI ALESSIO           : 01 : NUOTO LIVORNO            :  3'0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GIORGI MARCO            : 01 : UISP CN IMOLA            :  3'0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SOLO FABIO               : 01 : SISPORT FIAT             :  3'0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OTO ALESSANDRO            : 01 : CN NICHELINO             :  3'0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IOSI ALEX                 : 01 : CENTRO NUOTO PERSICETO   :  3'0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NICI FRANCESCO           : 01 : PODIUM NUOTO             :  3'0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RLANDINI RICCARDO         : 01 : JULIO S.C.S.D.           :  3'0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INGROSSO FEDERICO          : 01 : EQUIPE ITALIA            :  3'0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BBIO ANDREA               : 01 : NUOTO SPRINT BORGO       :  3'0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ELLI ALESSO               : 01 : NUOTO PIOMBINO           :  3'0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TELLACCI ANDREA           : 01 : GEAS                     :  3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PALLANZANI FEDERICO       : 01 : REGGIANA NUOTO           :  3'0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INNIRELLA SIMONE          : 01 : CN SEBASTOPOLI           :  3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OIS FEDERICO              : 01 : UNINUOTO                 :  3'1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ONDINI MARCO              : 01 : ACQUARAMA PISTOIA        :  3'1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ROCOPIO DIEGO             : 01 : JULIO S.C.S.D.           :  3'1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UGLIELMINI EDOARDO        : 01 : AMATORI NUOTO FOLLONICA  :  3'1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LAMI FILIPPO             : 01 : UNINUOTO                 :  3'1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ELLINO GABRIELE           : 01 : DINAMICA TORINO          :  3'1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ERRARI BENEDETTO          : 01 : ONDABLU                  :  3'1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ENLAMKADDEM SALAH EDDINE  : 01 : SISPORT FIAT             :  3'1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TISI DAVIDE              : 01 : BONDENO NUOTO            :  3'1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ELLEGRINI LUCA            : 01 : AROUND SPORT             :  3'1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LUGARESI MATTIA            : 01 : SWIMFIT CERVIA           :  3'1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ONTI DYLAN                : 01 : ARCOVEGGIO DLF           :  3'1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ENDRIGHI GIACOMO           : 01 : REGGIANA NUOTO           :  3'1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ONTI MATTIA               : 01 : RARI NANTES FLORENTIA    :  3'2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OSSETTO SIMONE            : 01 : SISPORT FIAT             :  3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OSCHI SIMONE              : 01 : ERRENUOTOFIDENZA         :  3'2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STOLDI NICOLO'           : 01 : JULIO S.C.S.D.           :  3'2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NALI FRANCESCO           : 01 : PODIUM NUOTO             :  3'2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AGGI LEONARDO             : 01 : TEAM UISP NUOTO TERNI    :  3'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ERLA EDOARDO              : 01 : POL.COMUNALE RICCIONE    :  3'2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HINI ALBERTO              : 01 : SPORT 2000 PIANORO       :  3'3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ARBIERI LUCA              : 01 : GEAS                     :  3'3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USELLA NICOLA             : 01 : JULIO S.C.S.D.           :  3'3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TOMASSI STEFANO            : 01 : AQUARIA PONTINIA         :  4'3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SIOLI MARTINA           : 03 : OASI LAURA VICUNA        :  1'30"5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OGNAMIGLIO ANNA          : 03 : GEAS                     :  1'32"0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UZZANI RACHELE            : 03 : CENTRO NUOTO PERSICETO   :  1'32"8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LONI SOFIA              : 03 : TROPOS SWIMMING FIRENZE  :  1'33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SARO VERONICA            : 03 : UISP RIVER BORGARO       :  1'33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NI EMMA                 : 03 : POL. MARANELLO           :  1'34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NISI LUDOVICA            : 03 : GEAS                     :  1'35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RANO ARIANNA             : 03 : UISP PINEROLO NUOTO      :  1'36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CIA FABIANA             : 03 : CN SEBASTOPOLI           :  1'37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GRINI ALICE              : 03 : SISPORT FIAT             :  1'38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ECO MYRAL                : 03 : POL.COMUNALE RICCIONE    :  1'4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HRINCU NORINA              : 03 : UISP RIVER BORGARO       :  1'4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UGLIANO GIORGIA           : 03 : OASI LAURA VICUNA        :  1'4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IOLI GIULIA               : 03 : NUOTO LIVORNO            :  1'4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OLIVIERI NICOLE            : 03 : AQUARIA PONTINIA         :  1'4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BONE SOFIA              : 03 : AZZURRA NUOTO BUCCINASCO :  1'4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TISTINI RACHELE          : 03 : GEAS                     :  1'4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RSELLI ELENA             : 03 : ONDABLU                  :  1'4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ELLA NOCE GAIA            : 03 : GEAS                     :  1'4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ICURINI SILVIA            : 03 : ARGENTA NUOTO            :  1'4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EROLLA GIORGIA            : 03 : ONDABLU                  :  1'4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MAGGI MATILDE            : 03 : UISP CN IMOLA            :  1'4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NELLI FRANCESCA           : 03 : GEAS                     :  1'4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ZZEI CARLOTTA            : 03 : NUOTO PIOMBINO           :  1'4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OFALO CAMILLA             : 03 : UISP RIVER BORGARO       :  1'4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UARDA MARTINA             : 03 : GEAS                     :  1'4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NNIZZARO ILARIA          : 03 : CN NICHELINO             :  1'4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OVEDA ELENA               : 03 : GEAS                     :  1'4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NESI AGNESE                : 03 : NUOTO PIOMBINO           :  1'4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ERRI ELENA                : 03 : ONDABLU                  :  1'5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LACATUSU ROBERTA           : 03 : OASI LAURA VICUNA        :  1'5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ILINGARDI ALESSIA         : 03 : ONDABLU                  :  1'5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OTTI ARIANNA              : 03 : NUOTO PIOMBINO           :  1'5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RENZINI ARIANNA           : 03 : UISP NUOTO FIGLINE VALDAR:  2'0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TELMO MATTIA            : 02 : OLIMPIA VIGNOLA          :  1'24"2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LTRIN FRANCESCO          : 02 : NUOTO PIOMBINO           :  1'24"5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LVETTI RICCARDO          : 02 : UISP RIVER BORGARO       :  1'25"3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DI FILIPPO              : 02 : NUOTO LIVORNO            :  1'26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MPAOLI TANCREDI          : 02 : POL.COMUNALE RICCIONE    :  1'26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ZZI ALESSANDRO           : 02 : CENTRO NUOTO PERSICETO   :  1'26"5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ANARI SIMONE           : 02 : OLIMPIA VIGNOLA          :  1'26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BERTI LUDOVICO           : 02 : CN SEBASTOPOLI           :  1'27"0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MPOLO ANDREA             : 02 : GEAS                     :  1'27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SANI ALESSANDRO          : 02 : SISPORT FIAT             :  1'28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ESSANDRI GIACOMO         : 02 : POL.COMUNALE RICCIONE    :  1'2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AZZARONI CRISTIAN         : 02 : NUOTO SPRINT BORGO       :  1'2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TANZANI TOMMASO           : 02 : CENTRO NUOTO PERSICETO   :  1'2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VATA' ANDREA             : 02 : SISPORT FIAT             :  1'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GGIA ALESSANDRO          : 02 : UISP RIVER BORGARO       :  1'2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IEMMI RUSLAN               : 02 : UNINUOTO                 :  1'3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RAGHIN DAVIDE             : 02 : GEAS                     :  1'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CCININI LORENZO          : 02 : CENTRO NUOTO PERSICETO   :  1'3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RRACCI ALESSANDRO        : 02 : SISPORT FIAT             :  1'3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USCHI ROBERTO            : 02 : CS SAN GIUSEPPE          :  1'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INGUA ADAM                : 02 : UISP VIVISPORT FOSSANO   :  1'3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NABONI GIULIO            : 02 : AMATORI NUOTO FOLLONICA  :  1'3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RECO DAVIDE               : 02 : SISPORT FIAT             :  1'3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UCELLI LORENZO            : 02 : GEAS                     :  1'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URUTTO MARCO             : 02 : CN SEBASTOPOLI           :  1'3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NATALI DAVIDE              : 02 : OLIMPIA VIGNOLA          :  1'3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ULLO GIUSEPPE             : 02 : SISPORT FIAT             :  1'3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IBANI MATTIA              : 02 : CENTRO NUOTO PERSICETO   :  1'3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RUNO LUCA                 : 02 : DINAMICA TORINO          :  1'3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TOLOMELLI MATTIA           : 02 : SPORT 2000 PIANORO       :  1'3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IANCASTELLI NICCOLO'      : 02 : UISP CN IMOLA            :  1'3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LSO LUCA                 : 02 : FILGUD                   :  1'3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ALLETTO ALESSANDRO        : 02 : CN NICHELINO             :  1'3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RANI FILIPPO              : 02 : NUOTO PIOMBINO           :  1'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RIONI CRISTIANO           : 02 : UNINUOTO                 :  1'3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TOSI MATTIA                : 02 : OLIMPIA VIGNOLA          :  1'3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RAGGION GABRIELE          : 02 : JULIO S.C.S.D.           :  1'3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ONTICELLI STEFANO         : 02 : PODIUM NUOTO             :  1'3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TEGLIA ENRICO              : 02 : SPORT 2000 PIANORO       :  1'3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INCOLETTO ALESSANDRO      : 02 : UISP PINEROLO NUOTO      :  1'3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ZAMBONI MATTEO             : 02 : PODIUM NUOTO             :  1'3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IANCHINI FRANCESCO        : 02 : BONDENO NUOTO            :  1'3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RRINELLO MIRKO           : 02 : GEAS                     :  1'3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ONTE MATTEO               : 02 : CENTRO NUOTO PERSICETO   :  1'3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RAIA FEDERICO            : 02 : GEAS                     :  1'3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RUMSER NICOLAS            : 02 : AMATORI NUOTO FOLLONICA  :  1'4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VENTICINQUE LUCA           : 02 : JULIO S.C.S.D.           :  1'4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ERTAZZOLI FRANCESCO       : 02 : GEAS                     :  1'4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DE MAGISTRIS MATTIA        : 02 : CN SEBASTOPOLI           :  1'4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VALENTINI DANIELE          : 02 : GEAS                     :  1'4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EBOLA MATTEO              : 02 : CN SEBASTOPOLI           :  1'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IOLA MATTEO               : 02 : UISP RIVER BORGARO       :  1'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TOSI LEONARDO              : 02 : ACQUARAMA PISTOIA        :  1'4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FANTINI FILIPPO            : 02 : REGGIANA NUOTO           :  1'4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RIGLIETTI LUCA             : 02 : GEAS                     :  1'4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RUNACCI NICOLO'           : 02 : UISP PINEROLO NUOTO      :  1'4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SPOLADORE TOMMASO          : 02 : UISP RIVER BORGARO       :  1'4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QUARANTA LEONARDO          : 02 : JULIO S.C.S.D.           :  1'4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FACOTTO SAMUELE            : 02 : NUOTO PIOMBINO           :  1'4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RUSSO MATTIA               : 02 : UISP PINEROLO NUOTO      :  1'5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VACCARI RICCARDO           : 02 : ONDABLU                  :  1'5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HARRIER EDOARDO           : 02 : UISP PINEROLO NUOTO      :  2'0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Sabato, 23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SIOLI MARTINA           : 03 : OASI LAURA VICUNA        :    41"6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MESANI GRETA             : 03 : CENTRO NUOTO PERSICETO   :    43"8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TTOCCHIO DIANA           : 03 : DELFINO 93               :    44"0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TISTINI RACHELE          : 03 : GEAS                     :    44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 DELIA CHIARA            : 03 : OASI LAURA VICUNA        :    44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UELLI SARA              : 03 : NUOTO LIVORNO            :    44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OVRANI ALESSIA            : 03 : DELFINO 93               :    44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URIERI GIULIA            : 03 : CN SEBASTOPOLI           :    44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TUZZI REBECCA           : 03 : CASTELLO NUOTO           :    44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RANO ARIANNA             : 03 : UISP PINEROLO NUOTO      :    44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GRINI ALICE              : 03 : SISPORT FIAT             :    4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QUARATTI CHIARA           : 03 : GEAS                     :    4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ZI GIULIA               : 03 : POL.COMUNALE RICCIONE    :    4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RINI SOFIA               : 03 : UNINUOTO                 :    4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TTANEO MARTINA           : 03 : ASD GAMES SPORT          :    4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NNI EMMA                 : 03 : POL. MARANELLO           :    4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STROPIETRO SIMONA        : 03 : GEAS                     :    4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HRINCU NORINA              : 03 : UISP RIVER BORGARO       :    4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RBONE SOFIA              : 03 : AZZURRA NUOTO BUCCINASCO :    4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LOMBO GIULIA             : 03 : OLIMPIA VIGNOLA          :    4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ONI CATERINA              : 03 : NUOTO CLUB 91 PARMA      :    4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RNI AZZURRA              : 03 : NUOTO PIOMBINO           :    4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RAGAGLIA ALICE            : 03 : NUOTO SPRINT BORGO       :    4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STOLESI CECILIA          : 03 : NUOTO PIOMBINO           :    4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PINI GIULIA              : 03 : TROPOS SWIMMING FIRENZE  :    4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NANETTI BEATRICE           : 03 : SPORT 2000 PIANORO       :    4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SOTTI SARA               : 03 : NUOTO CLUB 2000 FAENZA   :    4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STANTINI LELA            : 03 : CENTRO NUOTO PERSICETO   :    4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ACCHINETTI LINDA          : 03 : GARDANELLA SPORT VILLAGE :    4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USUMANO ELENA             : 03 : UISP RIVER BORGARO       :    4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RUSCHI CORINNE            : 03 : NUOTO CLUB 2000 FAENZA   :    4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ESTIENNE ANITA             : 03 : CN SEBASTOPOLI           :    4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ZUCCHERI ELISA             : 03 : SPORT 2000 PIANORO       :    4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FONDRINI ANDREA           : 03 : POL. MARANELLO           :    4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NNIZZARO ILARIA          : 03 : CN NICHELINO             :    48"67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36 : ROSSETTI ELEONORA          : 03 : POL. SAN GIULIANO        :    48"75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ELLI ALESSIA              : 03 : POL.COMUNALE RICCIONE    :    4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RASEA MARTINA            : 03 : DINAMICA TORINO          :    4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OLIVERO PISTOL. MARGHERITA : 03 : DINAMICA TORINO          :    4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LEONI ELISA                : 03 : SPORT 2000 PIANORO       :    4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ROSSA NOEMI                : 03 : DINAMICA TORINO          :    4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VALFRE'DI BONZO MATILDE    : 03 : DINAMICA TORINO          :    4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EVERI FRANCESCA           : 03 : REGGIANA NUOTO           :    5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USSO SOFIA                : 03 : REGGIANA NUOTO           :    5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RECROSIO GAIA              : 03 : JULIO S.C.S.D.           :    5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ERLI ISABELLA             : 03 : CENTRO NUOTO PERSICETO   :    5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OZZI LUCIA                : 03 : REGGIANA NUOTO           :    5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ONTI GIULIA               : 03 : UISP CN IMOLA            :    5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DELLE PIANE BIANCA         : 03 : CN SEBASTOPOLI           :    5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LAURIERI ALESSIA           : 03 : CN SEBASTOPOLI           :    5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ONATTI VALENTINA          : 03 : UNINUOTO                 :    5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ZANNONI AMANDA             : 03 : UNINUOTO                 :    5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ERSANETTI ALESSIA         : 03 : OASI LAURA VICUNA        :    5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RINI CAMILLA             : 03 : POL. MASI                :    5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LISTA GIORGIA              : 03 : EQUIPE ITALIA            :    5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ERRARO REBECCA            : 03 : VILLA BECCHI NUOTO       :    5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ROVATTI MATILDE            : 03 : CENTRO NUOTO PERSICETO   :    5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ARTOLINI AURORA           : 03 : RINASCITA TEAM ROMAGNA   :    51"69    </w:t>
      </w:r>
    </w:p>
    <w:p>
      <w:pPr>
        <w:pStyle w:val="Testonormale"/>
        <w:rPr/>
      </w:pPr>
      <w:r>
        <w:rPr>
          <w:sz w:val="18"/>
          <w:szCs w:val="18"/>
          <w:lang w:val="en-US"/>
        </w:rPr>
        <w:t xml:space="preserve">: 59 : DO SOPHIA                  : 03 : JULIO S.C.S.D.           </w:t>
      </w:r>
      <w:r>
        <w:rPr>
          <w:sz w:val="18"/>
          <w:szCs w:val="18"/>
        </w:rPr>
        <w:t xml:space="preserve">:    5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FONTANA VALERY             : 03 : NUOTO CENTER FORLI'      :    5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SANGIORGI ANNA             : 03 : UISP DEKA NUOTO LUGO     :    5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MORINI ARIANNA             : 03 : UISP CN IMOLA            :    5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REBUFFATI ELISA            : 03 : UISP VIVISPORT FOSSANO   :    5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RUGGIERO ILARIA            : 03 : UISP VIVISPORT FOSSANO   :    5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NOLFI ANGELA               : 03 : RINASCITA TEAM ROMAGNA   :    5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GAZZILLO SOFIA             : 03 : CENTRO NUOTO PERSICETO   :    5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BENDINI SOFIA              : 03 : MARCONI 93               :    5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FABBRI ELEONORA            : 03 : NUOTO LIVORNO            :    5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GREGORI GIORGIA            : 03 : DELFINO 93               :    5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TEMPORIN CHIARA            : 03 : DELFINO 93               :    5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GALEOTTI ALICE             : 03 : UISP CN IMOLA            :    5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OLOMBO GIULIA             : 03 : POL. TICINO SPORT        :    5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AVALOTTO GIULIA           : 03 : SISPORT FIAT             :    5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VISENTINI LUCREZIA         : 03 : DELFINO 93               :    5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ZACCHINI AURORA            : 03 : ARCOVEGGIO DLF           :    5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BOTTURA EMMA               : 03 : NUOTO PUTINATI           :    5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GRANDE CLAUDIA             : 03 : CN SEBASTOPOLI           :    5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BRENZINI ARIANNA           : 03 : UISP NUOTO FIGLINE VALDAR:    5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MILANESI COSTANZA          : 03 : POL. MASI                :    5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BRIZZOLARA CAMILLA         : 03 : ERRENUOTOFIDENZA         :    5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MICELLO MARTINA            : 03 : ASD GAMES SPORT          :    5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IRILLO SARA               : 03 : UISP NUOTO FIGLINE VALDAR:    5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TOMASONI MARTA             : 03 : POL. TICINO SPORT        :  1'0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DELL'ORTO AURORA           : 03 : CS CORSICO               :  1'0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FREDDI ERIKA               : 03 : UISP CN IMOLA            :  1'0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DALL'ARNO VALENTINA        : 03 : NUOTO CLUB 2000 FAENZA   :  1'0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CANEPA GIORGIA             : 03 : GEAS                     :  1'0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TEMPESTA MARTINA           : 03 : CENTRO NUOTO BOLLATE     :  1'0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BETTI ERICA                : 03 : UISP CN IMOLA            :  1'0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MASTRULLO ANGELICA         : 03 : JULIO S.C.S.D.           :  1'0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BARTOLINI GIULIA           : 03 : NUOTO PIOMBINO           :  1'0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CIA FABIANA             : 03 : CN SEBASTOPOLI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SELE ILARIA              : 02 : NUOTO PUTINATI           :    39"0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QUALE PETRA CAROLA      : 02 : REGGIANA NUOTO           :    39"2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ROSA REBECCA            : 02 : CN SEBASTOPOLI           :    39"5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GHI LIA                 : 02 : REGGIANA NUOTO           :    39"5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RTI NICOLE               : 02 : NUOTO CLUB 2000 FAENZA   :    39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NARDI MICHELA            : 02 : POL. MARANELLO           :    39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LETTANI VIOLA           : 02 : NUOTO PIOMBINO           :    40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VAZZONI GAIA             : 02 : DELFINO 93               :    40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RGONOVO GAIA             : 02 : GEAS                     :    40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SANI ELENA              : 02 : CENTRO NUOTO PERSICETO   :    41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CIOLI CARLOTTA          : 02 : GAVORRANO MASSA MARITTIMA:    4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PRI' AGNESE              : 02 : OASI LAURA VICUNA        :    4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NZI EDITH                : 02 : SPORT 2000 PIANORO       :    41"62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14 : PASTORE MELINDA            : 02 : POL. SAN GIULIANO        :    42"59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TTI ALESSIA              : 02 : CENTRO NUOTO PERSICETO   :    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IORITO VALENTINA          : 02 : POL. TREZZANO            :    4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STAGNA BEATRICE          : 02 : JULIO S.C.S.D.           :    4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UONGIORNO FRANCESCA       : 02 : CN SEBASTOPOLI           :    4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ECCHINATO VERONICA        : 02 : JULIO S.C.S.D.           :    4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EMOLI ALESSIA             : 02 : DINAMICA TORINO          :    4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REN ALYSIA                : 02 : POL.COMUNALE RICCIONE    :    4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NATTA GIULIA             : 02 : CUS BRESCIA              :    4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RIOSSI REGALLO NOEMI      : 02 : RINASCITA TEAM ROMAGNA   :    4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IYAD SOUMAYA              : 02 : UNINUOTO                 :    4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OSCHI ALICE               : 02 : SWIMFIT CERVIA           :    4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UZITTU MARIA CRISTINA     : 02 : UISP CN IMOLA            :    4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NDREOLI BEATRICE          : 02 : SISPORT FIAT             :    4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OSSI NOEMI                : 02 : NUOTO LIVORNO            :    4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ARONCELLI CHIARA          : 02 : RINASCITA TEAM ROMAGNA   :    4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EI ELENA                  : 02 : RARI NANTES FLORENTIA    :    4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SADIO ANNA               : 02 : UISP DEKA NUOTO LUGO     :    4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ALASSI ALESSANDRA         : 02 : UISP DEKA NUOTO LUGO     :    4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TEDESCHI VIOLA             : 02 : TROPOS SWIMMING FIRENZE  :    4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ZACCARIA LETIZIA           : 02 : OLIMPIA VIGNOLA          :    4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ENTURI CHIARA             : 02 : AZZURRA NUOTO BUCCINASCO :    4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ACKETT COSTANZA           : 02 : UISP CN IMOLA            :    4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NETTI MATILDE            : 02 : UISP DEKA NUOTO LUGO     :    4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OTTOLA ELISABETTA         : 02 : CN NICHELINO             :    4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VERRUSIO GINEVRA           : 02 : AZZURRA NUOTO BUCCINASCO :    4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AMADUCCI OLIVIA            : 02 : SWIMFIT CERVIA           :    4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E GIORGIS ELEONORA        : 02 : CENTRO NUOTO BOLLATE     :    4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EDEL GIULIA               : 02 : NUOTO LIVORNO            :    4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OSCO SARA                 : 02 : MUGELLO NUOTO            :    4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ALDINI MARIKA             : 02 : REGGIANA NUOTO           :    4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OMACCORSI ALESSIA         : 02 : VIADANA NUOTO            :    4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VENTURA LUDOVICA           : 02 : POL. MASI                :    4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AIU REBECCA               : 02 : CN SEBASTOPOLI           :    4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ERTOCCHI ALICE            : 02 : ACQUA TIME               :    4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PASTORELLA MARTINA         : 02 : NUOTO PIOMBINO           :    4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EGATO PAOLA               : 02 : AZZURRA NUOTO BUCCINASCO :    4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FERRARO ILARIA             : 02 : MUGELLO NUOTO            :    4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NANNURELLI SOFIA           : 02 : TEAM UISP NUOTO TERNI    :    4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FERRARI CHIARA             : 02 : NUOTO CLUB 91 PARMA      :    4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OLOMBO IRENE              : 02 : FORUM                    :    4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ZAMBRINI GIULIA            : 02 : NUOTO CLUB 2000 FAENZA   :    4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OZZATI ANNA               : 02 : BONDENO NUOTO            :    4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SCIAPI DILETTA GIORGIA     : 02 : NUOTO LIVORNO            :    4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UGLIOLI SARA              : 02 : MARCONI 93               :    4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ASOLARI ELISA             : 02 : ONDABLU                  :    4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OMIS GIORGIA               : 02 : POL. TREZZANO            :    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FACCIN BEATRICE            : 02 : DINAMICA TORINO          :    4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VERDOLINI MATILDE          : 02 : OLIMPIA VIGNOLA          :    4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PERAZZINI SOFIA            : 02 : GENS AQUATICA            :    4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RAGGI AURORA               : 02 : SPORT 2000 PIANORO       :    4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ARIONI SILVIA             : 02 : POL. MASI                :    4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ELILLI CARLOTTA           : 02 : DINAMICA TORINO          :    4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PRESTINARI ALICE           : 02 : GEAS                     :    4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PADRIALI NICOLE            : 02 : ACQUA TIME               :    4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ILAN LUDOVICA             : 02 : NUOTO PUTINATI           :    4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PORCELLINI CHIARA          : 02 : NUOTO CENTER FORLI'      :    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LIBERATI VALENTINA         : 02 : TEAM UISP NUOTO TERNI    :    4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LONGO ALICE                : 02 : CN SEBASTOPOLI           :    4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OLONNA SOFIA              : 02 : NUOTO CLUB 91 PARMA      :    4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SABATTINI ELEONORA         : 02 : CASTELLO NUOTO           :    4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GANDINI BEATRICE           : 02 : NUOTO CLUB 91 PARMA      :    4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GANI GIULIA                : 02 : CASTELLO NUOTO           :    4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HENDI MARTINA             : 02 : MOLINELLANUOTO           :    4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MARAZZI MARTINA            : 02 : PODIUM NUOTO             :    4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RICCIO ILARIA              : 02 : JULIO S.C.S.D.           :    4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ZANNONI REBECCA            : 02 : CENTRO NUOTO PERSICETO   :    4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OCCAZZI GIORGIA           : 02 : SISPORT FIAT             :    4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PORCIATTI EMMA             : 02 : NUOTO LIVORNO            :    4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SOLA GINEVRA               : 02 : OLIMPIA VIGNOLA          :    4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TRANCHINA ELISA            : 02 : POL. MASI                :    4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URRADO GAIA               : 02 : CENTRO NUOTO BOLLATE     :    5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DONDARINI ALICE            : 02 : NUOTO SPRINT BORGO       :    5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MERLO CHIARA               : 02 : FILGUD                   :    5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AGRINI CHIARA             : 02 : DINAMICA TORINO          :    5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CAPPELLETTI SOFIA          : 02 : NUOTO PUTINATI           :    5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ORTI GIADA                : 02 : RARI NANTES FLORENTIA    :    5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ELISETTI SOFIA             : 02 : RARI NANTES FLORENTIA    :    5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ELEGIBILI AURORA           : 02 : OLIMPIA VIGNOLA          :    5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PALUMBO GLORIA             : 02 : CN NICHELINO             :    5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VACCARI ELISA              : 02 : MOLINELLANUOTO           :    5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STINCHELLI VIVIANA         : 02 : CS CORSICO               :    5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REGGIANI FEDERICA          : 02 : PODIUM NUOTO             :    5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ORSI VIOLA                 : 02 : MELEGNANO NUOTO          :    5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CONSOLINI IRENE            : 02 : REGGIANA NUOTO           :    5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PACINI COSTANZA            : 02 : TROPOS SWIMMING FIRENZE  :    5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VERRASCINA ALESSIA         : 02 : NUOTO CLUB SASSUOLO      :    5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LIPPI MATILDA              : 02 : NUOTO PIOMBINO           :    5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ORTESI ANNALISA           : 02 : RINASCITA TEAM ROMAGNA   :    5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FANTI ELEONORA             : 02 : MOLINELLANUOTO           :    5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D'ADDAZIO MARTINA          : 02 : DINAMICA TORINO          :    5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CARPITA GIULIA             : 02 : MELEGNANO NUOTO          :    5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VALIERI ELISA              : 02 : NC VALLE D'AOSTA         :    5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CONTARDI ROBERTA           : 02 : POL. TREZZANO            :    5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FUSCO CHIARA               : 02 : UISP PINEROLO NUOTO      :    5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FATUCCHI FEDERICA LIBERA   : 02 : UISP NUOTO FIGLINE VALDAR:    5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DE TORA ERIKA              : 02 : TROPOS SWIMMING FIRENZE  :    5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FONTANA LINDA              : 02 : POL.COMUNALE RICCIONE    :  1'0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BOZZO SOFIA                : 02 : FORUM                    :  1'0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ENTI THOMAS             : 02 : GENS AQUATICA            :    37"0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OZZOLI SIMONE             : 02 : OLIMPIA VIGNOLA          :    38"8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LATRASI JACOPO           : 02 : UISP RIVER BORGARO       :    39"5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LTRIN FRANCESCO          : 02 : NUOTO PIOMBINO           :    39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CANCI EDGAR              : 02 : SPORTEGO BORGO NUOTO     :    40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DI FILIPPO              : 02 : NUOTO LIVORNO            :    40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POLO ANDREA             : 02 : GEAS                     :    40"9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SANI ALESSANDRO          : 02 : SISPORT FIAT             :    41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SCHINI FILIPPO           : 02 : POL.COMUNALE RICCIONE    :    41"55  2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10 : CAMUSO RICCARDO FILIPPO    : 02 : POL. SAN GIULIANO        :    41"57  1</w:t>
      </w:r>
      <w:r>
        <w:rPr>
          <w:b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TANZANI TOMMASO           : 02 : CENTRO NUOTO PERSICETO   :    4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REGONI TOMMASO            : 02 : UISP DEKA NUOTO LUGO     :    4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RRACCI ALESSANDRO        : 02 : SISPORT FIAT             :    4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RDINI GABRIEL            : 02 : AROUND SPORT             :    4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SI MATTIA                : 02 : OLIMPIA VIGNOLA          :    4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NCARELLA MATTIA          : 02 : SWIMFIT CERVIA           :    4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IUZZO FEDERICO            : 02 : SISPORT FIAT             :    4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URUTTO MARCO             : 02 : CN SEBASTOPOLI           :    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NCINI GABRIELE           : 02 : DINAMICA TORINO          :    4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ORENZON MICHAEL           : 02 : DINAMICA TORINO          :    4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AZZARONI CRISTIAN         : 02 : NUOTO SPRINT BORGO       :    4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LLETTO ALESSANDRO        : 02 : CN NICHELINO             :    4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RAGHIN DAVIDE             : 02 : GEAS                     :    4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TAGNI ALESSANDRO          : 02 : RARI NANTES FLORENTIA    :    4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ANABONI GIULIO            : 02 : AMATORI NUOTO FOLLONICA  :    4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ERLINI SEBASTIANO         : 02 : AZZURRA NUOTO BUCCINASCO :    4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IZZI ALESSANDRO           : 02 : CENTRO NUOTO PERSICETO   :    4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AITERI MATTEO             : 02 : SISPORT FIAT             :    4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ONTARELLO LUCA            : 02 : UISP PINEROLO NUOTO      :    4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RANDI EDOARDO             : 02 : NUOTO PIOMBINO           :    4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OGNACCINI KEVIN           : 02 : RARI NANTES FLORENTIA    :    4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ANIER ANDREA              : 02 : JULIO S.C.S.D.           :    4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IRODO ALESSANDRO          : 02 : DINAMICA TORINO          :    4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LARICI THOMAS             : 02 : ONDABLU                  :    4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ICHELINI MATTEO           : 02 : UNINUOTO                 :    4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IAGETTI ANDREA            : 02 : AROUND SPORT             :    4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RAGGION GABRIELE          : 02 : JULIO S.C.S.D.           :    4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VALENTE GIANLUCA           : 02 : UISP CN IMOLA            :    4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TINA ALESSANDRO         : 02 : DINAMICA TORINO          :    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ERPA KEVIN                : 02 : DINAMICA TORINO          :    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ICCININI LORENZO          : 02 : CENTRO NUOTO PERSICETO   :    4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IGNORINO RUBEN            : 02 : DINAMICA TORINO          :    4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ONTILLO GABRIELE          : 02 : VILLA DELLE GIADE        :    4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PRARIO GIANLUCA          : 02 : CN NICHELINO             :    4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ESPOSITO GENNARO           : 02 : CN SEBASTOPOLI           :    4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VASSENA NICOLA             : 02 : ERRENUOTOFIDENZA         :    4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ELLAGAMBA ANDREA          : 02 : NUOTO CENTER FORLI'      :    4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ZZA SIMONE               : 02 : NUOTO CLUB 2000 FAENZA   :    4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ASALI KEVIN               : 02 : SISPORT FIAT             :    4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ANGALLI LEONARDO          : 02 : MELEGNANO NUOTO          :    4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TOGNINI ALESSANDRO         : 02 : POL. MASI                :    4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SANTO GIORGIO              : 02 : NUOTO PIOMBINO           :    4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NEGRI ALESSANDRO           : 02 : REGGIANA NUOTO           :    4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IVAN EDUARD DIMITRIE       : 02 : REGGIANA NUOTO           :    4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RINOTTI LUCA               : 02 : VILLA BECCHI NUOTO       :    4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DE MAGISTRIS MATTIA        : 02 : CN SEBASTOPOLI           :    4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AGUZZI EDOARDO             : 02 : NUOTO PUTINATI           :    47"28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58 : CHIOCCHETTI CHRISTIAN      : 02 : POL. SAN GIULIANO        :    47"36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VALTANCOLI WILLIAM         : 02 : UISP CN IMOLA            :    4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ONTARDI RICCARDO          : 02 : NUOTO CLUB 91 PARMA      :    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GIOVANARDI GIANMARCO       : 02 : BONDENO NUOTO            :    4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RIGLIETTI LUCA             : 02 : GEAS                     :    4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SPOLADORE TOMMASO          : 02 : UISP RIVER BORGARO       :    4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CHIAVELLA ALESSANDRO      : 02 : CENTRO NUOTO BOLLATE     :    47"93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65 : RADU MATTEO                : 02 : POL. SAN GIULIANO        :    48"15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ANFRINO MARCO             : 02 : CN SEBASTOPOLI           :    4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RANDI MATTEO              : 02 : NUOTO CENTER FORLI'      :    4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FANTUZZI ALESSANDRO        : 02 : CENTRO NUOTO PERSICETO   :    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ROSSI TOMMASO              : 02 : NUOTO LIVORNO            :    4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VILLANI GIUSEPPE           : 02 : VILLA DELLE GIADE        :    4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PIRAS ALESSIO              : 02 : SWIMFIT CERVIA           :    4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FANTOZZI SIMONE            : 02 : CN SEBASTOPOLI           :    4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MANTENUTO ANDREA           : 02 : NUOTO CLUB 91 PARMA      :    4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VICENTINI EDOARDO          : 02 : DINAMICA TORINO          :    4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RAIMONDI ELIA              : 02 : UISP CN IMOLA            :    4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DIONIGI FEDERICO           : 02 : POL.COMUNALE RICCIONE    :    4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MONTANINI FABIO            : 02 : NUOTO CLUB 91 PARMA      :    4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VIAPPIANI FILIPPO          : 02 : POL. MARANELLO           :    4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BIANCHINI FRANCESCO        : 02 : BONDENO NUOTO            :    4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STACCHINI ELIA             : 02 : GENS AQUATICA            :    4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STORTI PAOLO               : 02 : MULTISPORTCENTER PARMA   :    4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BARBAFIERA NICOLO'         : 02 : POL. TICINO SPORT        :    4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BURZI FRANCESCO            : 02 : SPORT 2000 PIANORO       :    4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ERRAI JANOS               : 02 : NUOTO LIVORNO            :    4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ZANNI FEDERICO             : 02 : REGGIANA NUOTO           :    4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ORSA MATTEO               : 02 : AZZURRA NUOTO BUCCINASCO :    4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CARRUOZZO ANDREA           : 02 : CN SEBASTOPOLI           :    4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ASTROTI ALESSANDRO        : 02 : SWIMFIT CERVIA           :    4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PETRAROTA LUCA             : 02 : CN NICHELINO             :    4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PIACENTINI TOMMASO         : 02 : POL. MASI                :    4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PALOMBI DANIELE            : 02 : AQUARIA PONTINIA         :    5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STEFANINI ALESSIO          : 02 : NUOTO LIVORNO            :    5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RAFFI RANIERO              : 02 : RINASCITA TEAM ROMAGNA   :    5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PICOZZA ALESSIO            : 02 : RARI NANTES PRIVERNO     :    5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BUCCI EMANUELE             : 02 : NUOTO CLUB 2000 FAENZA   :    5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GASPERONI TOMMASO          : 02 : POL.COMUNALE RICCIONE    :    5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NOCITI ALESSANDRO          : 02 : CN SEBASTOPOLI           :    5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BRICARELLO PAOLO           : 02 : VILLA BECCHI NUOTO       :    5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CESARANO ENRICO            : 02 : POL. MASI                :    5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MIRRA GUIDO                : 02 : NUOTO CLUB 91 PARMA      :    5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MONTAGNA GIANLUCA          : 02 : DINAMICA TORINO          :    5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LUCIA MATTIA               : 02 : CN SEBASTOPOLI           :    5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SCOLARI FEDERICO           : 02 : REGGIANA NUOTO           :    5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IEMMI ALEX                 : 02 : UNINUOTO                 :    5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SARTINI IACOPO             : 02 : MUGELLO NUOTO            :    5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TEALDI FABIO               : 02 : UISP VIVISPORT FOSSANO   :    5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TOSI LEONARDO              : 02 : ACQUARAMA PISTOIA        :    5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PINTO DARIO                : 02 : NUOTO CLUB 91 PARMA      :    5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MARCHESI MATTEO            : 02 : GARDANELLA SPORT VILLAGE :    5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ZILIOTTO GABRIELE          : 02 : FORUM                    :    5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MONTANARI GIOVANNI         : 02 : NUOTO CLUB 91 PARMA      :    5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BEDINI NICOLO'             : 02 : TEAM UISP NUOTO TERNI    :    5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PORTALUPPI ALESSIO         : 02 : MELEGNANO NUOTO          :    5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CERRONE FEDERICO           : 02 : FILGUD                   :    5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VILLANI THOMAS             : 02 : VILLA DELLE GIADE        :  1'0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COLOMBO MATTEO             : 02 : GARDANELLA SPORT VILLAGE :  1'0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PICCALUNGO ROBERTO         : 02 : CENTRO NUOTO BOLLATE     :  1'0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TINCANI FRANCESCO          : 02 : NUOTO CLUB SASSUOLO      :  1'1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GHELLI GABRIELE          : 01 : SPORT 2000 PIANORO       :    35"9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RTOLOTTO ALESSANDRO      : 01 : DELFINO 93               :    36"07 10 </w:t>
      </w:r>
    </w:p>
    <w:p>
      <w:pPr>
        <w:pStyle w:val="Testonormale"/>
        <w:rPr/>
      </w:pPr>
      <w:r>
        <w:rPr>
          <w:b/>
          <w:sz w:val="18"/>
          <w:szCs w:val="18"/>
          <w:highlight w:val="cyan"/>
        </w:rPr>
        <w:t>:  3 : LONGHI GIOELE              : 01 : POL. SAN GIULIANO        :    37"16  8</w:t>
      </w:r>
      <w:r>
        <w:rPr>
          <w:b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TETE STEFANO             : 01 : GEAS                     :    37"28  7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 5 : SAVINI KERIM ALESSANDRO    : 01 : POL. SAN GIULIANO        :    37"68  6</w:t>
      </w:r>
      <w:r>
        <w:rPr>
          <w:b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SOLO FABIO               : 01 : SISPORT FIAT             :    38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SARO LORENZO             : 01 : UISP RIVER BORGARO       :    38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NELLI ETTORE            : 01 : NUOTO LIVORNO            :    39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UCCIOLINI TOMMASO         : 01 : NUOTO LIVORNO            :    39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GNANI PAOLO              : 01 : UISP CN IMOLA            :    39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ALLANZANI FEDERICO       : 01 : REGGIANA NUOTO           :    3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BERTA PAGET ALESSIO       : 01 : UISP RIVER BORGARO       :    3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LLO FRANCESCO            : 01 : NUOTO LIVORNO            :    3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A CAMPO GIANLUCA          : 01 : SISPORT FIAT             :    3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USA FRANCESCO            : 01 : MOLINELLANUOTO           :    4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LLI ALESSO               : 01 : NUOTO PIOMBINO           :    4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RRARI BENEDETTO          : 01 : ONDABLU                  :    4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ERRA LORENZO              : 01 : GEAS                     :    40"69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19 : DE MICHELI ALEX            : 01 : POL. SAN GIULIANO        :    40"79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NAPIONE FEDERICO           : 01 : FILGUD                   :    4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I GIROLAMO VITTORIO       : 01 : RARI NANTES PRIVERNO     :    4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IMA GIANLUCA              : 01 : EQUIPE ITALIA            :    4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ORRE ALESSIO              : 01 : DINAMICA TORINO          :    4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BBIO ANDREA               : 01 : NUOTO SPRINT BORGO       :    4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ORINI LORENZO             : 01 : ACQUA TIME               :    4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TELLINI SIMONE          : 01 : CN NICHELINO             :    4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LAMI FILIPPO             : 01 : UNINUOTO                 :    4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E ROSA FELICE             : 01 : RINASCITA TEAM ROMAGNA   :    4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 VECCHI ERIK             : 01 : UISP RIVER BORGARO       :    4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RONAS FABRIZIO           : 01 : NUOTO LIVORNO            :    4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ORICARO CLAUDIO           : 01 : UISP NUOTO FIGLINE VALDAR:    4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IURLI PIETRO              : 01 : POL. MASI                :    4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ZAPPI MATTEO               : 01 : UISP CN IMOLA            :    4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ERRICHIELLO NICOLO'        : 01 : UISP RIVER BORGARO       :    4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ALCONE ANTONIO            : 01 : ARCOVEGGIO DLF           :    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GLI ESPOSTI JACOPO       : 01 : OLIMPIA VIGNOLA          :    4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TISI DAVIDE              : 01 : BONDENO NUOTO            :    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INALDI PAOLO              : 01 : OLIMPIA VIGNOLA          :    4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BBATE CARLO               : 01 : UISP NUOTO FIGLINE VALDAR:    4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VIGNALI ANDREA             : 01 : UISP DEKA NUOTO LUGO     :    4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VALMORI LUCA               : 01 : UISP DEKA NUOTO LUGO     :    4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E GRANDI ANDREA           : 01 : EQUIPE ITALIA            :    4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USVARGHI FEDERICO         : 01 : REGGIANA NUOTO           :    4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STOLDI NICOLO'           : 01 : JULIO S.C.S.D.           :    4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CCAFERRI KEVIN           : 01 : CENTRO NUOTO PERSICETO   :    4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ERRICO FRANCESCO GIUSEPPE  : 01 : REGGIANA NUOTO           :    4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ASTORI EDOARDO             : 01 : MELEGNANO NUOTO          :    4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QUADRI MARCO               : 01 : POL. MASI                :    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RONZANI GABRIELE           : 01 : POL. MASI                :    4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INELLI DARIO              : 01 : UISP NUOTO FIGLINE VALDAR:    4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ENDRIGHI GIACOMO           : 01 : REGGIANA NUOTO           :    4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ERLA EDOARDO              : 01 : POL.COMUNALE RICCIONE    :    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LA FAIETTA FRANCO          : 01 : CN SEBASTOPOLI           :    4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ONZI SIMONE               : 01 : UISP CN IMOLA            :    4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PAIOLI ANDREA              : 01 : NUOTO CLUB 2000 FAENZA   :    4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ANALI FRANCESCO           : 01 : PODIUM NUOTO             :    4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DI GANGI STEFANO           : 01 : SISPORT FIAT             :    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ACCOLO ANDREA             : 01 : OASI LAURA VICUNA        :    4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ROSSI SIMONE               : 01 : PODIUM NUOTO             :    4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OLLO LEONARDO             : 01 : NUOTO LIVORNO            :    4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TESTA ANDREA               : 01 : POL. TICINO SPORT        :    4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ONZI GIANMARCO            : 01 : UISP CN IMOLA            :    4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RINALDINI TOMMASO          : 01 : AMATORI NUOTO FOLLONICA  :    4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RAFFAGLI ALESSANDRO        : 01 : FORUM                    :    4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VAIOLI GABRIELE            : 01 : UISP VIVISPORT FOSSANO   :    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SESSA FEDERICO             : 01 : AQUARIA PONTINIA         :    4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UCOS GIOVANNI             : 01 : DINAMICA TORINO          :    4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ONTE RICCARDO             : 01 : CENTRO NUOTO BOLLATE     :    4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ABBIATI DAVIDE             : 01 : MELEGNANO NUOTO          :    4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TAROZZI DAVIDE             : 01 : CASTELLO NUOTO           :    4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GIOVANNELLI PIETRO         : 01 : ERRENUOTOFIDENZA         :    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DE TOFFOL NICOLAS          : 01 : CN NICHELINO             :    4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BRILLI MATTEO              : 01 : MUGELLO NUOTO            :    4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BRIZZOLARA SAMUELE         : 01 : ERRENUOTOFIDENZA         :    4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IPRIANI JACOPO            : 01 : MULTISPORTCENTER PARMA   :    4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ASSI MATTIA               : 01 : PODIUM NUOTO             :    4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SERANO LUCA                : 01 : FILGUD                   :    4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HARTL FEDERICO             : 01 : JULIO S.C.S.D.           :    4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TOSTO DARIO                : 01 : POL. MASI                :    4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ORSONI ENRICO             : 01 : UISP NUOTO FIGLINE VALDAR:    4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CUDIA SIMONE               : 01 : POL. MASI                :    4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OZZOLINO FLAVIO           : 01 : UNINUOTO                 :    4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FALCONE FRANCESCO          : 01 : POL.COMUNALE RICCIONE    :    5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TONATTO CARLOALBERTO       : 01 : DINAMICA TORINO          :    5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ASPERINI FRANCESCO        : 01 : TEAM UISP NUOTO TERNI    :    5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OPIPARI MICHELE            : 01 : CS CORSICO               :    5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DALLARI MATTIA             : 01 : UNINUOTO                 :    5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BIANCONCINI IVAN           : 01 : UISP CN IMOLA            :    5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FERRARI GIORGIO            : 01 : FORUM                    :    5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RETA ALESSANDRO           : 01 : MULTISPORTCENTER PARMA   :  1'0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GIANA NUOTO A           :    :                          :  2'35"06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QUALE PETRA CAROL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PPOLA ALES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FFARRI CAMIL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GHI LI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NTRO NUOTO PERSICETO A   :    :                          :  2'39"46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SANI ELE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ZZANI RACH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ASANI GIA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TTARDI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SEBASTOPOLI             :    :                          :  2'41"1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CIA FABIA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HETTO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ROSA REBEC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ONGIORNO FRANCESC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AS                       :    :                          :  2'42"7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JULIO S.C.S.D.             :    :                          :  2'45"0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SPORT FIAT               :    :                          :  2'45"9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GGIANA NUOTO B           :    :                          :  2'4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. MARANELLO             :    :                          :  2'47"6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2000 FAENZA     :    :                          :  2'47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UISP RIVER BORGARO         :    :                          :  2'49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WIMFIT CERVIA             :    :                          :  2'49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UOTO PUTINATI             :    :                          :  2'5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OASI LAURA VICUNA          :    :                          :  2'5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INAMICA TORINO            :    :                          :  2'5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NASCITA TEAM ROMAGNA     :    :                          :  2'5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LFINO 93                 :    :                          :  2'5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UISP CN IMOLA              :    :                          :  2'5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UOTO LIVORNO              :    :                          :  2'5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OL.COMUNALE RICCIONE      :    :                          :  2'5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CQUA TIME                 :    :                          :  2'5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ZZURRA NUOTO BUCCINASCO   :    :                          :  2'5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N NICHELINO               :    :                          :  2'5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ENS AQUATICA              :    :                          :  2'5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UOTO PIOMBINO             :    :                          :  2'5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UISP DEKA NUOTO LUGO       :    :                          :  2'5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ENTRO NUOTO PERSICETO B   :    :                          :  2'5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ROPOS SWIMMING FIRENZE    :    :                          :  2'5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UISP VIVISPORT FOSSANO     :    :                          :  3'0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OL. TREZZANO              :    :                          :  3'0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OL. MASI                  :    :                          :  3'0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NUOTO SPRINT BORGO         :    :                          :  3'0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OLIMPIA VIGNOLA            :    :                          :  3'0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STELLO NUOTO             :    :                          :  3'0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PORT 2000 PIANORO         :    :                          :  3'0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NUOTO CLUB 91 PARMA        :    :                          :  3'0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UNINUOTO                   :    :                          :  3'0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EGGIANA NUOTO C           :    :                          :  3'1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VILLA BECCHI NUOTO         :    :                          :  3'1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ODIUM NUOTO               :    :                          :  3'1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INASCITA TEAM ROMAGNA 2   :    :                          :  3'1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UISP CN IMOLA 3            :    :                          :  3'1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NUOTO CENTER FORLI'        :    :                          :  3'1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ONDABLU                    :    :                          :  3'1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ELEGNANO NUOTO            :    :                          :  3'1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OLIMPIA VIGNOLA            :    :                          :  3'2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TROPOS SWIMMING FIRENZE 2  :    :                          :  3'20"99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FG : POL. SAN GIULIANO          :    :                          :  3'22"60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S CORSICO                 :    :                          :  3'2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UISP PINEROLO NUOTO        :    :                          :  3'2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UISP CN IMOLA 2            :    :                          :  3'2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ARCOVEGGIO DLF             :    :                          :  3'2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ENTRO NUOTO BOLLATE       :    :                          :  3'2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INASCITA TEAM ROMAGNA 3   :    :                          :  3'5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ISP CN IMOLA              :    :                          :  2'25"65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PAOL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GIORG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IFAZIO GIOVANNI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 GIOVANNI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GGIANA NUOTO A           :    :                          :  2'29"03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LLANZANI FEDERIC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PPOLA FAB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ETTI SAMU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SVARGHI FEDERI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ISP RIVER BORGARO         :    :                          :  2'29"3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SARO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HI MATT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BERTA PAGET ALESSI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SSA VITTOR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SPORT FIAT               :    :                          :  2'31"3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LIVORNO              :    :                          :  2'31"6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. MARANELLO             :    :                          :  2'34"8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JULIO S.C.S.D.             :    :                          :  2'35"17  8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8 : GEAS                       :    :                          :  2'36"44  6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9 : POL. MASI                  :    :                          :  2'36"6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CLUB 2000 FAENZA     :    :                          :  2'38"5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EQUIPE ITALIA              :    :                          :  2'3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NAMICA TORINO            :    :                          :  2'3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N NICHELINO               :    :                          :  2'3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ARI NANTES FLORENTIA      :    :                          :  2'4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PORT 2000 PIANORO         :    :                          :  2'4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WIMFIT CERVIA             :    :                          :  2'4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ENTRO NUOTO PERSICETO A   :    :                          :  2'41"16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18 : POL. SAN GIULIANO          :    :                          :  2'41"62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UISP CN IMOLA 2            :    :                          :  2'4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UISP DEKA NUOTO LUGO       :    :                          :  2'4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OL.COMUNALE RICCIONE      :    :                          :  2'4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N SEBASTOPOLI             :    :                          :  2'4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OLIMPIA VIGNOLA            :    :                          :  2'4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ENTRO NUOTO BOLLATE       :    :                          :  2'4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UOTO PIOMBINO             :    :                          :  2'4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CQUA TIME                 :    :                          :  2'4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ODIUM NUOTO A             :    :                          :  2'4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UISP NUOTO FIGLINE VALDARNO:    :                          :  2'4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EGGIANA NUOTO B           :    :                          :  2'4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ONDABLU                    :    :                          :  2'4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ZZURRA NUOTO BUCCINASCO   :    :                          :  2'4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ARI NANTES PRIVERNO       :    :                          :  2'5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OLIMPIA VIGNOLA            :    :                          :  2'5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UNINUOTO                   :    :                          :  2'5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INASCITA TEAM ROMAGNA     :    :                          :  2'5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VILLA DELLE GIADE          :    :                          :  2'5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UISP PINEROLO NUOTO        :    :                          :  2'5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ARCOVEGGIO DLF             :    :                          :  2'5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MATORI NUOTO FOLLONICA    :    :                          :  2'5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ENTRO NUOTO PERSICETO B   :    :                          :  2'5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UISP CN IMOLA 3            :    :                          :  2'5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NUOTO SPRINT BORGO         :    :                          :  2'5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ONDENO NUOTO              :    :                          :  2'5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ERRENUOTOFIDENZA           :    :                          :  2'5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ILGUD                     :    :                          :  2'5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VILLA BECCHI NUOTO         :    :                          :  3'0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ULTISPORTCENTER PARMA     :    :                          :  3'0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AQUARIA PONTINIA           :    :                          :  3'04"64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FG : POL. SAN GIULIANO 2        :    :                          :  3'11"02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NUOTO CLUB 91 PARMA        :    :                          :  3'1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DIUM NUOTO B             :    :                          :  3'1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UISP CN IMOLA 4            :    :                          :  3'1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UISP VIVISPORT FOSSANO     :    :                          :  3'1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TEAM UISP NUOTO TERNI      :    :                          :  3'2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FORUM                      :    :                          :  3'2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GARDANELLA SPORT VILLAGE   :    :                          :  3'2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EGNANO NUOTO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Domenica, 24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GIANA NUOTO A           :    :                          :  2'19"44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GHI LI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FFARRI CAMIL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LL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PPOLA ALES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SEBASTOPOLI             :    :                          :  2'21"01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ONGIORNO FRANCESC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IU REBEC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ROSA REBEC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HETTO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NTRO NUOTO PERSICETO A   :    :                          :  2'22"15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TTARDI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SANI ELE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ASANI GIA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ZZANI RACH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AS                       :    :                          :  2'22"7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JULIO S.C.S.D.             :    :                          :  2'23"5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. MARANELLO             :    :                          :  2'23"5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CLUB 2000 FAENZA     :    :                          :  2'23"5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SPORT FIAT               :    :                          :  2'27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UISP RIVER BORGARO         :    :                          :  2'27"0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EGGIANA NUOTO B           :    :                          :  2'2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UISP DEKA NUOTO LUGO       :    :                          :  2'29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NAMICA TORINO            :    :                          :  2'2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ZZURRA NUOTO BUCCINASCO   :    :                          :  2'3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OASI LAURA VICUNA          :    :                          :  2'3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N NICHELINO               :    :                          :  2'3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WIMFIT CERVIA             :    :                          :  2'3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INASCITA TEAM ROMAGNA     :    :                          :  2'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UISP VIVISPORT FOSSANO     :    :                          :  2'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ELFINO 93                 :    :                          :  2'3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NTRO NUOTO PERSICETO B   :    :                          :  2'3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NUOTO LIVORNO              :    :                          :  2'3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ENS AQUATICA              :    :                          :  2'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UOTO PUTINATI             :    :                          :  2'3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ROPOS SWIMMING FIRENZE    :    :                          :  2'3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OL.COMUNALE RICCIONE      :    :                          :  2'3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UISP CN IMOLA              :    :                          :  2'4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NDABLU                    :    :                          :  2'4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PORT 2000 PIANORO         :    :                          :  2'4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OLIMPIA VIGNOLA            :    :                          :  2'4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CQUA TIME                 :    :                          :  2'4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UNINUOTO                   :    :                          :  2'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INASCITA TEAM ROMAGNA 2   :    :                          :  2'4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NUOTO CLUB 91 PARMA        :    :                          :  2'4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EGGIANA NUOTO C           :    :                          :  2'4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UISP CN IMOLA 2            :    :                          :  2'4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OL. MASI                  :    :                          :  2'4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NUOTO SPRINT BORGO         :    :                          :  2'4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ODIUM NUOTO               :    :                          :  2'4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OL. TREZZANO              :    :                          :  2'4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NUOTO PIOMBINO             :    :                          :  2'4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TROPOS SWIMMING FIRENZE 2  :    :                          :  2'5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ENTRO NUOTO BOLLATE       :    :                          :  2'5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OLIMPIA VIGNOLA            :    :                          :  2'5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ELEGNANO NUOTO            :    :                          :  3'0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NUOTO CENTER FORLI'        :    :                          :  3'0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S CORSICO                 :    :                          :  3'0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ARCOVEGGIO DLF             :    :                          :  3'0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ARDANELLA SPORT VILLAGE   :    :                          :  3'0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UISP PINEROLO NUOTO        :    :                          :  3'0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RINASCITA TEAM ROMAGNA 3   :    :                          :  3'1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UISP CN IMOLA 3            :    :                          :  3'1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GIANA NUOTO A           :    :                          :  2'08"57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SVARGHI FEDERI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ETTI SAMU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PPOLA FAB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LLANZANI FEDERIC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ISP CN IMOLA              :    :                          :  2'08"72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IFAZIO GIOVANNI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GIORG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PAOL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 GIOVANNI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SPORT FIAT               :    :                          :  2'12"2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LETTO FILIPPO RENATO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DERO FEDERI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UCIELO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SOLO FAB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UISP RIVER BORGARO         :    :                          :  2'14"2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AS                       :    :                          :  2'14"7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JULIO S.C.S.D.             :    :                          :  2'15"3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NAMICA TORINO            :    :                          :  2'15"3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N NICHELINO               :    :                          :  2'16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2000 FAENZA     :    :                          :  2'16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LIMPIA VIGNOLA            :    :                          :  2'17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LIVORNO              :    :                          :  2'18"36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12 : POL. SAN GIULIANO          :    :                          :  2'18"43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PORT 2000 PIANORO B       :    :                          :  2'1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EQUIPE ITALIA              :    :                          :  2'1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L. MARANELLO             :    :                          :  2'2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ENTRO NUOTO PERSICETO A   :    :                          :  2'2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OL. MASI                  :    :                          :  2'2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UISP CN IMOLA 2            :    :                          :  2'2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WIMFIT CERVIA             :    :                          :  2'2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ZZURRA NUOTO BUCCINASCO   :    :                          :  2'2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CQUA TIME                 :    :                          :  2'2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DIUM NUOTO A             :    :                          :  2'2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EGGIANA NUOTO B           :    :                          :  2'2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ARI NANTES FLORENTIA      :    :                          :  2'2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ERRENUOTOFIDENZA           :    :                          :  2'2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ONDABLU                    :    :                          :  2'2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ENTRO NUOTO PERSICETO B   :    :                          :  2'2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ENTRO NUOTO BOLLATE       :    :                          :  2'2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OL.COMUNALE RICCIONE      :    :                          :  2'2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UISP DEKA NUOTO LUGO       :    :                          :  2'2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N SEBASTOPOLI             :    :                          :  2'2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UNINUOTO                   :    :                          :  2'2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VILLA DELLE GIADE          :    :                          :  2'2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MATORI NUOTO FOLLONICA    :    :                          :  2'2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UISP CN IMOLA 3            :    :                          :  2'2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ARI NANTES PRIVERNO       :    :                          :  2'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RCOVEGGIO DLF             :    :                          :  2'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INASCITA TEAM ROMAGNA     :    :                          :  2'3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ILGUD                     :    :                          :  2'3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UISP PINEROLO NUOTO        :    :                          :  2'3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OLIMPIA VIGNOLA            :    :                          :  2'3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NUOTO SPRINT BORGO         :    :                          :  2'3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UISP VIVISPORT FOSSANO     :    :                          :  2'3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UISP DEKA NUOTO LUGO       :    :                          :  2'36"46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FG : PODIUM NUOTO B             :    :                          :  2'3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NUOVO NC ALESSANDRIA       :    :                          :  2'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STELLO NUOTO             :    :                          :  2'3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ULTISPORTCENTER PARMA     :    :                          :  2'4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ONDENO NUOTO              :    :                          :  2'4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AQUARIA PONTINIA           :    :                          :  2'4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PORT 2000 PIANORO         :    :                          :  2'4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NUOTO CLUB 91 PARMA        :    :                          :  2'46"09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52 : POL. SAN GIULIANO 2        :    :                          :  2'46"50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UISP CN IMOLA 4            :    :                          :  2'4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ELEGNANO NUOTO            :    :                          :  2'4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NUOTO PIOMBINO             :    :                          :  2'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NUOTO CLUB 91 PARMA 2      :    :                          :  2'5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FORUM                      :    :                          :  2'5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TEAM UISP NUOTO TERNI      :    :                          :  2'5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CUGNI MARTINA            : 03 : NUOTO CLUB SASSUOLO      :    33"5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DREIS SONIA              : 03 : ARCOVEGGIO DLF           :    34"9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ONI CATERINA              : 03 : NUOTO CLUB 91 PARMA      :    35"6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UELLI SARA              : 03 : NUOTO LIVORNO            :    36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LONI SOFIA              : 03 : TROPOS SWIMMING FIRENZE  :    36"7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ISTIANO CECILIA          : 03 : SWIMFIT CERVIA           :    36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NISI LUDOVICA            : 03 : GEAS                     :    36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TTANEO MARTINA           : 03 : ASD GAMES SPORT          :    37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EDESCHI GUJA              : 03 : TROPOS SWIMMING FIRENZE  :    37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VENTO BIANCA            : 03 : AZZURRA NUOTO BUCCINASCO :    37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ISONI VANESSA            : 03 : POL.COMUNALE RICCIONE    :    3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CARLI DANIELA           : 03 : UISP DEKA NUOTO LUGO     :    3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SI SOFIA                 : 03 : NUOTO CLUB 2000 FAENZA   :    3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MAGGI MATILDE            : 03 : UISP CN IMOLA            :    3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MESANI GRETA             : 03 : CENTRO NUOTO PERSICETO   :    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AURIERI GIULIA            : 03 : CN SEBASTOPOLI           :    3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QUARATTI CHIARA           : 03 : GEAS                     :    3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ZANATA CAROLA              : 03 : UISP RIVER BORGARO       :    3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RUNETTI LINDA             : 03 : NUOTO SPRINT BORGO       :    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ASOTTI SARA               : 03 : NUOTO CLUB 2000 FAENZA   :    3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RTI ROSATO GRETA         : 03 : TROPOS SWIMMING FIRENZE  :    3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OSSANI NOEMI               : 03 : NUOTO CLUB 2000 FAENZA   :    3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RILLINI ANNA              : 03 : CENTRO NUOTO PERSICETO   :    3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ULMINELLI ALESSIA         : 03 : RINASCITA TEAM ROMAGNA   :    3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ALFRE'DI BONZO MATILDE    : 03 : DINAMICA TORINO          :    3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USUMANO ELENA             : 03 : UISP RIVER BORGARO       :    3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RASEA ALESSIA            : 03 : DINAMICA TORINO          :    3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LOMBO GIULIA             : 03 : POL. TICINO SPORT        :    3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ISTOLESI CECILIA          : 03 : NUOTO PIOMBINO           :    3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EVERI FRANCESCA           : 03 : REGGIANA NUOTO           :    3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ACELLI ALESSIA            : 03 : UISP RIVER BORGARO       :    3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LVADORI GAIA             : 03 : DINAMICA TORINO          :    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NDRIANO' LUDOVICA         : 03 : SISPORT FIAT             :    4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OCCI AMANDA               : 03 : POL. MASI                :    4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ALISI GIADA               : 03 : OLIMPIA VIGNOLA          :    4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MISA SOFIA               : 03 : AROUND SPORT             :    4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CANDURRA SERENA           : 03 : CN NICHELINO             :    4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CARANTINO ELENA           : 03 : NUOTO PUTINATI           :    4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OVEDA ELENA               : 03 : GEAS                     :    4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ERRARO REBECCA            : 03 : VILLA BECCHI NUOTO       :    4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VENIERI MARTINA            : 03 : NUOTO CLUB 2000 FAENZA   :    4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RISTOFORI EMMA            : 03 : DELFINO 93               :    4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ZANOTTI AURORA             : 03 : GENS AQUATICA            :    4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ICURINI SILVIA            : 03 : ARGENTA NUOTO            :    4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IPOLLA ARCADIA            : 03 : RINASCITA NUOTO RIMINI   :    4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ONIOLO ALICE              : 03 : POL. MARANELLO           :    4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ILINGARDI ALESSIA         : 03 : ONDABLU                  :    4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NANETTI BEATRICE           : 03 : SPORT 2000 PIANORO       :    4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OLOMBO GIULIA             : 03 : OLIMPIA VIGNOLA          :    4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ALOSSI GRETHA             : 03 : AMATORI NUOTO FOLLONICA  :    4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LUCELLI ALESSIA          : 03 : CASTELLO NUOTO           :    4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DELLA NOCE GAIA            : 03 : GEAS                     :    4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ZANATTA SARA               : 03 : CUS BRESCIA              :    4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VIGNANELLO SARA            : 03 : DINAMICA TORINO          :    4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ERCHIA MICHELA            : 03 : RINASCITA TEAM ROMAGNA   :    4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GALLERANI VALERIA          : 03 : ACQUA TIME               :    4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ENTONI ASIA               : 03 : CN NICHELINO             :    4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DI CAPUA NICOLE            : 03 : DINAMICA TORINO          :    4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ERLI ISABELLA             : 03 : CENTRO NUOTO PERSICETO   :    4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ZUCCHERI ELISA             : 03 : SPORT 2000 PIANORO       :    4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RAVI GOZI LINDA           : 03 : GENS AQUATICA            :    4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GALEOTTI ALICE             : 03 : UISP CN IMOLA            :    4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BRUSCHI CORINNE            : 03 : NUOTO CLUB 2000 FAENZA   :    4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NESI AGNESE                : 03 : NUOTO PIOMBINO           :    4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REBUFFATI ELISA            : 03 : UISP VIVISPORT FOSSANO   :    4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SANZO REBECCA              : 03 : PODIUM NUOTO             :    4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DELL'ORTO AURORA           : 03 : CS CORSICO               :    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BALDOIN MARIA PIA          : 03 : SISPORT FIAT             :    4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BERSELLI ELISA             : 03 : UNINUOTO                 :    4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NEGRINI ALICE              : 03 : UISP CN IMOLA            :    4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DRAGO VIRGINIA             : 03 : OASI LAURA VICUNA        :    4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BIANCONI GIULIA            : 03 : ARGENTA NUOTO            :    4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ROSSA NOEMI                : 03 : DINAMICA TORINO          :    4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POZZI LUCIA                : 03 : REGGIANA NUOTO           :    4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OLOMBO GIORGIA            : 03 : CN SEBASTOPOLI           :    4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RAMPONI GAIA               : 03 : REGGIANA NUOTO           :    4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MANZI GIULIA               : 03 : POL.COMUNALE RICCIONE    :    4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SANGALLI JULIA             : 03 : MELEGNANO NUOTO          :    4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ESTIENNE ANITA             : 03 : CN SEBASTOPOLI           :    4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ELLA GRETA                : 03 : EQUIPE ITALIA            :    4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RECROSIO GAIA              : 03 : JULIO S.C.S.D.           :    44"00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82 : BELLUZZI BEATRICE          : 03 : POL. SAN GIULIANO        :    44"07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ARMENIA HSIANG-YI          : 03 : OASI LAURA VICUNA        :    4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DE GENNARO CHIARA          : 03 : CENTRO NUOTO BOLLATE     :    4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CAVALOTTO GIULIA           : 03 : SISPORT FIAT             :    4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FANTON VITTORIA            : 03 : OASI LAURA VICUNA        :    4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BOULES ILARIA              : 03 : CN NICHELINO             :    4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CIMATTI SARA               : 03 : NUOTO CENTER FORLI'      :    4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OLIVERO PISTOL. MARGHERITA : 03 : DINAMICA TORINO          :    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RUSSO SOFIA                : 03 : REGGIANA NUOTO           :    4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RIASSETTO ELISA            : 03 : UISP RIVER BORGARO       :    4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GAZZILLO SOFIA             : 03 : CENTRO NUOTO PERSICETO   :    4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BARTOLINI AURORA           : 03 : RINASCITA TEAM ROMAGNA   :    4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NOLFI ANGELA               : 03 : RINASCITA TEAM ROMAGNA   :    4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GUERZI VITTORIA            : 03 : DELFINO 93               :    4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LAZZARETTI GIORGIA         : 03 : ONDABLU                  :    4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TOSSANI ELENA              : 03 : UISP CN IMOLA            :    4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LACATUSU ROBERTA           : 03 : OASI LAURA VICUNA        :    4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SCOLARI FLAVIA             : 03 : REGGIANA NUOTO           :    4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GASPERONI ALICE            : 03 : SISPORT FIAT             :    4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GIOVANNINI LUCIA           : 03 : POL. MARANELLO           :    4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NATALI MARTINA             : 03 : AROUND SPORT             :    4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FABBRI ELEONORA            : 03 : NUOTO LIVORNO            :    4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BOTTURA EMMA               : 03 : NUOTO PUTINATI           :    4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FERRI ELENA                : 03 : ONDABLU                  :    4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DAZZANI IRENE              : 03 : CASTELLO NUOTO           :    4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ROVATTI MATILDE            : 03 : CENTRO NUOTO PERSICETO   :    46"31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108 : ROSSETTI ELEONORA          : 03 : POL. SAN GIULIANO        :    46"60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CARBONI GIULIA             : 03 : GEAS                     :    4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BONATTI VALENTINA          : 03 : UNINUOTO                 :    4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TRICHES VALENTINA          : 03 : UISP PINEROLO NUOTO      :    4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LAURIERI ALESSIA           : 03 : CN SEBASTOPOLI           :    4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SANGIORGI ANNA             : 03 : UISP DEKA NUOTO LUGO     :    4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DEL MORO MONICA            : 03 : GEAS                     :    4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GIANINA LUCREZIA           : 03 : VILLA BECCHI NUOTO       :    4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FERRARI VALENTINA          : 03 : VIADANA NUOTO            :    4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BOTTI ARIANNA              : 03 : NUOTO PIOMBINO           :    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FACCHINETTI LINDA          : 03 : GARDANELLA SPORT VILLAGE :    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RUGGIERO ILARIA            : 03 : UISP VIVISPORT FOSSANO   :    4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VISENTINI LUCREZIA         : 03 : DELFINO 93               :    4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ZACCHINI AURORA            : 03 : ARCOVEGGIO DLF           :    4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GIUDICI ELEONORA           : 03 : CENTRO NUOTO BOLLATE     :    4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GREGORI GIORGIA            : 03 : DELFINO 93               :    4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MONTI GIULIA               : 03 : UISP CN IMOLA            :    4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DELLE PIANE BIANCA         : 03 : CN SEBASTOPOLI           :    4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RAVAGLIA GIORGIA           : 03 : UISP DEKA NUOTO LUGO     :    4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MICELLO MARTINA            : 03 : ASD GAMES SPORT          :    4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MARI VALENTINA             : 03 : PODIUM NUOTO             :    5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DEL GOBBO SOFIA            : 03 : ARCOVEGGIO DLF           :    5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TEMPESTA MARTINA           : 03 : CENTRO NUOTO BOLLATE     :    5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CAPUCCI CHIARA             : 03 : ARGENTA NUOTO            :    5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GORINI SARA                : 03 : NUOTO PIOMBINO           :    5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TAVELLA ELENA              : 03 : SISPORT FIAT             :    5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DABLASIO LUDOVICA          : 03 : SPORT 2000 PIANORO       :    5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GHIRONI RACHELE            : 03 : DINAMICA TORINO          :    5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LISTA GIORGIA              : 03 : EQUIPE ITALIA            :    5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DALL'ARNO VALENTINA        : 03 : NUOTO CLUB 2000 FAENZA   :    5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SECCHI GIULIA              : 03 : NUOTO LIVORNO            :    5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CHATBOURI YOSR             : 03 : CASTELLO NUOTO           :    5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BETTI ERICA                : 03 : UISP CN IMOLA            :    5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TOMASONI MARTA             : 03 : POL. TICINO SPORT        :    5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CACCIARI ELISA             : 03 : ONDABLU                  :    5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LACARPIA REBECCA           : 03 : POL. TREZZANO            :  1'0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MASTRULLO ANGELICA         : 03 : JULIO S.C.S.D.           :  1'1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CCHETTO ALICE            : 02 : CN SEBASTOPOLI           :    32"4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TAMAGNA NOEMI           : 02 : UISP VIVISPORT FOSSANO   :    32"4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RTI NICOLE               : 02 : NUOTO CLUB 2000 FAENZA   :    32"8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GHI LIA                 : 02 : REGGIANA NUOTO           :    33"2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UCCHINI SARA              : 02 : GEAS                     :    33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NICUCCI VIRGINIA         : 02 : JULIO S.C.S.D.           :    33"6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VAZZONI GAIA             : 02 : DELFINO 93               :    34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RASANI GIADA             : 02 : CENTRO NUOTO PERSICETO   :    34"4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FFARRI CAMILLA           : 02 : REGGIANA NUOTO           :    34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SELE ILARIA              : 02 : NUOTO PUTINATI           :    34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ELLI GIULIA               : 02 : REGGIANA NUOTO           :    3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ONARDI MICHELA            : 02 : POL. MARANELLO           :    3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ELENICH ALESSIA           : 02 : DINAMICA TORINO          :    3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NCAN ELISA               : 02 : SISPORT FIAT             :    3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SQUALINI SARA            : 02 : NUOTO PUTINATI           :    3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ERCELLOTTI SOFIA          : 02 : VILLA BECCHI NUOTO       :    3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LL'AVVOCATO MARTINA      : 02 : CS CORSICO               :    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IGLIO ALICE               : 02 : NC VALLE D'AOSTA         :    35"84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19 : PASTORE MELINDA            : 02 : POL. SAN GIULIANO        :    35"93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PPOLA ALESSIA            : 02 : REGGIANA NUOTO           :    3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RCHIORO CHIARA           : 02 : BONDENO NUOTO            :    3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UONGIORNO FRANCESCA       : 02 : CN SEBASTOPOLI           :    3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NETTI MATILDE            : 02 : UISP DEKA NUOTO LUGO     :    3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SQUALE PETRA CAROLA      : 02 : REGGIANA NUOTO           :    3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RFILLI BEATRICE           : 02 : UISP DEKA NUOTO LUGO     :    3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ANZI EDITH                : 02 : SPORT 2000 PIANORO       :    3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AGGIAN GIULIA             : 02 : TROPOS SWIMMING FIRENZE  :    3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RSA SOFIA                : 02 : AZZURRA NUOTO BUCCINASCO :    3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ARONCELLI CHIARA          : 02 : RINASCITA TEAM ROMAGNA   :    3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EROTTO AURORA MARTINA     : 02 : UISP RIVER BORGARO       :    3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ERRINI ZOE                : 02 : CN NICHELINO             :    3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OTTARDI MARTINA           : 02 : CENTRO NUOTO PERSICETO   :    3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EI CHIARA                 : 02 : POL. MARANELLO           :    3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OTTI ALESSIA              : 02 : CENTRO NUOTO PERSICETO   :    3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ORTUNATO GIADA            : 02 : AMATORI NUOTO FOLLONICA  :    3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OMBONATO DANIELA          : 02 : CN NICHELINO             :    3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LTAVILLA SOFIA            : 02 : SISPORT FIAT             :    3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ANDREOLI BEATRICE          : 02 : SISPORT FIAT             :    3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E GIORGIS ELEONORA        : 02 : CENTRO NUOTO BOLLATE     :    3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OMACCORSI ALESSIA         : 02 : VIADANA NUOTO            :    3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AVOIA FEDERICA            : 02 : REGGIANA NUOTO           :    3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ANAVESI ARIANNA           : 02 : GEAS                     :    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TEDESCHI VIOLA             : 02 : TROPOS SWIMMING FIRENZE  :    3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ARBUTO CECILIA            : 02 : UISP RIVER BORGARO       :    3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ONTI MELISSA              : 02 : GEAS                     :    3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SADIO ANNA               : 02 : UISP DEKA NUOTO LUGO     :    3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DONATI CAROLA              : 02 : SISPORT FIAT             :    3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ANZAVOLTA SARA            : 02 : RINASCITA TEAM ROMAGNA   :    3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IYAD SOUMAYA              : 02 : UNINUOTO                 :    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FOSCHI ALICE               : 02 : SWIMFIT CERVIA           :    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SEGATO PAOLA               : 02 : AZZURRA NUOTO BUCCINASCO :    3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ALDINI MARIKA             : 02 : REGGIANA NUOTO           :    3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IAMBALVO STELLA           : 02 : REGGIANA NUOTO           :    3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OLOMBO IRENE              : 02 : FORUM                    :    3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TRIOSSI REGALLO NOEMI      : 02 : RINASCITA TEAM ROMAGNA   :    3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GALASSI ALESSANDRA         : 02 : UISP DEKA NUOTO LUGO     :    3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ASTAGNA BEATRICE          : 02 : JULIO S.C.S.D.           :    3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ADOVANI MARTINA           : 02 : UISP CN IMOLA            :    3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OTTOLA ELISABETTA         : 02 : CN NICHELINO             :    3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IGALA ROBERTA             : 02 : JULIO S.C.S.D.           :    3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PASQUINELLI NICOLE         : 02 : RINASCITA NUOTO RIMINI   :    3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ZAMBRINI GIULIA            : 02 : NUOTO CLUB 2000 FAENZA   :    3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D'ADAMO CATERINA           : 02 : NUOTO SPRINT BORGO       :    3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GANDINI BEATRICE           : 02 : NUOTO CLUB 91 PARMA      :    3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IRANDA ALICE              : 02 : AQUARIA PONTINIA         :    3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PAIU REBECCA               : 02 : CN SEBASTOPOLI           :    3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ALLEGRETTA GIULIA ANDREA   : 02 : POL.COMUNALE RICCIONE    :    3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OMELLI GAIA               : 02 : POL. TREZZANO            :    3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RIGNANESE ELISA            : 02 : UISP RIVER BORGARO       :    3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OLINO GAIA                : 02 : DINAMICA TORINO          :    3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ORGHESI GAIA              : 02 : GENS AQUATICA            :    3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OIANA GIORGIA             : 02 : OASI LAURA VICUNA        :    3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BRACESCO GIULIA            : 02 : JULIO S.C.S.D.           :    3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RICCI GIULIA               : 02 : UISP DEKA NUOTO LUGO     :    3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FACCIN BEATRICE            : 02 : DINAMICA TORINO          :    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ASALINI ALESSIA           : 02 : OLIMPIA VIGNOLA          :    3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AMMAGLIATI ALICE           : 02 : NUOTO LIVORNO            :    3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BARBERO MARGHERITA         : 02 : VILLA BECCHI NUOTO       :    3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RUZITTU MARIA CRISTINA     : 02 : UISP CN IMOLA            :    3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OLLURA GIULIA             : 02 : UISP RIVER BORGARO       :    3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VERBIC ERICA               : 02 : CN NICHELINO             :    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FACCIOLI GIULIA            : 02 : POL. MASI                :    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AJONI CHIARA              : 02 : GEAS                     :    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FERRERO ANNALISA           : 02 : UISP VIVISPORT FOSSANO   :    3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UIDETTI GIORGIA           : 02 : BONDENO NUOTO            :    3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NANNURELLI SOFIA           : 02 : TEAM UISP NUOTO TERNI    :    3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MOR SIMONA                 : 02 : CUS BRESCIA              :    3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BERGONZONI SOFIA           : 02 : CENTRO NUOTO PERSICETO   :    4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VEZZANI ILENIA             : 02 : UNINUOTO                 :    4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OMIS GIORGIA               : 02 : POL. TREZZANO            :    4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RAGGI AURORA               : 02 : SPORT 2000 PIANORO       :    4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POZZATI ANNA               : 02 : BONDENO NUOTO            :    4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LAMBERTI CHIARA            : 02 : SISPORT FIAT             :    4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FERRARI MATILDE            : 02 : NUOTO CLUB 91 PARMA      :    4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VERBIC ILARIA              : 02 : CN NICHELINO             :    4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MAGRINI CHIARA             : 02 : DINAMICA TORINO          :    4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ZACCARIA LETIZIA           : 02 : OLIMPIA VIGNOLA          :    4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PORCIATTI EMMA             : 02 : NUOTO LIVORNO            :    4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LIBERATI VALENTINA         : 02 : TEAM UISP NUOTO TERNI    :    4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BALZAROTTI CAMILLA         : 02 : POL. TICINO SPORT        :    4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BOBBIO ALLEGRA             : 02 : NUOVO NC ALESSANDRIA     :    4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OLONNA SOFIA              : 02 : NUOTO CLUB 91 PARMA      :    4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BIAGINI GIULIA             : 02 : CENTRO NUOTO PERSICETO   :    4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MARTELLINI ASIA            : 02 : CN NICHELINO             :    4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VIGLIANCO FRANCESCA        : 02 : UISP PINEROLO NUOTO      :    4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POLTRINI ELEONORA          : 02 : NUOTO SPRINT BORGO       :    4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FERRARI CHIARA             : 02 : NUOTO CLUB 91 PARMA      :    4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PESARE ALYSSA              : 02 : REGGIANA NUOTO           :    4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PAPASERGI GAIA             : 02 : FILGUD                   :    4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SCARAMUZZINO CHIARA        : 02 : ASD GAMES SPORT          :    4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COLONNA GIULIA             : 02 : NUOTO CLUB 91 PARMA      :    4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PALUMBO GLORIA             : 02 : CN NICHELINO             :    4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RICCIO ILARIA              : 02 : JULIO S.C.S.D.           :    4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BURATTINI ROSSELLA         : 02 : NUOTO CENTER FORLI'      :    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ORSI VIOLA                 : 02 : MELEGNANO NUOTO          :    4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ZANOTTI ILARIA             : 02 : UISP CN IMOLA            :    4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MERINI SARA                : 02 : DINAMICA TORINO          :    4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TOSCA ELENA                : 02 : AZZURRA NUOTO BUCCINASCO :    4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VENTURI CHIARA             : 02 : AZZURRA NUOTO BUCCINASCO :    4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CONTARDI ROBERTA           : 02 : POL. TREZZANO            :    4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BOCCAZZI GIORGIA           : 02 : SISPORT FIAT             :    4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VERRASCINA ALESSIA         : 02 : NUOTO CLUB SASSUOLO      :    4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SPERA SOFIA                : 02 : AROUND SPORT             :    4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SACKETT COSTANZA           : 02 : UISP CN IMOLA            :    4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D'ADDAZIO MARTINA          : 02 : DINAMICA TORINO          :    4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DONDARINI ALICE            : 02 : NUOTO SPRINT BORGO       :    4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ELEGIBILI AURORA           : 02 : OLIMPIA VIGNOLA          :    4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TARANTINO ATENA            : 02 : SISPORT FIAT             :    4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BARBARI LINDA              : 02 : SPORT 2000 PIANORO       :    4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BONINI ELISABETTA          : 02 : UNINUOTO                 :    4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PERUGINI GIORGIA           : 02 : NUOTO LIVORNO            :    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NOLFI GIORGIA              : 02 : RINASCITA TEAM ROMAGNA   :    4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SOLA GINEVRA               : 02 : OLIMPIA VIGNOLA          :    4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LOREGGIA CHIARA            : 02 : GARDANELLA SPORT VILLAGE :    4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ZANNONI REBECCA            : 02 : CENTRO NUOTO PERSICETO   :    4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MARCHESI LUCREZIA          : 02 : DELFINO 93               :    4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REGGIANI FEDERICA          : 02 : PODIUM NUOTO             :    4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STINCHELLI VIVIANA         : 02 : CS CORSICO               :    4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MILAN LUDOVICA             : 02 : NUOTO PUTINATI           :    4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CASAROTTO ELISA            : 02 : AROUND SPORT             :    4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STRINGA BEATRICE           : 02 : GARDANELLA SPORT VILLAGE :    4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FEDEL GIULIA               : 02 : NUOTO LIVORNO            :    4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MAURI CAROLA               : 02 : GARDANELLA SPORT VILLAGE :    4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LIPPI MATILDA              : 02 : NUOTO PIOMBINO           :    4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ZANDONA' ALICE             : 02 : GARDANELLA SPORT VILLAGE :    4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PORCELLINI CHIARA          : 02 : NUOTO CENTER FORLI'      :    4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DE MARTINI LUCIA           : 02 : JULIO S.C.S.D.           :    4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MERLI RAFFAELLA            : 02 : CENTRO NUOTO PERSICETO   :    4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TURA MARGHERITA            : 02 : NUOTO CENTER FORLI'      :    4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FIORI YLENIA               : 02 : POL. TICINO SPORT        :    4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FRANCHINI ELENA            : 02 : POL. MASI                :    4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OPIPARI YENNIFER           : 02 : CS CORSICO               :    4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ANNOVI SERENA              : 02 : NUOTO PIOMBINO           :    4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CALISTO NOEMI              : 02 : GENS AQUATICA            :    4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COATTI MARTA               : 02 : ARGENTA NUOTO            :    4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VALIERI ELISA              : 02 : NC VALLE D'AOSTA         :    4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LUPERI YULIA               : 02 : CS CORSICO               :    4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PACINI COSTANZA            : 02 : TROPOS SWIMMING FIRENZE  :    4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CEGLIE LUCREZIA            : 02 : POL. TREZZANO            :    4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CHIUDAROLI LARA            : 02 : MELEGNANO NUOTO          :    4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PAGLIANI NOY               : 02 : OLIMPIA VIGNOLA          :    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FUSCO CHIARA               : 02 : UISP PINEROLO NUOTO      :    5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ARLESIO FRANCESCA          : 02 : UISP PINEROLO NUOTO      :    5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DE TORA ERIKA              : 02 : TROPOS SWIMMING FIRENZE  :    5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FONTANA LINDA              : 02 : POL.COMUNALE RICCIONE    :    5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TANZIA ROCCO            : 02 : CENTRO NUOTO BOLLATE     :    32"4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ENTI THOMAS             : 02 : GENS AQUATICA            :    32"4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ZZOLI SIMONE             : 02 : OLIMPIA VIGNOLA          :    32"9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CANCI EDGAR              : 02 : SPORTEGO BORGO NUOTO     :    33"5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LANCHET SIMONE            : 02 : DINAMICA TORINO          :    33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UCIELO ANDREA            : 02 : SISPORT FIAT             :    33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DERO FEDERICO           : 02 : SISPORT FIAT             :    34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LETTA SIMONE            : 02 : SISPORT FIAT             :    34"1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RLINI SEBASTIANO         : 02 : AZZURRA NUOTO BUCCINASCO :    34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TRONE CRISTIAN           : 02 : VILLA DELLE GIADE        :    34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ODUTI GABRIELE            : 02 : CN NICHELINO             :    3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LATRASI JACOPO           : 02 : UISP RIVER BORGARO       :    3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SCHI ROBERTO            : 02 : CS SAN GIUSEPPE          :    3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TTI RICCARDO             : 02 : ONDABLU                  :    3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AVATA' ANDREA             : 02 : SISPORT FIAT             :    3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LOGNINI ALESSIO          : 02 : CN NICHELINO             :    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ISCIOSCIA CRISTIAN        : 02 : GEAS                     :    3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SIMONE GIANLUCA          : 02 : VILLA BECCHI NUOTO       :    3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RGINI GIORGIO            : 02 : NUOTO LIVORNO            :    3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INGUA ADAM                : 02 : UISP VIVISPORT FOSSANO   :    3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ULGENZI JACOPO            : 02 : POL. MARANELLO           :    3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UFINI ALESSANDRO          : 02 : UISP CN IMOLA            :    3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TINA ALESSANDRO         : 02 : DINAMICA TORINO          :    3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EGLIA ENRICO              : 02 : SPORT 2000 PIANORO       :    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NZETTA SAMUELE           : 02 : NUOTO PUTINATI           :    35"67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26 : CAMUSO RICCARDO FILIPPO    : 02 : POL. SAN GIULIANO        :    35"96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CIFO PAOLO                : 02 : DINAMICA TORINO          :    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IAGETTI ANDREA            : 02 : AROUND SPORT             :    3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ICENTINI EDOARDO          : 02 : DINAMICA TORINO          :    3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UCELLI LORENZO            : 02 : GEAS                     :    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ONSATO DENIS              : 02 : JULIO S.C.S.D.           :    3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MADORI LORENZO            : 02 : RINASCITA TEAM ROMAGNA   :    3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ONDILLO ALESSIO           : 02 : DINAMICA TORINO          :    3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ALSO LUCA                 : 02 : FILGUD                   :    3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ORTONE ANDREA             : 02 : CENTRO NUOTO BOLLATE     :    3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VILLANI GIUSEPPE           : 02 : VILLA DELLE GIADE        :    3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ORTESE SAMUELE            : 02 : SISPORT FIAT             :    3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IANCASTELLI NICCOLO'      : 02 : UISP CN IMOLA            :    3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LINOSSI LAPO               : 02 : AZZURRA NUOTO BUCCINASCO :    3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AGLIVI MASSIMILIANO       : 02 : AZZURRA NUOTO BUCCINASCO :    3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ICOZZA ALESSIO            : 02 : RARI NANTES PRIVERNO     :    3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REGONI TOMMASO            : 02 : UISP DEKA NUOTO LUGO     :    3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ICHELINI MATTEO           : 02 : UNINUOTO                 :    3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TAGNI ALESSANDRO          : 02 : RARI NANTES FLORENTIA    :    3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ONTICELLI STEFANO         : 02 : PODIUM NUOTO             :    3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DE SARIO LORENZO           : 02 : CS SAN GIUSEPPE          :    3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ARBAFIERA NICOLO'         : 02 : POL. TICINO SPORT        :    3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VENDITTI EMANUELE          : 02 : RARI NANTES PRIVERNO     :    3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VALENTE GIANLUCA           : 02 : UISP CN IMOLA            :    3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LATTANZI ROBERTO           : 02 : RARI NANTES PRIVERNO     :    3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DISTEFANO MATTEO           : 02 : SISPORT FIAT             :    3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FANTUZZI ALESSANDRO        : 02 : CENTRO NUOTO PERSICETO   :    3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LIONETTI DAVIDE            : 02 : NUOTO CLUB 2000 FAENZA   :    3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ALBONI EMANUELE           : 02 : VIADANA NUOTO            :    3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OLLO NICOLO'              : 02 : DINAMICA TORINO          :    3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VALENTINI DANIELE          : 02 : GEAS                     :    3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FANTINI FILIPPO            : 02 : REGGIANA NUOTO           :    3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AZZA SIMONE               : 02 : NUOTO CLUB 2000 FAENZA   :    3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PONTILLO GABRIELE          : 02 : VILLA DELLE GIADE        :    3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RAITERI MATTEO             : 02 : SISPORT FIAT             :    3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VERONESE FILIPPO           : 02 : UISP DEKA NUOTO LUGO     :    3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ELLINELLI FEDERICO        : 02 : NUOTO SPRINT BORGO       :    3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APRARIO GIANLUCA          : 02 : CN NICHELINO             :    3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GADDONI MATTIA             : 02 : NUOTO CLUB 2000 FAENZA   :    3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RAFFI RANIERO              : 02 : RINASCITA TEAM ROMAGNA   :    3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GIRODO ALESSANDRO          : 02 : DINAMICA TORINO          :    3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BACCI RICCARDO             : 02 : UNINUOTO                 :    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IAMPOLI DANIEL            : 02 : UISP DEKA NUOTO LUGO     :    3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ESPOSITO GENNARO           : 02 : CN SEBASTOPOLI           :    3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RINOTTI LUCA               : 02 : VILLA BECCHI NUOTO       :    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ARRUOZZO ANDREA           : 02 : CN SEBASTOPOLI           :    3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AUSIN STEFANO             : 02 : DINAMICA TORINO          :    3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UCCHI GIANLUCA            : 02 : CENTRO NUOTO BOLLATE     :    3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PIACENTINI TOMMASO         : 02 : POL. MASI                :    3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MAZZA ANTONIO              : 02 : VILLA DELLE GIADE        :    3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GRECO DAVIDE               : 02 : SISPORT FIAT             :    3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BEDESCHI FRANCESCO         : 02 : UISP DEKA NUOTO LUGO     :    3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BINI EDOARDO               : 02 : POL.COMUNALE RICCIONE    :    3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MILONE DUCCIO SANTIAGO     : 02 : SISPORT FIAT             :    3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GRANDI EDOARDO             : 02 : NUOTO PIOMBINO           :    3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GUIDETTI PIETRO            : 02 : POL. MARANELLO           :    3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ONTARDI RICCARDO          : 02 : NUOTO CLUB 91 PARMA      :    3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CORONA LUCA                : 02 : RINASCITA NUOTO RIMINI   :    3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GAMBERINI ENRICO           : 02 : SPORT 2000 PIANORO       :    3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UERZONI FILIPPO           : 02 : POL. MARANELLO           :    3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ICCI DAMIANO              : 02 : RARI NANTES FLORENTIA    :    3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GRAZIANI FRANCESCO         : 02 : CN NICHELINO             :    39"32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88 : D'AGOSTINO LORENZO         : 02 : POL. SAN GIULIANO        :    39"40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MASTROTI ALESSANDRO        : 02 : SWIMFIT CERVIA           :    3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PANIER ANDREA              : 02 : JULIO S.C.S.D.           :    3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RULLO GIUSEPPE             : 02 : SISPORT FIAT             :    3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CIARAVOLO VINCENZO         : 02 : VILLA DELLE GIADE        :    3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VALLE SIMONE               : 02 : RARI NANTES PRIVERNO     :    3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CHIABRANDO LUCA            : 02 : UISP PINEROLO NUOTO      :    3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SBACCHIS MATTIA            : 02 : AZZURRA NUOTO BUCCINASCO :    3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NEGRI ALESSANDRO           : 02 : REGGIANA NUOTO           :    3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BARATTO LORENZO            : 02 : DINAMICA TORINO          :    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BUCCI EMANUELE             : 02 : NUOTO CLUB 2000 FAENZA   :    4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CARELLI MASSIMO            : 02 : SISPORT FIAT             :    4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SARETTO EDOARDO            : 02 : UISP PINEROLO NUOTO      :    4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NICCOLAI TOMMASO           : 02 : NUOTO LIVORNO            :    4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BRESCHI TOMMASO            : 02 : SPORT 2000 PIANORO       :    4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MAGNI MARCO                : 02 : OLIMPIA VIGNOLA          :    4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SIGNORINO RUBEN            : 02 : DINAMICA TORINO          :    4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CHALGHOUMI OMAR            : 02 : NUOTO CLUB 2000 FAENZA   :    4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PIRAS ALESSIO              : 02 : SWIMFIT CERVIA           :    4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TOGNACCINI KEVIN           : 02 : RARI NANTES FLORENTIA    :    4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MATTACHEO LORENZO          : 02 : NUOVO NC ALESSANDRIA     :    4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GRIZZUTI LORENZO           : 02 : POL. MASI                :    4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MONTARELLO LUCA            : 02 : UISP PINEROLO NUOTO      :    4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BANDINI FEDERICO           : 02 : UNINUOTO                 :    4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BRICARELLO PAOLO           : 02 : VILLA BECCHI NUOTO       :    4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TUZI SAMUELE               : 02 : NUOTO CLUB 91 PARMA      :    4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GUARESCHI DENIS            : 02 : PODIUM NUOTO             :    4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MONTANINI FABIO            : 02 : NUOTO CLUB 91 PARMA      :    4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PINTO DARIO                : 02 : NUOTO CLUB 91 PARMA      :    4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ASCANI ALESSIO             : 02 : TEAM UISP NUOTO TERNI    :    4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STACCHINI ELIA             : 02 : GENS AQUATICA            :    4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ZANNI FEDERICO             : 02 : REGGIANA NUOTO           :    4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CESARANO ENRICO            : 02 : POL. MASI                :    4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BERGALESI FEDERICO         : 02 : VIADANA NUOTO            :    4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MANFRINO MARCO             : 02 : CN SEBASTOPOLI           :    4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VIAPPIANI FILIPPO          : 02 : POL. MARANELLO           :    4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MORINO GABRIELE MATTEO     : 02 : POL. MASI                :    4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STORTI PAOLO               : 02 : MULTISPORTCENTER PARMA   :    4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ZILIOTTO GABRIELE          : 02 : FORUM                    :    4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ANDREOSE DAVIDE            : 02 : SISPORT FIAT             :    4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REBOLA MATTEO              : 02 : CN SEBASTOPOLI           :    4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PETRAROTA LUCA             : 02 : CN NICHELINO             :    4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SAVINA MATTEO              : 02 : DINAMICA TORINO          :    4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MANTENUTO ANDREA           : 02 : NUOTO CLUB 91 PARMA      :    4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QUARANTA LEONARDO          : 02 : JULIO S.C.S.D.           :    4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BURZI FRANCESCO            : 02 : SPORT 2000 PIANORO       :    4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SANTO GIORGIO              : 02 : NUOTO PIOMBINO           :    4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FORNACIARI SIMONE          : 02 : NUOTO CLUB 91 PARMA      :    4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RAZZINI DIMITRI            : 02 : NUOTO CLUB 91 PARMA      :    4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TARONI PABLO               : 02 : UISP DEKA NUOTO LUGO     :    4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VACCARI RICCARDO           : 02 : ONDABLU                  :    4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BISSA STEFANO              : 02 : CENTRO NUOTO BOLLATE     :    4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AVDIS FEDERICO             : 02 : FILGUD                   :    4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LUCIA MATTIA               : 02 : CN SEBASTOPOLI           :    4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CASACCIA LUDOVICO          : 02 : VILLA BECCHI NUOTO       :    4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CERRAI JANOS               : 02 : NUOTO LIVORNO            :    4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TRENTI LUCA                : 02 : OLIMPIA VIGNOLA          :    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PICCALUNGO ROBERTO         : 02 : CENTRO NUOTO BOLLATE     :    4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VIGNATELLI LORENZO         : 02 : ARCOVEGGIO DLF           :    4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VASSENA NICOLA             : 02 : ERRENUOTOFIDENZA         :    4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GRANDI MATTEO              : 02 : NUOTO CENTER FORLI'      :    4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MARCHESI MATTEO            : 02 : GARDANELLA SPORT VILLAGE :    4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STEFANINI ALESSIO          : 02 : NUOTO LIVORNO            :    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ORZALESI LORENZO           : 02 : NUOTO PIOMBINO           :    4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CARINI FRANCESCO           : 02 : POL. MASI                :    4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DI BERNARDO GIORGIO        : 02 : UISP PINEROLO NUOTO      :    4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COLOMBO MATTEO             : 02 : GARDANELLA SPORT VILLAGE :    4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CERRONE FEDERICO           : 02 : FILGUD                   :    4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MICHELI LORENZO            : 02 : NUOTO CLUB 91 PARMA      :    4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TEALDI FABIO               : 02 : UISP VIVISPORT FOSSANO   :    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CHARRIER EDOARDO           : 02 : UISP PINEROLO NUOTO      :    4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SCOLARI FEDERICO           : 02 : REGGIANA NUOTO           :    4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MARZORATI MATTEO           : 02 : SISPORT FIAT             :    4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SUMA ARED                  : 02 : NC VALLE D'AOSTA         :    4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SCALA FEDERICO             : 02 : AZZURRA NUOTO BUCCINASCO :    4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DIONIGI FEDERICO           : 02 : POL.COMUNALE RICCIONE    :    45"87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164 : RADU MATTEO                : 02 : POL. SAN GIULIANO        :    45"99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CRISTIANI IACOPO           : 02 : NUOTO PIOMBINO           :    4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STEFANELLI FRANCESCO       : 02 : SPORT 2000 PIANORO       :    4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FACOTTO SAMUELE            : 02 : NUOTO PIOMBINO           :    4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GIOVANARDI GIANMARCO       : 02 : BONDENO NUOTO            :    4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ARNAUD FABIO               : 02 : DINAMICA TORINO          :    4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TREVISAN ALESSANDRO        : 02 : CS CORSICO               :    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JACOVINI ALEX              : 02 : MULTISPORTCENTER PARMA   :    4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VILLANI THOMAS             : 02 : VILLA DELLE GIADE        :    4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3 : IEMMI ALEX                 : 02 : UNINUOTO                 :    4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BEDINI NICOLO'             : 02 : TEAM UISP NUOTO TERNI    :    4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5 : PEDRAZZANI DAVIDE          : 02 : NUOTO CLUB 91 PARMA      :    5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6 : MONTANARI GIOVANNI         : 02 : NUOTO CLUB 91 PARMA      :    5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ALBERTIN MATTEO            : 02 : NUOTO CLUB 91 PARMA      :    5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8 : PORTALUPPI ALESSIO         : 02 : MELEGNANO NUOTO          :    5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TINCANI FRANCESCO          : 02 : NUOTO CLUB SASSUOLO      :    5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A MICHELE               : 01 : NUOTO CLUB 2000 FAENZA   :    29"5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LFO HARI                 : 01 : JULIO S.C.S.D.           :    29"7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I GIOVANNI             : 01 : UISP CN IMOLA            :    29"8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ETTI SAMUEL            : 01 : REGGIANA NUOTO           :    30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TOLOTTO ALESSANDRO      : 01 : DELFINO 93               :    30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GHELLI GABRIELE          : 01 : SPORT 2000 PIANORO       :    31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EI LUCA                   : 01 : POL. MARANELLO           :    31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IFAZIO GIOVANNI         : 01 : UISP CN IMOLA            :    31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RDUCI COSIMO             : 01 : RARI NANTES FLORENTIA    :    32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UPITO' GIANLUCA           : 01 : CN NICHELINO             :    32"65  1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11 : LONGHI GIOELE              : 01 : POL. SAN GIULIANO        :    32"69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PPOLA FABIO              : 01 : REGGIANA NUOTO           :    3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EGRELLI MARTINO           : 01 : POL. MASI                :    3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OLETTO FILIPPO RENATO     : 01 : SISPORT FIAT             :    3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ASSA VITTORIO           : 01 : UISP RIVER BORGARO       :    32"99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16 : SAVINI KERIM ALESSANDRO    : 01 : POL. SAN GIULIANO        :    33"04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INGROSSO FEDERICO          : 01 : EQUIPE ITALIA            :    3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OSI CLEITON               : 01 : AZZURRA NUOTO BUCCINASCO :    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IOSI ALEX                 : 01 : CENTRO NUOTO PERSICETO   :    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NAPIONE FEDERICO           : 01 : FILGUD                   :    3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ZZONI GIAMPAOLO          : 01 : NUOTO LIVORNO            :    3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TO LORENZO               : 01 : GEAS                     :    3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IACCONE LORENZO           : 01 : CN NICHELINO             :    3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RINI LORENZO             : 01 : ACQUA TIME               :    3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TELLINI SIMONE          : 01 : CN NICHELINO             :    3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IULIANELLI MICAEL         : 01 : UISP DEKA NUOTO LUGO     :    3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HIARINI MIRCO             : 01 : ARGENTA NUOTO            :    3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IURLI PIETRO              : 01 : POL. MASI                :    3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INNIRELLA SIMONE          : 01 : CN SEBASTOPOLI           :    3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ENZINI LUCA               : 01 : DINAMICA TORINO          :    3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OSCHI SIMONE              : 01 : ERRENUOTOFIDENZA         :    34"14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32 : DE JESUS KEVIN             : 01 : SWIMFIT CERVIA           :    3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ALCONE ANTONIO            : 01 : ARCOVEGGIO DLF           :    3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ATONE PIETRO              : 01 : CENTRO NUOTO BOLLATE     :    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ELLINO GABRIELE           : 01 : DINAMICA TORINO          :    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ORONAS FABRIZIO           : 01 : NUOTO LIVORNO            :    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IANNARELLI MATTEO          : 01 : UISP RIVER BORGARO       :    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ARILLA' PASQUALE          : 01 : DINAMICA TORINO          :    3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NNELLI ETTORE            : 01 : NUOTO LIVORNO            :    3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OIS FEDERICO              : 01 : UNINUOTO                 :    3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OZMITEL VICTOR             : 01 : ERRENUOTOFIDENZA         :    3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ZANELLATI MIRKO            : 01 : DINAMICA TORINO          :    3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ACCAFERRI KEVIN           : 01 : CENTRO NUOTO PERSICETO   :    3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APORITO ALESSANDRO        : 01 : POL. MARANELLO           :    3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ROCIANI ALESSIO           : 01 : RINASCITA NUOTO RIMINI   :    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ALLO FRANCESCO            : 01 : NUOTO LIVORNO            :    3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ROCCHI DANIEL            : 01 : UISP CN IMOLA            :    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RINALDI PAOLO              : 01 : OLIMPIA VIGNOLA          :    3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HERLINZONI THOMAS         : 01 : BONDENO NUOTO            :    3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VENTURELLI GIULIO          : 01 : NUOTO CLUB 2000 FAENZA   :    3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IACOPINI NICHOLAS          : 01 : NUOTO PIOMBINO           :    3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DE ROSA FELICE             : 01 : RINASCITA TEAM ROMAGNA   :    3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FARINA KEVIN               : 01 : POL. MARANELLO           :    3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STELLACCI ANDREA           : 01 : GEAS                     :    3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LUGARESI MATTIA            : 01 : SWIMFIT CERVIA           :    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REGNOLATO ERIK            : 01 : DINAMICA TORINO          :    3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NICI FRANCESCO           : 01 : PODIUM NUOTO             :    3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FERINA CLAUDIO             : 01 : SISPORT FIAT             :    3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ENLAMKADDEM SALAH EDDINE  : 01 : SISPORT FIAT             :    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LECCE NICCOLO'             : 01 : MULTISPORTCENTER PARMA   :    3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ERGAMINI FEDERICO         : 01 : REGGIANA NUOTO           :    3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DE GRANDI ANDREA           : 01 : EQUIPE ITALIA            :    3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PENASA PIETRO              : 01 : RINASCITA NUOTO RIMINI   :    3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TAMBURRO LORENZO           : 01 : SISPORT FIAT             :    3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'ALONZO FEDERICO          : 01 : UISP PINEROLO NUOTO      :    3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VAIOLI GABRIELE            : 01 : UISP VIVISPORT FOSSANO   :    3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FERRARI ALESSIO            : 01 : VIADANA NUOTO            :    3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BRUSCA MATTEO              : 01 : RARI NANTES PRIVERNO     :    3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GALLI CHRISTIAN            : 01 : ARCOVEGGIO DLF           :    3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IASIOTTO FILIPPO          : 01 : UISP PINEROLO NUOTO      :    3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ERRICHIELLO NICOLO'        : 01 : UISP RIVER BORGARO       :    3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ONTI MATTIA               : 01 : RARI NANTES FLORENTIA    :    3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MONTANARI LORENZO          : 01 : ARGENTA NUOTO            :    3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PAIOLI ANDREA              : 01 : NUOTO CLUB 2000 FAENZA   :    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UDIA RICCARDO             : 01 : POL. MASI                :    3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GRAZIANO GIUSEPPE          : 01 : UISP CN IMOLA            :    3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GIOVANNIELLO MANUEL        : 01 : UISP CN IMOLA            :    3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BOTTURA GIORGIO            : 01 : NUOTO PUTINATI           :    3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SCORCIONI FEDERICO         : 01 : NUOTO CLUB SASSUOLO      :    3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DE VECCHI ERIK             : 01 : UISP RIVER BORGARO       :    3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CARPI RICCARDO             : 01 : VIADANA NUOTO            :    3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ANTONI PIETRO             : 01 : ERRENUOTOFIDENZA         :    3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GIANELLI LORENZO           : 01 : POL. TICINO SPORT        :    3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RICCHIARDI FILIPPO         : 01 : DINAMICA TORINO          :    3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TRAVASONI GABRIELE         : 01 : ARGENTA NUOTO            :    3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MONTORSI FEDERICO          : 01 : POL. MARANELLO       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VALMORI LUCA               : 01 : UISP DEKA NUOTO LUGO     :    3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VIGNALI ANDREA             : 01 : UISP DEKA NUOTO LUGO     :    3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DEGLI ESPOSTI JACOPO       : 01 : OLIMPIA VIGNOLA          :    3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MARCHIORI ANDREA           : 01 : UISP RIVER BORGARO       :    3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PATRIOLI SIMONE            : 01 : VILLA BECCHI NUOTO       :    3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VALIERI SAMUELE            : 01 : NC VALLE D'AOSTA         :    3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CORONA FRANCESCO           : 01 : SPORTEGO BORGO NUOTO     :    37"09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94 : DE MICHELI ALEX            : 01 : POL. SAN GIULIANO        :    37"12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SOLAROLI MATTEO            : 01 : RINASCITA TEAM ROMAGNA   :    3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VILLECCO DAVIDE            : 01 : POL. MASI                :    3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DI GIROLAMO VITTORIO       : 01 : RARI NANTES PRIVERNO     :    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DI GANGI STEFANO           : 01 : SISPORT FIAT             :    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ABBIATI DAVIDE             : 01 : MELEGNANO NUOTO          :    3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ROSSETTO SIMONE            : 01 : SISPORT FIAT             :    3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SCEUSI JACOPO              : 01 : CASTELLO NUOTO           :    3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IPRIANI JACOPO            : 01 : MULTISPORTCENTER PARMA   :    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LA FAIETTA FRANCO          : 01 : CN SEBASTOPOLI           :    3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POLLACI MATTEO             : 01 : EQUIPE ITALIA            :    3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RAGGI LEONARDO             : 01 : TEAM UISP NUOTO TERNI    :    3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GRANDE ANDREA              : 01 : CN SEBASTOPOLI           :    3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TESTA ANDREA               : 01 : POL. TICINO SPORT        :    3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BONZI SIMONE               : 01 : UISP CN IMOLA            :    3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PANDOLFO PIETRO            : 01 : NUOTO CLUB SASSUOLO      :    3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D'AGOSTINO FEDERICO        : 01 : UISP PINEROLO NUOTO      :    3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FAVINI MATTEO              : 01 : POL. TICINO SPORT        :    38"22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112 : MALAGAMBA ALBERTO          : 01 : POL. SAN GIULIANO        :    38"39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CORTI LORENZO              : 01 : ONDABLU                  :    3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RIZZELLO MATTIA            : 01 : CASTELLO NUOTO           :    3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TAROZZI DAVIDE             : 01 : CASTELLO NUOTO           :    3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PORFIDIO MAURIZIO          : 01 : OASI LAURA VICUNA        :    3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DE TOFFOL NICOLAS          : 01 : CN NICHELINO             :    3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BENVENUTI FILIPPO          : 01 : NUOTO CENTER FORLI'      :    3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QUADRI MARCO               : 01 : POL. MASI                :    3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CUCOS GIOVANNI             : 01 : DINAMICA TORINO          :    3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GATTO ALESSANDRO           : 01 : UISP RIVER BORGARO       :    3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SALVATORE PIETRO           : 01 : DINAMICA TORINO          :    3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RAFFAGLI ALESSANDRO        : 01 : FORUM                    :    3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BORRELLI LUCA              : 01 : SISPORT FIAT             :    3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PELLEGRINI FRANCESCO       : 01 : ERRENUOTOFIDENZA         :    3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CAMPIONE NADIR             : 01 : SISPORT FIAT             :    4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PESSINA LEONARDO           : 01 : POL. TICINO SPORT        :    4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SERANO LUCA                : 01 : FILGUD                   :    4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SEGALA DANIEL              : 01 : SPORTEGO BORGO NUOTO     :    4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BRIZZOLARA SAMUELE         : 01 : ERRENUOTOFIDENZA         :    4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HARTL FEDERICO             : 01 : JULIO S.C.S.D.           :    4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TOMASSI STEFANO            : 01 : AQUARIA PONTINIA         :    4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CIONTI FEDERICO            : 01 : POL. TICINO SPORT        :    4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PEZZILLI FEDERICO          : 01 : RINASCITA TEAM ROMAGNA   :    4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LEVIZZANI FRANCESCO        : 01 : NUOTO CLUB SASSUOLO      :    4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ASTORRI FEDERICO           : 01 : GARDANELLA SPORT VILLAGE :    4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PALMERINI FRANCESCO        : 01 : POL.COMUNALE RICCIONE    :    4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CAPITANO CLAUDIO           : 01 : SPORT 2000 PIANORO       :    4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OPIPARI MICHELE            : 01 : CS CORSICO               :    4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CUDIA SIMONE               : 01 : POL. MASI                :    4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BIANCONCINI IVAN           : 01 : UISP CN IMOLA            :    4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VERDONE MARCO              : 01 : AQUARIA PONTINIA         :    4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CALLONI ELIA               : 01 : ASD GAMES SPORT          :    4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REY CLAUDIO                : 01 : DINAMICA TORINO          :    4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BADOCCHI CARLO             : 01 : FORUM                    :    4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DALLARI MATTIA             : 01 : UNINUOTO                 :    4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ROVEDA ADRIANO             : 01 : MELEGNANO NUOTO          :    5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CRETA ALESSANDRO           : 01 : MULTISPORTCENTER PARMA   :    5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Sabato, 23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FEMMINE 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NTANI CAMILLA             : 04 : AMATORI NUOTO FOLLONICA  :    53"0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TRONE GAIA               : 04 : VILLA DELLE GIADE        :    53"8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NTURELLI ASIA            : 04 : ONDABLU                  :    53"8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BERTI ELEONORA           : 05 : CN SEBASTOPOLI           :    54"07  7 </w:t>
      </w:r>
    </w:p>
    <w:p>
      <w:pPr>
        <w:pStyle w:val="Testonormale"/>
        <w:rPr/>
      </w:pPr>
      <w:r>
        <w:rPr>
          <w:sz w:val="18"/>
          <w:szCs w:val="18"/>
        </w:rPr>
        <w:t xml:space="preserve">:  5 : GORLIER GIADA              : 05 : CN SEBASTOPOLI           :    55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CCO OTTAVIA              : 04 : CN SEBASTOPOLI           :    55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USSO ROSANNA CLAUDIA      : 04 : CENTRO NUOTO PERSICETO   :    55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USIARI AMANDA             : 05 : NUOTO CLUB 91 PARMA      :    55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VO IRENE                : 04 : CN NICHELINO             :    55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LLI IRENE                : 04 : POL. GISPORT             :    56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TOLINI ASIA             : 04 : REGGIANA NUOTO           :    5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URNI MARIANELLA           : 04 : CN NICHELINO             :    5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ARAVELLA ARIANNA L.      : 05 : CASTELLO NUOTO           :    5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NZANELLO ISOTTA           : 05 : CN SEBASTOPOLI           :    5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ORGERINO SILVIA           : 04 : CN SEBASTOPOLI           :    5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OFFREDO FRANCESCA         : 04 : CN SEBASTOPOLI           :    5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PECCHIARELLI SIMONA       : 04 : OLIMPIA VIGNOLA          :    5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ICOZZELLI GIULIA          : 04 : POL. TICINO SPORT        :    5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IGNOLI MATILDE            : 04 : UISP CN IMOLA            :    5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MPAGNONE ALICE           : 04 : OLIMPIA VIGNOLA          :    5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ESQUINAZI ELISA            : 04 : CENTRO NUOTO BOLLATE     :    5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USSIGH AURORA             : 04 : CN NICHELINO             :    5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RANZAROLI MARGHERITA      : 04 : POL. MASI                :    5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MARRI CATERINA           : 04 : SIENA NUOTO UISP         :    5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ALMORI SOFIA              : 04 : UISP DEKA NUOTO LUGO     :  1'0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RESTA GIORGIA             : 04 : SISPORT FIAT             :  1'0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VALTANCOLI SOFIA           : 04 : GENS AQUATICA            :  1'0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ERGONZONI VALENTINA       : 04 : CENTRO NUOTO PERSICETO   :  1'0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EISOLI SOFIA              : 04 : CN SEBASTOPOLI           :  1'0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CILIO GAIA               : 04 : POL. MARANELLO           :  1'0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ASICCI GIULIA             : 04 : UISP RIVER BORGARO       :  1'0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LAPIS SOFIA               : 04 : UISP CN IMOLA            :  1'0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RLETTI CAMILLA           : 04 : NUOTO PIOMBINO           :  1'0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ICOZZELLI CHIARA          : 04 : POL. TICINO SPORT        :  1'0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ARATORE DOMIZIANA         : 04 : POL. MASI                :  1'0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NOTARIO CHIARA             : 04 : DINAMICA TORINO          :  1'0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RUCCO BEATRICE            : 04 : UISP RIVER BORGARO       :  1'0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LONGONI VIOLA              : 05 : POL. TICINO SPORT        :  1'0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ICARA ALICE               : 04 : POL. GISPORT             :  1'0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RASCARI SARA              : 04 : CASTELLO NUOTO           :  1'0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ENGOZZI ALICE             : 04 : RINASCITA TEAM ROMAGNA   :  1'0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ZZOTTI SARA              : 04 : RINASCITA TEAM ROMAGNA   :  1'0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GANINI MANUELA           : 04 : UISP CN IMOLA            :  1'0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NANNINI MATILDE            : 04 : ORVIETO NUOTO 97         :  1'0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RUN CLELIA FRANCA         : 04 : DINAMICA TORINO          :  1'0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ULMINI AGNESE             : 04 : NUOTO PUTINATI           :  1'0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EGGER ISABEL               : 04 : AZZURRA NUOTO BUCCINASCO :  1'0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ERRARI MATILDE            : 04 : ONDABLU                  :  1'0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FAVRE ALESSIA              : 04 : SISPORT FIAT             :  1'0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TOFANI GIULIA              : 04 : GEAS                     :  1'03"91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51 : MOLIN EMMA                 : 04 : POL. SAN GIULIANO        :  1'04"25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ESPOSITO AMINTA            : 05 : CN SEBASTOPOLI           :  1'0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NOVARA ALICE               : 04 : OASI LAURA VICUNA        :  1'0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ERGATTO COSTANZA          : 04 : AQUATICA TORINO          :  1'0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LAZAAR SARA                : 04 : UISP RIVER BORGARO       :  1'0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REZZOTTI MARIA CHIARA     : 04 : ARCOVEGGIO DLF           :  1'0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RINALDI CAROLINA           : 04 : OLIMPIA VIGNOLA          :  1'0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FANTOZZI CECILIA           : 04 : CN SEBASTOPOLI           :  1'0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ENTILIRI ANITA            : 04 : NUOTO PIOMBINO           :  1'0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UDIA MARTINA              : 04 : POL. MASI                :  1'0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ZEN CAMILLA                : 04 : DINAMICA TORINO          :  1'0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ESARESI MATILDE           : 04 : SAN MARINO NUOTO         :  1'0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LAZZARINI ALICE            : 04 : REGGIANA NUOTO           :  1'0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ABBIATI ANNA               : 04 : MELEGNANO NUOTO          :  1'0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VERNE' GIULIA              : 04 : CN SEBASTOPOLI           :  1'0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SIMEOLI SILVIA             : 04 : POL. MASI                :  1'0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ICHIELI BEATRICE          : 04 : DINAMICA TORINO          :  1'0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ERCHIA SARA               : 05 : RINASCITA TEAM ROMAGNA   :  1'0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ADEGIANI SARA             : 04 : CENTRO NUOTO PERSICETO   :  1'0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ALLOGGI EMMA              : 04 : NUOTO LIVORNO            :  1'0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PRETI GIULIA               : 04 : POL. MASI                :  1'0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ZATTONI GIORGIA            : 04 : CASTELLO NUOTO           :  1'0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MAZZALI ALICE              : 04 : NUOTO CLUB 91 PARMA      :  1'0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MARCIANO' ELEONORA         : 05 : SISPORT FIAT             :  1'0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LIVERANI SARA              : 04 : UISP CN IMOLA            :  1'0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TOLU SARA                  : 04 : CN NICHELINO             :  1'0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ATRINI MARTINA            : 04 : GEAS                     :  1'0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BONACINA ELISA             : 04 : CN SEBASTOPOLI           :  1'0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GIANNI BEATRICE            : 04 : AQUATICA TORINO          :  1'0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BERGER AGNESE LUCIA        : 04 : UISP PINEROLO NUOTO      :  1'0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ARBIERI ARIANNA           : 04 : GARDANELLA SPORT VILLAGE :  1'0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SIRACUSA SARA              : 04 : CN NICHELINO             :  1'0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PISLOR MARTA               : 04 : CN NICHELINO             :  1'0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BATIGNANI CLARA            : 04 : ORVIETO NUOTO 97         :  1'1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TAIPI MARZIA               : 04 : SPORT 2000 PIANORO       :  1'1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ZANABONI ELISA             : 04 : POL. GISPORT             :  1'1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DEL GALLO NOEMI            : 05 : CASTELLO NUOTO           :  1'1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ACOCELLA SARA              : 04 : SIENA NUOTO UISP         :  1'1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MUSELLA CAMILLA            : 04 : JULIO S.C.S.D.           :  1'1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ODORICI ELISA              : 04 : OLIMPIA VIGNOLA          :  1'1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FIORINI MARTINA            : 06 : CASTELLO NUOTO           :  1'1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RICCI CATERINA             : 04 : SIENA NUOTO UISP         :  1'1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DOMENICHINI ALICE          : 04 : SIENA NUOTO UISP         :  1'1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PULLANO ANNA               : 04 : SIENA NUOTO UISP         :  1'1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SEDIGH SARAYA              : 04 : AQUATICA TORINO          :  1'1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PERRI MARTINA              : 04 : POL. MASI                :  1'1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BIMONTE CHIARA             : 04 : SIENA NUOTO UISP         :  1'1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PAUCIULLO MARTINA          : 04 : UISP PINEROLO NUOTO      :  1'2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RICCIO ELISA               : 04 : JULIO S.C.S.D.           :  1'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C FEMMINE          Codice: FC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NDI GIULIA              : 04 : OLIMPIA VIGNOLA          :    48"04 12 </w:t>
      </w:r>
    </w:p>
    <w:p>
      <w:pPr>
        <w:pStyle w:val="Testonormale"/>
        <w:rPr/>
      </w:pPr>
      <w:r>
        <w:rPr>
          <w:b/>
          <w:sz w:val="18"/>
          <w:szCs w:val="18"/>
          <w:highlight w:val="cyan"/>
        </w:rPr>
        <w:t>:  2 : GUSELLA ELISA              : 04 : POL. SAN GIULIANO        :    48"15 10</w:t>
      </w:r>
      <w:r>
        <w:rPr>
          <w:b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CCHI MATILDE             : 04 : CENTRO NUOTO PERSICETO   :    48"3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SSENTI REBECCA           : 04 : POL. MASI                :    48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CCARIA GIORGIA           : 04 : ONDABLU                  :    49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NSOLINI GIULIA           : 04 : MARCONI 93               :    50"79  5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 7 : D'ERRICO LAURA             : 04 : POL. SAN GIULIANO        :    50"90  4</w:t>
      </w:r>
      <w:r>
        <w:rPr>
          <w:b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EDDA MONICA              : 04 : UISP RIVER BORGARO       :    51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9 : GIROTTI ERICA              : 05 : OLIMPIA VIGNOLA          :    52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VO IRENE                : 04 : CN NICHELINO             :    52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TTITI CARLOTTA           : 04 : FILGUD                   :    5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AURANO GIADA              : 04 : UISP RIVER BORGARO       :    5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LICI EMMA                : 04 : GENS AQUATICA            :    5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IDARINI FRANCESCA        : 04 : REGGIANA NUOTO           :    5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ENTI EMILY                : 04 : OASI LAURA VICUNA        :    5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RESTA GIORGIA             : 04 : SISPORT FIAT             :    5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NARINI SARA              : 04 : CENTRO NUOTO PERSICETO   :    5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UVERI JASMINE             : 04 : CASTELLO NUOTO           :    5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ESCHIERA REBECCA          : 04 : DINAMICA TORINO          :    5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RROTTINA GIULIA          : 04 : NUOTO SPRINT BORGO       :    5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UGLI MARTINA              : 04 : REGGIANA NUOTO           :  1'0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 FRANCISCO CATERINA      : 05 : DINAMICA TORINO          :  1'0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ZAULI SERENA               : 04 : CENTRO NUOTO PERSICETO   :  1'0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RUN CLELIA FRANCA         : 04 : DINAMICA TORINO          :  1'0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ERI CATERINA              : 04 : ONDABLU                  :  1'0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ECE CECILIA               : 04 : UISP CN IMOLA            :  1'0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OCRITANI FEDERICA         : 04 : CN NICHELINO             :  1'0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SSARA MARTA              : 04 : AMATORI NUOTO FOLLONICA  :  1'0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ALLI IRENE                : 04 : POL. GISPORT             :  1'0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IBELLINI ISABELLA         : 04 : POL. MARANELLO           :  1'0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ONA MELISSA               : 04 : UISP CN IMOLA            :  1'0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OFFA NOEMI                : 04 : UISP CN IMOLA            :  1'1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OMBARDO MARTINA           : 04 : NUOTO SPRINT BORGO       :  1'1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TRATULAT ELENA            : 04 : UISP PINEROLO NUOTO      :  1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Esordienti C1. Precedente: 52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RICCOBONO DENISE (NUOTO GAVORRANO) del 24-06-0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MASCHI               Codice: M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TTI MATTEO               : 03 : NUOTO UISP 2003          :    44"7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ETTO NICOLO'            : 03 : DELFINO 93               :    45"3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ZANELLO PIETRO           : 03 : CN SEBASTOPOLI           :    45"6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CCIOLI FILIPPO           : 03 : CASTELLO NUOTO           :    45"8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TU' LEONARDO            : 03 : POL. GISPORT             :    46"9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CRI' FEDERICO            : 03 : SISPORT FIAT             :    48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AGNI JACOPO              : 03 : MARCONI 93               :    48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VACQUA NICOLO'           : 03 : DINAMICA TORINO          :    48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ASCANO FLAVIO             : 03 : OASI LAURA VICUNA        :    48"7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BINI SIMONE              : 03 : POL. TREZZANO            :    48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ROFANO GIOVANNI          : 04 : PISCINA SENETA           :    4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LBIS MATTIA              : 03 : JULIO S.C.S.D.           :    4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ETRO LORENZI             : 03 : UISP RIVER BORGARO       :    4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SPARIN CHRISTIAN         : 03 : POL. GISPORT             :    5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ACCHI GABRIELE            : 03 : SPORT 2000 PIANORO       :    5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LLEGRA SAMUELE            : 03 : VILLA BECCHI NUOTO       :    5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UIDI JACOPO               : 03 : MARCONI 93               :    5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ILIPPI MATTEO             : 03 : NUOTO SPRINT BORGO       :    5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ATICATI GIUSEPPE          : 03 : SAN MARINO NUOTO         :    5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AMATO SIMONE             : 03 : CN SEBASTOPOLI           :    5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USCEMI LORENZO            : 03 : SISPORT FIAT             :    5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GRI ENZO                 : 03 : NUOTO LIVORNO            :    5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USVARGHI ALBERTO          : 03 : REGGIANA NUOTO           :    5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PPELLI MATTIA            : 03 : FILGUD                   :    5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OLITO TOMMASO             : 03 : MUGELLO NUOTO            :    5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AMIANI LORENZO            : 03 : NUOTO UISP 2003          :    5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GRIN NICCOLO'            : 03 : POL. GISPORT             :    5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MPIONE RUBEN             : 03 : SISPORT FIAT             :    5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RIENO DARIO               : 03 : CN NICHELINO             :    5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HERARDINI JACOPO          : 03 : ALYSPORT                 :    5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IMONE ALBERTO             : 03 : POL. GISPORT             :    5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RUNELLI EDOARDO           : 03 : SPORT 2000 PIANORO       :    5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ILIPPINI OLEG             : 03 : NUOTO PIOMBINO           :    5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VASSURA GIACOMO            : 03 : RINASCITA TEAM ROMAGNA   :    5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TAVERNITI FABIO            : 04 : UISP PINEROLO NUOTO      :    5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IPISTRELLO DENNIS         : 03 : NUOVO NC ALESSANDRIA     :    5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ORGHI FILIPPO             : 03 : NUOTO SPRINT BORGO       :    5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RCOVECCHIO NICOLAS       : 03 : SPORT 2000 PIANORO       :    5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VERCELLOTTI TOMMASO        : 04 : VILLA BECCHI NUOTO       :    5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ARZANTI LORENZO           : 04 : NUOTO CENTER FORLI'      :    5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ELLAGAMBA GIACOMO         : 03 : NUOTO CENTER FORLI'      :    5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OZZULINI LUCA             : 03 : POL. MARANELLO           :    5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RENTI AXEL               : 03 : NUOTO PIOMBINO           :    5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IGNA NICOLA               : 03 : UISP CN IMOLA            :    5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TALLONE DAVIDE            : 03 : AMATORI NUOTO FOLLONICA  :    5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IROLIMETTO SAMUELE        : 03 : ACQUA TIME               :    5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RCHESINI FRANCESCO       : 03 : POL. MASI                :    5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ERRI MATTIA               : 03 : REGGIANA NUOTO           :    5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ARBONI MATTIA             : 04 : AMATORI NUOTO FOLLONICA  :    5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TREDICI ALESSANDRO         : 04 : ACQUARAMA PISTOIA        :    5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VLAD ALESSANDRO            : 04 : GEAS                     :    5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OMANELLI CRISTIAN         : 03 : JULIO S.C.S.D.           :    5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PAUL DAVIS TEO             : 04 : CN SEBASTOPOLI           :    5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AGGIORA ALESSANDRO        : 04 : JULIO S.C.S.D.           :    5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ARAVITA MATTIA            : 03 : GARDANELLA SPORT VILLAGE :    5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ARNEVALI MARCO            : 03 : ARCOVEGGIO DLF           :    5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PIROVANO FRANCESCO         : 03 : RINASCITA TEAM ROMAGNA   :    5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FERRARI GIOVANNI           : 03 : ONDABLU                  :    5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OCCO FILIPPO              : 04 : SISPORT FIAT             :    5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VASCELLI LUCA              : 03 : ERRENUOTOFIDENZA         :    5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ENUCCI FILIPPO            : 03 : NUOTO PIOMBINO           :    5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SALVATORE GIACOMO          : 04 : DINAMICA TORINO          :    5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ORNALI NICOLO'            : 03 : REGGIANA NUOTO           :    5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TESTI KYLE                 : 03 : POL. MASI                :    5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'APICE ARTURO             : 03 : POL. GISPORT             :    5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ARIANO MATTIA              : 04 : CN SEBASTOPOLI           :    5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PACILIO GABRIELE           : 03 : FILGUD                   :    5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ROSSERO ALBERTO            : 03 : DINAMICA TORINO          :    5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BORSA LORENZO              : 03 : GEAS                     :    5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ONFANTI LUCA              : 03 : REGGIANA NUOTO           :    5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FRATESCHI TOMMASO          : 03 : MARCONI 93               :    5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SASSO NICOLA               : 03 : UISP PINEROLO NUOTO      :    5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LOCATELLI LEONARDO         : 03 : NUOTO CLUB 91 PARMA      :    5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NANI ALFREDO               : 03 : CN SEBASTOPOLI           :    5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TARTARINI MATTEO           : 04 : CASTELLO NUOTO           :    5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PASOLINI FILIPPO           : 03 : GENS AQUATICA            :    5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FANTONI DAVIDE             : 03 : NUOTO SPRINT BORGO       :    5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PIETRICOLA UMBERTO         : 03 : AQUARIA PONTINIA         :    5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MATTINA PIETRO             : 03 : POL. TICINO SPORT        :    5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DIOTTI SAMUEL              : 04 : POL. TICINO SPORT        :    5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AGUZZI EMANUELE            : 04 : NUOTO PUTINATI           :    5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RAIMONDI ELIA              : 03 : CENTRO NUOTO PERSICETO   :    5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BONZAGNI GIORGIO           : 04 : SPORT 2000 PIANORO       :    5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INQUILLI EDOARDO          : 03 : ACQUARAMA PISTOIA        :    5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RICCI MICHELE              : 03 : GENS AQUATICA            :    5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SANTORO RICCARDO           : 03 : SPORT 2000 PIANORO       :    5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GIUPPONI ANDREA            : 04 : POL. TICINO SPORT        :    5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CIRILLO PABLO              : 03 : GEAS                     :    5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MAZZANTI NICOLO'           : 03 : NUOTO PUTINATI           :    5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TADDEI FILIPPO             : 03 : NUOTO PIOMBINO           :    5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DEGLI ESPOSTI LUCA         : 04 : OLIMPIA VIGNOLA          :    5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LOMBARDINI ANDREA          : 03 : POL. MASI                :    5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REGNANI ALESSANDRO         : 03 : NUOTO CLUB SASSUOLO      :    5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CAPITOLO EMANUELE          : 03 : AQUATICA TORINO          :    5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FIOCCHI DAVIDE             : 03 : AQUATICA TORINO          :    5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INCERTI MASSIMINI EDOARDO  : 03 : REGGIANA NUOTO           :    5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CANAVESI MASSIMO           : 04 : GEAS                     :  1'0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PANATTONI FILIPPO          : 04 : SISPORT FIAT             :  1'00"13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99 : SOUBEYRAND DENNIS          : 03 : ASD GAMES SPORT          :  1'0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CAUSIN LORENZO             : 04 : DINAMICA TORINO          :  1'00"23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101 : TOMAS SCHWARZ              : 03 : ARCOVEGGIO DLF           :  1'0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TOSI LUCA                  : 04 : OLIMPIA VIGNOLA          :  1'0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CELENTANO MATTIA           : 03 : POL. TREZZANO            :  1'0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CADEI ALIOSCIA             : 03 : GEAS                     :  1'0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DEL CORONA TOMMASO         : 04 : NUOTO LIVORNO            :  1'0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PALMA DAVIDE               : 03 : CENTRO NUOTO PERSICETO   :  1'0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ALLEGRINI SIMONE           : 03 : UISP PINEROLO NUOTO      :  1'0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PISCOLLA PIETRO            : 03 : SPORT 2000 PIANORO       :  1'0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CUVERTINO ANDREA           : 03 : AQUATICA TORINO          :  1'0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DI VITTORIO GIAN MARCO     : 03 : NUOTO CLUB 91 PARMA      :  1'0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GRANITO ANDREA             : 03 : FILGUD                   :  1'0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LOMBARDI GABRIELE          : 03 : AQUATICA TORINO          :  1'0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NAZARI SHERVIN             : 04 : CN SEBASTOPOLI           :  1'0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PENTORE EUGENIO            : 03 : UISP PINEROLO NUOTO      :  1'0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FABOZZI LORENZO            : 03 : CN NICHELINO             :  1'0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BODINI LORENZO             : 04 : POL. GISPORT             :  1'0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DESSI ALESSIO              : 04 : DINAMICA TORINO          :  1'0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GARINO DANIELE             : 03 : DINAMICA TORINO          :  1'0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MOSCA VITTORIO             : 03 : CN NICHELINO             :  1'0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MAIOLI SAMUELE             : 03 : MARCONI 93               :  1'0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BERTONE ANDREA             : 04 : DINAMICA TORINO          :  1'0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ARTONI FILIPPO             : 03 : NUOTO CLUB 91 PARMA      :  1'0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CECCHETTI ALESSIO          : 04 : AMATORI NUOTO FOLLONICA  :  1'0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TORRESAN DAVIDE            : 03 : CN NICHELINO             :  1'0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ARTONI ALESSANDRO          : 03 : ARCOVEGGIO DLF           :  1'0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TESTONI THOMAS             : 03 : SPORT 2000 PIANORO       :  1'0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MONTANARI ANDREA           : 03 : OLIMPIA VIGNOLA          :  1'0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LAFAIETTA GIOVANNI         : 04 : CN SEBASTOPOLI           :  1'0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PIGATO GIANMARCO           : 03 : NUOTO PUTINATI           :  1'0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DESIMONE MATTEO            : 04 : VILLA BECCHI NUOTO       :  1'0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MARTINEZ LEONARDO          : 03 : AQUATICA TORINO          :  1'0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FELTRIN JACOPO             : 03 : GEAS                     :  1'0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MARCHETTI LORENZO          : 03 : NUOTO UISP 2003          :  1'0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GANDINO MATTEO             : 04 : JULIO S.C.S.D.           :  1'0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MAIOLA VITO                : 03 : NUOTO UISP 2003          :  1'0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BRACONI LEONARDO           : 03 : SIENA NUOTO UISP         :  1'0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VANNUCCI ENRICO            : 04 : SAN MARINO NUOTO         :  1'0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GUGLIELMI NICCOLO'         : 03 : OASI LAURA VICUNA        :  1'0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NOCITI FEDERICO            : 04 : CN SEBASTOPOLI           :  1'09"76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140 : ROBBIATI MATTEO            : 04 : POL. SAN GIULIANO        :  1'09"95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141 : BOUVET CHRISTIAN           : 04 : UISP PINEROLO NUOTO      :  1'1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PECCHIA LEONARDO           : 03 : NUOTO UISP 2003          :  1'1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BENINI JACOPO              : 04 : UISP PINEROLO NUOTO      :  1'1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MALAGOLI MATTIA            : 03 : POL. MASI                :  1'1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TUNDO FRANCESCO            : 04 : UISP PINEROLO NUOTO      :  1'1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COSTA RICCARDO             : 04 : OASI LAURA VICUNA        :  1'1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FINI SAMUELE               : 03 : POL. MASI                :  1'1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DAMIANO GIOELE             : 03 : UISP PINEROLO NUOTO      :  1'1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COFANI STEFANO             : 04 : JULIO S.C.S.D.           :  1'2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C MASCHI           Codice: MC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SI GIACOMO               : 03 : ARCOVEGGIO DLF           :    38"0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MONTI CRISTIAN           : 03 : UISP NUOTO FIGLINE VALDAR:    38"4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GLIONE GIACOMO           : 04 : VILLA DELLE GIADE        :    39"7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LA DAVIDE                : 03 : ACQUA TIME               :    39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RO JACOPO                 : 03 : OASI LAURA VICUNA        :    40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OERO LORENZO            : 03 : SISPORT FIAT             :    41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SSINARI LORENZO          : 03 : RINASCITA TEAM ROMAGNA   :    41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NTILLO LUIGI             : 04 : VILLA DELLE GIADE        :    41"3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LANCA LUCA               : 03 : CENTRO NUOTO PERSICETO   :    41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ZZA EDOARDO              : 03 : SPORT 2000 PIANORO       :    42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OLLI DAVIDE               : 03 : POL. GISPORT             :    4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RASUOLO SIMONE           : 03 : UISP CN IMOLA            :    4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TI LEONARDO              : 03 : MUGELLO NUOTO            :    4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LLINA MATTEO             : 03 : SPORT 2000 PIANORO       :    4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LO' ALESSANDRO           : 03 : DINAMICA TORINO          :    4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S THOMAS PIO             : 03 : NUOTO LIVORNO            :    4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TTI MATTEO               : 03 : NUOTO UISP 2003          :    45"00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18 : TRAVAGLIA RICCARDO         : 04 : POL. SAN GIULIANO        :    45"41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 TORRE MASSIMO           : 03 : NUOTO CENTER FORLI'      :    4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RIGERIO GIACOMO           : 03 : POL. GISPORT             :    4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E GREGORIO ANDREA         : 03 : GEAS                     :    4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IANNARELLI DAVIDE          : 03 : UISP RIVER BORGARO       :    4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LI GIOVANNI              : 03 : REGGIANA NUOTO           :    4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USCEMI LORENZO            : 03 : SISPORT FIAT             :    4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ILIPPINI FABIO            : 03 : UISP RIVER BORGARO       :    4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RACCA GIACOMO             : 03 : CASTELLO NUOTO           :    4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ARINA NICOLAS             : 03 : POL. MARANELLO           :    4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TAGNI JACOPO              : 03 : MARCONI 93               :    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UONO VALERIO              : 03 : POL. GISPORT             :    4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IARRUSSO FEDERICO         : 04 : POL. TREZZANO            :    4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ARBIERI NICOLO'           : 03 : REGGIANA NUOTO           :    4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GNANI LEO                : 03 : ALYSPORT                 :    4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IETRO LORENZI             : 03 : UISP RIVER BORGARO       :    4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IVONA VALERIO             : 03 : OASI LAURA VICUNA        :    4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OLITO TOMMASO             : 03 : MUGELLO NUOTO            :    4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UIDI JACOPO               : 03 : MARCONI 93               :    4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IRONI MATTEO              : 03 : REGGIANA NUOTO           :    4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OSSINI THOMAS             : 03 : ALYSPORT                 :    4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SQUERI OLIVER              : 03 : ERRENUOTOFIDENZA         :    4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ICCA JACOPO               : 03 : AQUATICA TORINO          :    4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CALAMBRA MATTEO           : 03 : NUOTO SPRINT BORGO       :    4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TOCCO NICOLO'              : 04 : OASI LAURA VICUNA        :    4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I BERNARDO LEONARDO       : 03 : GEAS                     :    5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PERTEGHELLA FILIPPO        : 03 : REGGIANA NUOTO           :    5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RANDOLINI ANDREA          : 03 : ARGENTA NUOTO            :    5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ONTARDI MARCO             : 04 : POL. TREZZANO            :    5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TONDI GABRIELE             : 03 : REGGIANA NUOTO           :    5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ATICATI GIUSEPPE          : 03 : SAN MARINO NUOTO         :    5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ORGANTI GIANMARIA         : 04 : SAN MARINO NUOTO         :    5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AVAGLIONI LEONARDO        : 03 : NUOTO PIOMBINO           :    5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AVIZZA FRANCESCO          : 03 : CN SEBASTOPOLI           :    5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ENTORE EUGENIO            : 03 : UISP PINEROLO NUOTO      :    5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VERRUSO FRANCESCO          : 03 : NUOTO SPRINT BORGO       :    5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TREDICI ALESSANDRO         : 04 : ACQUARAMA PISTOIA        :    5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ENZINI ANDREA             : 04 : DINAMICA TORINO          :    5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VIGNA NICOLA               : 03 : UISP CN IMOLA            :    5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ORSI LEONARDO             : 03 : AMATORI NUOTO FOLLONICA  :    5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INQUILLI EDOARDO          : 03 : ACQUARAMA PISTOIA        :    5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AIOLINI FRANCESCO         : 03 : NUOTO PIOMBINO           :    5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PALOMBA LEANDRO            : 04 : NUOTO LIVORNO            :    5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DORELLI DANIELE            : 03 : REGGIANA NUOTO           :    5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REBOLA DAVIDE              : 04 : CN SEBASTOPOLI           :    5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PASOLINI FILIPPO           : 03 : GENS AQUATICA            :    5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PAULATO FLAVIO             : 03 : CN NICHELINO             :    5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ALTESE FEDERICO           : 03 : UISP PINEROLO NUOTO      :    5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ARCHINI ROBERTO           : 03 : POL. GISPORT             :    5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ALTINI LORENZO             : 04 : CN SEBASTOPOLI           :    5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GARINO DANIELE             : 03 : DINAMICA TORINO          :  1'0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AUDANO FEDERICO            : 03 : AQUATICA TORINO          :  1'0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RONCAGLIA LORENZO          : 03 : REGGIANA NUOTO           :  1'0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ONTANARI ANDREA           : 03 : OLIMPIA VIGNOLA          :  1'0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SCANAVACCA SAMUELE         : 03 : NUOTO SPRINT BORGO       :  1'0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RIMONDI GABRIELE           : 03 : NUOTO SPRINT BORGO       :  1'0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Sabato, 23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FEMMINE 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INO GIADA               : 04 : CN NICHELINO             :    43"7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ONTANA CHIARA             : 04 : ONDABLU                  :    44"5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FFREDO FRANCESCA         : 04 : CN SEBASTOPOLI           :    46"1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ORENTINI SARA            : 04 : GEAS                     :    47"0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ECCHIARELLI SIMONA       : 04 : OLIMPIA VIGNOLA          :    47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TTITI CARLOTTA           : 04 : FILGUD                   :    47"7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RNELLI ELISA             : 04 : GEAS                     :    47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LZOLARI ALICE            : 04 : SPORT 2000 PIANORO       :    48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GLIERI GLORIA            : 04 : POL. TICINO SPORT        :    49"2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CCELLO ALESSANDRA        : 04 : CENTRO NUOTO PERSICETO   :    49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ARCHIALLI ANDREA MAIA     : 05 : VILLA BECCHI NUOTO       :    4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SO ISABELLA              : 04 : GEAS                     :    5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ORGERINO SILVIA           : 04 : CN SEBASTOPOLI           :    5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ISSORA ANITA              : 04 : GEAS                     :    5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L VECCHIO MONICA         : 04 : GEAS                     :    5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NERO LUCIA               : 04 : UISP VIVISPORT FOSSANO   :    5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NSOLINI GIULIA           : 04 : MARCONI 93               :    5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LECORE MARTA             : 04 : SISPORT FIAT             :    5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RINI BEATRICE            : 04 : POL. TICINO SPORT        :    5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UVERI JASMINE             : 04 : CASTELLO NUOTO           :    5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RUCCO BEATRICE            : 04 : UISP RIVER BORGARO       :    5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ORENZONI SOFIA            : 05 : CASTELLO NUOTO           :    5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IBERTI ELEONORA           : 05 : CN SEBASTOPOLI           :    5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ICCI CHIARA               : 04 : UISP DEKA NUOTO LUGO     :    5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ROBETTA REBECCA           : 04 : POL. TICINO SPORT        :    5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IGIANI MARTINA            : 04 : CENTRO NUOTO PERSICETO   :    5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OSCHI TERESA              : 04 : NUOTO SPRINT BORGO       :    5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ZITO GIORGIA               : 04 : CN SEBASTOPOLI           :    5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AL MONTE FRANCESCA        : 04 : UISP CN IMOLA            :    5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INALDI CAROLINA           : 04 : OLIMPIA VIGNOLA          :    5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ECCHETTI ELISA            : 04 : GENS AQUATICA            :    5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PRINGOLO FRANCESCA        : 04 : AQUATICA TORINO          :    5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FONDRINI NICOLE           : 05 : POL. MARANELLO           :    5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NOVARA ALICE               : 04 : OASI LAURA VICUNA        :    5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ERGONZONI VALENTINA       : 04 : CENTRO NUOTO PERSICETO   :    5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MARRI CATERINA           : 04 : SIENA NUOTO UISP         :    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ECI MARTINA               : 04 : VIADANA NUOTO            :    5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LBERTIN ISABELLA          : 04 : NUOTO CLUB 91 PARMA      :    5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OLETTO ELISA              : 04 : SISPORT FIAT             :    5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LAZZARINI ALICE            : 04 : REGGIANA NUOTO           :    5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FREZZOTTI MARIA CHIARA     : 04 : ARCOVEGGIO DLF           :    5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VALTANCOLI SOFIA           : 04 : GENS AQUATICA            :    5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ALLINA MARIANNA           : 04 : CN NICHELINO             :    5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TORCHIO SOFIA              : 04 : DINAMICA TORINO          :    5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ILVESTRE ELENA            : 05 : DINAMICA TORINO          :    5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ICOZZELLI GIULIA          : 04 : POL. TICINO SPORT        :    5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OCCOLACCI SARA            : 04 : RINASCITA TEAM ROMAGNA   :    5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URACA ELENA               : 04 : SISPORT FIAT             :    5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IOBANU ADA BEATRICE       : 04 : OLIMPIA VIGNOLA          :    5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EDETTI MAYA               : 04 : GENS AQUATICA            :    5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URA FRANCESCA            : 04 : NUOTO CLUB 91 PARMA      :    5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DIVIACCHI AURORA           : 04 : UISP RIVER BORGARO       :    5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UIDA LAURA                : 04 : POL. TICINO SPORT        :    5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ICERI SARA                : 04 : POL. GISPORT             :    5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LUGLI MARTINA              : 04 : REGGIANA NUOTO           :    5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ZANGHI BEATRICE            : 04 : CN SEBASTOPOLI           :    5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URNI MARIANELLA           : 04 : CN NICHELINO             :    5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ANELLI BEATRICE            : 04 : DINAMICA TORINO          :    5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LAMBERTI REBECCA           : 05 : JULIO S.C.S.D.           :    5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TOLU SARA                  : 04 : CN NICHELINO             :    5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VICINI VALENTINA           : 05 : OLIMPIA VIGNOLA          :    5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MISELLI MARTA              : 04 : NUOTO CLUB 91 PARMA      :    5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GEOGRAFO ELISABETTA        : 04 : CN SEBASTOPOLI           :    5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FANTUZZI SOFIA             : 04 : CENTRO NUOTO PERSICETO   :    5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ODORICI ELISA              : 04 : OLIMPIA VIGNOLA          :    5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OSELLA SIMONA              : 04 : AQUATICA TORINO          :    5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AIDELLA CRISTINA          : 04 : SAN MARINO NUOTO         :    5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VIGNOLA GRETA              : 05 : OLIMPIA VIGNOLA          :    5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BIMONTE CHIARA             : 04 : SIENA NUOTO UISP         :    5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CARLETTI CAMILLA           : 04 : NUOTO PIOMBINO           :    5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RAPALINO SOFIA             : 04 : SISPORT FIAT             :    5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TAMAGNINI VIOLA            : 04 : SAN MARINO NUOTO         :    5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ENTILIRI ANITA            : 04 : NUOTO PIOMBINO           :    5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MENGOZZI ALICE             : 04 : RINASCITA TEAM ROMAGNA   :    5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DOLCINI ALICE              : 04 : SAN MARINO NUOTO         :    5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GIACALONE SOFIA            : 04 : POL. GISPORT             :  1'0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ADEGIANI SARA             : 04 : CENTRO NUOTO PERSICETO   :  1'0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POGGIOLI SARA              : 04 : NUOTO PIOMBINO           :  1'0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BOSCHI MARTINA             : 04 : ERRENUOTOFIDENZA         :  1'0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ESPOSITO AMINTA            : 05 : CN SEBASTOPOLI           :  1'0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PISLOR MARTA               : 04 : CN NICHELINO             :  1'0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SAPIENZA SOFIA             : 04 : NUOTO SPRINT BORGO       :  1'0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MARCIANO' ELEONORA         : 05 : SISPORT FIAT             :  1'0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TOFANI GIULIA              : 04 : GEAS                     :  1'0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VEGGETTI FRANCESCA         : 05 : CASTELLO NUOTO           :  1'0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ATIGNANI CLARA            : 04 : ORVIETO NUOTO 97         :  1'0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FINORIO ELENA              : 04 : POL. GISPORT             :  1'0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ACOCELLA SARA              : 04 : SIENA NUOTO UISP         :  1'0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FRASCARI SARA              : 04 : CASTELLO NUOTO           :  1'0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PARABOSCHI CAMILLA         : 04 : ERRENUOTOFIDENZA         :  1'0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MERATI GIULIA              : 04 : POL. GISPORT             :  1'0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DE PALMA ELEONORA          : 04 : DINAMICA TORINO          :  1'0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LOCRITANI FEDERICA         : 04 : CN NICHELINO             :  1'0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PALI GIOIA                 : 04 : DINAMICA TORINO          :  1'0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FORNACIARI CARLOTTA        : 04 : POL. MARANELLO           :  1'0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GRITTI MATILDE             : 04 : REGGIANA NUOTO           :  1'0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CATTONI BENEDETTA          : 05 : POL. TICINO SPORT        :  1'0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REISOLI SOFIA              : 04 : CN SEBASTOPOLI           :  1'0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CACAJ ESTER                : 04 : ORVIETO NUOTO 97         :  1'0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ALONZO MORALES JAQUELINE   : 04 : SIENA NUOTO UISP         :  1'0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COLLINA GAIA               : 04 : SPORT 2000 PIANORO       :  1'0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FANTOZZI CECILIA           : 04 : CN SEBASTOPOLI           :  1'0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LAVAGNO RACHELE            : 05 : CN SEBASTOPOLI           :  1'0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LETTOLI ALESSIA            : 04 : SAN MARINO NUOTO         :  1'0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DEMICHELIS SARA            : 04 : DINAMICA TORINO          :  1'0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RICCI CATERINA             : 04 : SIENA NUOTO UISP         :  1'0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REVERSO ILARIA             : 04 : CN SEBASTOPOLI           :  1'0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MICHIELI BEATRICE          : 04 : DINAMICA TORINO          :  1'0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STRATULAT ELENA            : 04 : UISP PINEROLO NUOTO      :  1'0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PANTERRENI EMMA            : 04 : UISP CN IMOLA            :  1'0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COLALEO ASIA               : 05 : POL. TICINO SPORT        :  1'0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FABBIANO MARTINA           : 04 : UISP CN IMOLA            :  1'0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CINNIRELLA ELENA           : 05 : CN SEBASTOPOLI           :  1'0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DE GIULI SOFIA             : 04 : DINAMICA TORINO          :  1'0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MARTELLI LUCIA             : 04 : CASTELLO NUOTO           :  1'0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FIORINI MARTINA            : 06 : CASTELLO NUOTO           :  1'0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BONACINA ELISA             : 04 : CN SEBASTOPOLI           :  1'0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OLIVA MARTA                : 04 : UISP PINEROLO NUOTO      :  1'1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PENT CECILIA               : 04 : DINAMICA TORINO          :  1'1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CREPALDI BEATRICE          : 04 : POL. TICINO SPORT        :  1'1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RIGHETTI NOEMI             : 04 : OLIMPIA VIGNOLA          :  1'1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DEL GALLO NOEMI            : 05 : CASTELLO NUOTO           :  1'1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RICCIO ELISA               : 04 : JULIO S.C.S.D.           :  1'1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LAMBERTI AZZURRA           : 06 : JULIO S.C.S.D.           :  1'1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FRANCONE ELENA             : 04 : CN SEBASTOPOLI           :  1'1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MANFRINO ELISA             : 04 : CN SEBASTOPOLI           :  1'1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SECCO GIADA                : 04 : UISP PINEROLO NUOTO      :  1'2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DI MARCO ALESSIA           : 04 : JULIO S.C.S.D.           :  1'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C FEMMINE           Codice: FC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NDABLU                    :    :                          :  3'14"04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NTANA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ELLI A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CCARIA GIORG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RI CATERI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NICHELINO               :    :                          :  3'16"09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INO GIAD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RNI MARIANEL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OVO IREN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SSIGH AURO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NTRO NUOTO PERSICETO A   :    :                          :  3'17"1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CCELLO ALESSANDR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SSO ROSANNA CLAUDI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I MATIL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GIAN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LIMPIA VIGNOLA            :    :                          :  3'17"3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N SEBASTOPOLI             :    :                          :  3'27"2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AS                       :    :                          :  3'27"69 10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FG : POL. SAN GIULIANO          :    :                          :  3'27"79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UISP DEKA NUOTO LUGO       :    :                          :  3'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 MASI                  :    :                          :  3'33"9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ISP RIVER BORGARO         :    :                          :  3'35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NAMICA TORINO            :    :                          :  3'36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TELLO NUOTO             :    :                          :  3'38"2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ENS AQUATICA              :    :                          :  3'4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UISP CN IMOLA              :    :                          :  3'4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UOTO CLUB 91 PARMA        :    :                          :  3'4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OLIMPIA VIGNOLA            :    :                          :  3'4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EGGIANA NUOTO             :    :                          :  3'4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ENTRO NUOTO PERSICETO B   :    :                          :  3'5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ISPORT FIAT               :    :                          :  3'5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QUATICA TORINO            :    :                          :  3'5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INASCITA TEAM ROMAGNA     :    :                          :  3'5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CN NICHELINO               :    :                          :  4'0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NUOTO SPRINT BORGO         :    :                          :  4'0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OL. MARANELLO             :    :                          :  4'0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L. GISPORT               :    :                          :  4'0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UISP CN IMOLA 2            :    :                          :  4'0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AN MARINO NUOTO           :    :                          :  4'1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IENA NUOTO UISP           :    :                          :  4'1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ZZURRA NUOTO BUCCINASCO   :    :                          :  4'2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MASCHI 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O JACOPO                 : 03 : OASI LAURA VICUNA        :    40"6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ETTO NICOLO'            : 03 : DELFINO 93               :    41"3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TTENGA ALESSANDRO         : 03 : OASI LAURA VICUNA        :    41"7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CCIOLI FILIPPO           : 03 : CASTELLO NUOTO           :    42"1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NTILLO LUIGI             : 04 : VILLA DELLE GIADE        :    42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OLLI DAVIDE               : 03 : POL. GISPORT             :    42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S THOMAS PIO             : 03 : NUOTO LIVORNO            :    42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DIGNANI MATTEO           : 03 : SPORT 2000 PIANORO       :    42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UTI LEONARDO              : 03 : MUGELLO NUOTO            :    42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RGHI FILIPPO             : 03 : NUOTO SPRINT BORGO       :    43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ZANELLO PIETRO           : 03 : CN SEBASTOPOLI           :    4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ZANTI LORENZO           : 04 : NUOTO CENTER FORLI'      :    4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LBINI SIMONE              : 03 : POL. TREZZANO            :    4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IOCCHI LUCIO             : 03 : AROUND SPORT             :    4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RZIONATO WILLIAM         : 03 : FILGUD                   :    4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ILIPPINI FABIO            : 03 : UISP RIVER BORGARO       :    4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IMONTI CRISTIAN           : 03 : UISP NUOTO FIGLINE VALDAR:    4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IAVAZZO ORESTE GIUSEPPE    : 03 : VILLA DELLE GIADE        :    4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UIA NORIEGA FELIPE OSMAR  : 03 : CN SEBASTOPOLI           :    4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IANCHINI GIORGIO          : 03 : BONDENO NUOTO            :    4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ICHELINI FILIPPO          : 03 : ARCOVEGGIO DLF           :    4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RBIERI NICOLO'           : 03 : REGGIANA NUOTO           :    4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RUPI MIRKO                : 03 : NUOTO PUTINATI           :    4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ROFANO GIOVANNI          : 04 : PISCINA SENETA           :    4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VARA ALBERTO             : 03 : OLIMPIA VIGNOLA          :    4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LLAGAMBA GIACOMO         : 03 : NUOTO CENTER FORLI'      :    4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IROVANO FRANCESCO         : 03 : RINASCITA TEAM ROMAGNA   :    4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I BERNARDO LEONARDO       : 03 : GEAS                     :    4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RBONE GABRIELE           : 03 : UISP RIVER BORGARO       :    4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INCHERA MARCO             : 03 : JULIO S.C.S.D.           :    4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E GREGORIO ANDREA         : 03 : GEAS                     :    4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ASSETTI VITTORIO          : 03 : TEAM UISP NUOTO TERNI    :    4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IMONE ALBERTO             : 03 : POL. GISPORT             :    4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RANCHI MATTEO             : 03 : NUOTO CLUB 91 PARMA      :    4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ERNECHELE MARCO           : 03 : GEAS                     :    4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NFREDINI ALESSANDRO      : 03 : CENTRO NUOTO PERSICETO   :    4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ONDI GABRIELE             : 03 : REGGIANA NUOTO           :    4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ONIGLIA FEDERICO          : 04 : NUOTO LIVORNO            :    4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UDANO GABRIELE            : 03 : AQUATICA TORINO          :    4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IARRUSSO FEDERICO         : 04 : POL. TREZZANO            :    47"56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41 : MANTEGAZZA ANDREA          : 04 : POL. SAN GIULIANO        :    47"66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ITTERIO MATTIA            : 03 : GEAS                     :    4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ZOLI ALESSANDRO            : 04 : NUOTO CENTER FORLI'      :    4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NALDI FILIPPO              : 03 : SPORT 2000 PIANORO       :    4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OLTRONIERI LUCA           : 03 : ALYSPORT                 :    4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ARTARINI MATTEO           : 04 : CASTELLO NUOTO           :    4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AROZZI LUCA MARIA         : 03 : POL. MASI                :    4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ANZANI MATTEO             : 03 : CN NICHELINO             :    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VASCELLI LUCA              : 03 : ERRENUOTOFIDENZA         :    4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TOCCO NICOLO'              : 04 : OASI LAURA VICUNA        :    4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IVONA VALERIO             : 03 : OASI LAURA VICUNA        :    4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SARTORI SAMUELE            : 03 : NUOTO CLUB 91 PARMA      :    4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ERNARDI ANDREA            : 03 : GENS AQUATICA            :    4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NGIANIELLO ALESSANDRO    : 03 : TEAM UISP NUOTO TERNI    :    4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RONCHI MATTEO              : 03 : POL. MARANELLO           :    4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TREVES GABRIELE            : 03 : AQUATICA TORINO          :    4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IULIANI ALESSANDRO        : 03 : UISP RIVER BORGARO       :    4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ERTEGHELLA FILIPPO        : 03 : REGGIANA NUOTO           :    4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ICARI ANDREA              : 04 : GEAS                     :    4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PECIAROLO MATTEO           : 03 : TEAM UISP NUOTO TERNI    :    4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RAIMONDI ELIA              : 03 : CENTRO NUOTO PERSICETO   :    4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AIOSA FABIO                : 03 : SISPORT FIAT             :    5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RICCI MICHELE              : 03 : GENS AQUATICA            :    5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QUERI OLIVER              : 03 : ERRENUOTOFIDENZA         :    5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ANTOIANNI LORENZO         : 03 : ASD GAMES SPORT          :    5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ODONESI NICO              : 03 : POL. MARANELLO           :    5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ORSI LEONARDO             : 03 : AMATORI NUOTO FOLLONICA  :    5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TITO MICHELE               : 03 : GEAS                     :    5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XHIJA CRISTIAN             : 03 : RINASCITA TEAM ROMAGNA   :    5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CERUTI JACOPO              : 03 : POL. GISPORT             :    5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ARRI LUIS JAVIER          : 04 : CASTELLO NUOTO           :    5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PAULATO FLAVIO             : 03 : CN NICHELINO             :    5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ASAGRANDE SIMONE          : 03 : FILGUD                   :    5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BELTRAME ANDREA            : 03 : UISP CN IMOLA            :    5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GENZANO FRANCESCO          : 03 : UISP RIVER BORGARO       :    5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INCERTI MASSIMINI EDOARDO  : 03 : REGGIANA NUOTO           :    5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PISCOLLA PIETRO            : 03 : SPORT 2000 PIANORO       :    5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ALAMAI NICCOLO'           : 03 : SPORT 2000 PIANORO       :    5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TADDEI FILIPPO             : 03 : NUOTO PIOMBINO           :    5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DOMENICHINI FRANCESCO      : 03 : NUOTO SPRINT BORGO       :    5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ABINA MARTINO             : 03 : SPORT 2000 PIANORO       :    5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DESSI ALESSIO              : 04 : DINAMICA TORINO          :    5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TOMAS SCHWARZ              : 03 : ARCOVEGGIO DLF           :    5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VLAD ALESSANDRO            : 04 : GEAS                     :    5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BRESSAN MATTEO             : 03 : CASTELLO NUOTO           :    5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AIOCCO ANDREA             : 04 : AQUATICA TORINO          :    5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CATOIA GIUSEPPE ALESSANDRO : 03 : VIADANA NUOTO            :    5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NIGRO SIMONE               : 03 : UISP CN IMOLA            :    5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CESARO ANDREA              : 03 : POL. MASI                :    5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SASSO NICOLA               : 03 : UISP PINEROLO NUOTO      :    5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BALDUCCI MATTEO            : 03 : SAN MARINO NUOTO         :    5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PECCHIA LEONARDO           : 03 : NUOTO UISP 2003          :    5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RIGGIO SAMUELE             : 03 : FILGUD                   :    5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CORRADINI ELIO             : 03 : POL. MARANELLO           :    5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REBOLA DAVIDE              : 04 : CN SEBASTOPOLI           :    5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PUNTA PIETRO               : 03 : NUOVO NC ALESSANDRIA     :    5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BABA DIABATE GEORGE        : 03 : FORUM                    :    5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ROSSI MATTEO               : 03 : ORVIETO NUOTO 97         :    5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CICCACCI RUGGERO           : 03 : GEAS                     :    5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DEL CORONA TOMMASO         : 04 : NUOTO LIVORNO            :    5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SABIA MARCO                : 03 : SISPORT FIAT             :    5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MARTINELLI TOMMASO         : 03 : NUOTO SPRINT BORGO       :    5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LAFAIETTA GIOVANNI         : 04 : CN SEBASTOPOLI           :    5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BONFANTI LUCA              : 03 : REGGIANA NUOTO           :    5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DE NARDIS ALBERTO          : 04 : MARCONI 93               :    5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SODANO LEONARDO            : 03 : NUOTO CLUB 91 PARMA      :    5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GHIDONI SAMUELE            : 04 : CN SEBASTOPOLI           :    5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GAMBASSI EMANUELE          : 04 : ORVIETO NUOTO 97         :    5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SABIA STEFANO              : 04 : SISPORT FIAT             :    5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MANTOVANI FRANCESCO        : 03 : BONDENO NUOTO            :    5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DAMIANI LORENZO            : 03 : NUOTO UISP 2003          :    5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SOCCO FILIPPO              : 04 : SISPORT FIAT             :    5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PATRUNO LORENZO            : 03 : DINAMICA TORINO          :    5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CREMONESE ANDREA           : 03 : DINAMICA TORINO          :    5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AMMERTI YUOSEFF            : 03 : POL. GISPORT             :    5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FARINI FILIPPO             : 03 : UISP DEKA NUOTO LUGO     :    5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FANTINI ARIS               : 03 : GENS AQUATICA            :    5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GIRARDI DAVIDE             : 03 : VILLA DELLE GIADE        :    5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FABOZZI LORENZO            : 03 : CN NICHELINO             :    5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ANDRIONE ALESSANDRO        : 03 : DINAMICA TORINO          :    5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MAIOLI SAMUELE             : 03 : MARCONI 93               :    5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BELLOTTI SIMONE            : 03 : SPORT 2000 PIANORO       :    5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QUARANTA FILIPPO           : 04 : JULIO S.C.S.D.           :    5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MOSCA VITTORIO             : 03 : CN NICHELINO             :    5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ARROYO CRISTIAN            : 03 : CN SEBASTOPOLI           :    5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PERUZIO DIEGO              : 03 : JULIO S.C.S.D.           :    5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MARCHETTI LORENZO          : 03 : NUOTO UISP 2003          :    5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CIRILLO ALESSIO            : 03 : VILLA DELLE GIADE        :    5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ARIANO MATTIA              : 04 : CN SEBASTOPOLI           :    5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LAMBERTINI MARCO           : 03 : NUOTO SPRINT BORGO       :    5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FRANCI ALESSIO             : 03 : ORVIETO NUOTO 97         :    5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CASOLARI RICCARDO          : 04 : NUOTO CLUB SASSUOLO      :    59"71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133 : BUSCARINO DANIEL           : 03 : POL. SAN GIULIANO        :    59"88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TOSI LUCA                  : 04 : OLIMPIA VIGNOLA          :  1'0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ROMEO ANDREA               : 04 : SISPORT FIAT             :  1'0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PANATTONI FILIPPO          : 04 : SISPORT FIAT             :  1'0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LAGHI MATTIA               : 03 : NUOTO CLUB 91 PARMA      :  1'0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DONNARUMMA ANDREA          : 03 : JULIO S.C.S.D.           :  1'0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FRICANO CHRISTIAN          : 04 : UISP PINEROLO NUOTO      :  1'0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DORIA ALESSANDRO           : 03 : JULIO S.C.S.D.           :  1'0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SGAMBETTERA ALESSIO        : 03 : SISPORT FIAT             :  1'0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FRANZA LUCA                : 03 : CN NICHELINO             :  1'0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GABRIELE NICHOLAS          : 04 : JULIO S.C.S.D.           :  1'0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CUDEMO JACOPO              : 04 : UISP PINEROLO NUOTO      :  1'0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PEZZILLI LORENZO           : 05 : RINASCITA TEAM ROMAGNA   :  1'0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ARTONI ALESSANDRO          : 03 : ARCOVEGGIO DLF           :  1'0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ZANONI CRISTIANO           : 03 : GARDANELLA SPORT VILLAGE :  1'0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COFANI STEFANO             : 04 : JULIO S.C.S.D.           :  1'0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COLOMBO SAMUELE            : 04 : POL. TICINO SPORT        :  1'0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VANCINI ROBERTO            : 05 : DINAMICA TORINO          :  1'0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SCARCIGLIA STEFANO         : 04 : CN SEBASTOPOLI           :  1'0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RUA LORENZO                : 04 : CN SEBASTOPOLI           :  1'0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PATRACCHINI MATTIA         : 03 : NUOTO PUTINATI           :  1'0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MAIOLA VITO                : 03 : NUOTO UISP 2003          :  1'0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LONGO EMANUELE             : 05 : SISPORT FIAT             :  1'0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BEJAN FEDERICO             : 04 : CN SEBASTOPOLI           :  1'0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BUNAJ LORENZO              : 04 : SISPORT FIAT             :  1'1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TUNDO FRANCESCO            : 04 : UISP PINEROLO NUOTO      :  1'1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ZACCURI FEDERICO           : 03 : NC VALLE D'AOSTA         :  1'1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GAMBASSI CHRISTIAN         : 05 : ORVIETO NUOTO 97         :  1'1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STAGNI MATTEO              : 06 : ORVIETO NUOTO 97         :  1'1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NOCITI FEDERICO            : 04 : CN SEBASTOPOLI           :  1'1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COLETTA RICCARDO           : 03 : NUOTO CLUB SASSUOLO      :  1'1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VALENZANO LUDOVICO         : 04 : JULIO S.C.S.D.           :  1'1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FRANCO GABRIELE            : 03 : JULIO S.C.S.D.           :  1'2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MARCHETTI DORI ALAN        : 03 : OLIMPIA VIGNOLA          :  1'3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TATARANNI LORENZO          : 03 : ACQUA TIME               :  1'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C MASCHI            Codice: MC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ORT 2000 PIANORO B       :    :                          :  2'49"98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DIGNAN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I GABRI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A EDOARD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NELLI EDO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ASI LAURA VICUNA          :    :                          :  2'54"41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TTENGA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SCANO FLAV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O JACOPO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VONA VALER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ISP RIVER BORGARO         :    :                          :  2'55"2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BONE GABRI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RENZI PIETR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LIPPINI FAB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ANNARELLI DAVID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LLA DELLE GIADE          :    :                          :  2'55"7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. GISPORT               :    :                          :  2'58"1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SPORT FIAT               :    :                          :  3'00"2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SPRINT BORGO GIALLO  :    :                          :  3'02"8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RCOVEGGIO DLF             :    :                          :  3'02"8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NASCITA TEAM ROMAGNA     :    :                          :  3'03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YSPORT                   :    :                          :  3'04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EGGIANA NUOTO A           :    :                          :  3'0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NTRO NUOTO PERSICETO A   :    :                          :  3'0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N SEBASTOPOLI             :    :                          :  3'0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UISP CN IMOLA              :    :                          :  3'0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UOTO CENTER FORLI'        :    :                          :  3'0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UOTO LIVORNO              :    :                          :  3'0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EAS                       :    :                          :  3'1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STELLO NUOTO             :    :                          :  3'1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OL. TREZZANO              :    :                          :  3'1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INAMICA TORINO            :    :                          :  3'1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QUATICA TORINO            :    :                          :  3'1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ILGUD                     :    :                          :  3'1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JULIO S.C.S.D.             :    :                          :  3'2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OL. MARANELLO             :    :                          :  3'2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UOTO PIOMBINO             :    :                          :  3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EGGIANA NUOTO B           :    :                          :  3'2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RCONI 93                 :    :                          :  3'2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PORT 2000 PIANORO C       :    :                          :  3'2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UISP PINEROLO NUOTO        :    :                          :  3'2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N NICHELINO               :    :                          :  3'2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NUOTO CLUB 91 PARMA        :    :                          :  3'2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N MARINO NUOTO           :    :                          :  3'2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OL. MASI                  :    :                          :  3'2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REGGIANA NUOTO C           :    :                          :  3'3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OLIMPIA VIGNOLA            :    :                          :  3'3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ONDABLU                    :    :                          :  3'34"19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37 : POL. SAN GIULIANO          :    :                          :  3'36"79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PORT 2000 PIANORO         :    :                          :  3'3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MATORI NUOTO FOLLONICA    :    :                          :  3'4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ENS AQUATICA              :    :                          :  3'4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NUOTO PUTINATI             :    :                          :  3'5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NUOTO SPRINT BORGO BLU     :    :                          :  3'5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ENTRO NUOTO PERSICETO B   :    :                          :  4'0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NUOTO PIOMBINO             :    :                          :  4'0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Domenica, 24 Giugn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C FEMMINE    Codice: FC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NDABLU                    :    :                          :  2'47"34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ELLI A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RI CATERI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CCARIA GIORG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NTANA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UISP DEKA NUOTO LUGO       :    :                          :  2'5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AS                       :    :                          :  2'50"07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ELLI ELIS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SO ISABELL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 VECCHIO MON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NTIN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SEBASTOPOLI             :    :                          :  2'54"62 16 </w:t>
      </w:r>
    </w:p>
    <w:p>
      <w:pPr>
        <w:pStyle w:val="Testonormale"/>
        <w:rPr/>
      </w:pPr>
      <w:r>
        <w:rPr>
          <w:sz w:val="18"/>
          <w:szCs w:val="18"/>
        </w:rPr>
        <w:t xml:space="preserve">:    : GORLIER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FFREDO FRANCES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TO GIORG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BERTI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N NICHELINO               :    :                          :  2'56"4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. TICINO SPORT          :    :                          :  2'59"30 12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FG : POL. SAN GIULIANO          :    :                          :  3'00"30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LIMPIA VIGNOLA            :    :                          :  3'01"3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NTRO NUOTO PERSICETO A   :    :                          :  3'01"9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TELLO NUOTO             :    :                          :  3'06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NAMICA TORINO            :    :                          :  3'09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CLUB 91 PARMA        :    :                          :  3'10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ENS AQUATICA              :    :                          :  3'1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UISP CN IMOLA              :    :                          :  3'1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OL. MASI                  :    :                          :  3'1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UISP RIVER BORGARO         :    :                          :  3'1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NASCITA TEAM ROMAGNA     :    :                          :  3'2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ISPORT FIAT               :    :                          :  3'2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ENTRO NUOTO PERSICETO B   :    :                          :  3'2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EGGIANA NUOTO             :    :                          :  3'2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UISP CN IMOLA 3            :    :                          :  3'2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QUATICA TORINO            :    :                          :  3'2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OLIMPIA VIGNOLA            :    :                          :  3'3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CN NICHELINO               :    :                          :  3'3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PORT 2000 PIANORO         :    :                          :  3'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N MARINO NUOTO           :    :                          :  3'3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IENA NUOTO UISP           :    :                          :  3'3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UOTO PIOMBINO             :    :                          :  3'3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UOTO SPRINT BORGO         :    :                          :  3'3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OL. GISPORT               :    :                          :  3'4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OL. MARANELLO             :    :                          :  3'5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AZZURRA NUOTO BUCCINASCO   :    :                          :  3'5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FEMMINE 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TRONE GAIA               : 04 : VILLA DELLE GIADE        :    38"9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INO GIADA               : 04 : CN NICHELINO             :    39"05 10 </w:t>
      </w:r>
    </w:p>
    <w:p>
      <w:pPr>
        <w:pStyle w:val="Testonormale"/>
        <w:rPr/>
      </w:pPr>
      <w:r>
        <w:rPr>
          <w:sz w:val="18"/>
          <w:szCs w:val="18"/>
        </w:rPr>
        <w:t xml:space="preserve">:# 3 : GORLIER GIADA              : 05 : CN SEBASTOPOLI           :    39"3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NTANA CHIARA             : 04 : ONDABLU                  :    39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ORENTINI SARA            : 04 : GEAS                     :    40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NTANI CAMILLA             : 04 : AMATORI NUOTO FOLLONICA  :    40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CCARIA GIORGIA           : 04 : ONDABLU                  :    40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ORNELLI ELISA             : 04 : GEAS                     :    40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RINI BEATRICE            : 04 : POL. TICINO SPORT        :    41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L VECCHIO MONICA         : 04 : GEAS                     :    42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SO ISABELLA              : 04 : GEAS                     :    42"75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12 : GUSELLA ELISA              : 04 : POL. SAN GIULIANO        :    43"22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IGLIERI GLORIA            : 04 : POL. TICINO SPORT        :    4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ANDI GIULIA              : 04 : OLIMPIA VIGNOLA          :    4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NTURELLI ASIA            : 04 : ONDABLU                  :    4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LZOLARI ALICE            : 04 : SPORT 2000 PIANORO       :    4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IGIANI MARTINA            : 04 : CENTRO NUOTO PERSICETO   :    4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ZEN CAMILLA                : 04 : DINAMICA TORINO          :    4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ITO GIORGIA               : 04 : CN SEBASTOPOLI           :    4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ROBETTA REBECCA           : 04 : POL. TICINO SPORT        :    4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OSSENTI REBECCA           : 04 : POL. MASI                :    4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USSO ROSANNA CLAUDIA      : 04 : CENTRO NUOTO PERSICETO   :    4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ERI CATERINA              : 04 : ONDABLU                  :    4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IROTTI ERICA              : 05 : OLIMPIA VIGNOLA          :    4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ERTOLINI ASIA             : 04 : REGGIANA NUOTO           :    4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ANERO LUCIA               : 04 : UISP VIVISPORT FOSSANO   :    4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UIDA LAURA                : 04 : POL. TICINO SPORT        :    4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ISELLI MARTA              : 04 : NUOTO CLUB 91 PARMA      :    4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OCCOLACCI SARA            : 04 : RINASCITA TEAM ROMAGNA   :    4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NARCHIALLI ANDREA MAIA     : 05 : VILLA BECCHI NUOTO       :    4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IARAVELLA ARIANNA L.      : 05 : CASTELLO NUOTO           :    4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ALMORI SOFIA              : 04 : UISP DEKA NUOTO LUGO     :    4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ISSORA ANITA              : 04 : GEAS                     :    4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LAURANO GIADA              : 04 : UISP RIVER BORGARO       :    4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LENTI EMILY                : 04 : OASI LAURA VICUNA        :    4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ECCHETTI ELISA            : 04 : GENS AQUATICA            :    4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LBERTIN ISABELLA          : 04 : NUOTO CLUB 91 PARMA      :    4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ATTONI BENEDETTA          : 05 : POL. TICINO SPORT        :    4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LORENZONI SOFIA            : 05 : CASTELLO NUOTO           :    4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USSIGH AURORA             : 04 : CN NICHELINO             :    4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OFFA NOEMI                : 04 : UISP CN IMOLA            :    4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ICCI CHIARA               : 04 : UISP DEKA NUOTO LUGO     :    4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ERRARI MATILDE            : 04 : ONDABLU                  :    4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ACCELLO ALESSANDRA        : 04 : CENTRO NUOTO PERSICETO   :    4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TICOZZELLI CHIARA          : 04 : POL. TICINO SPORT        :    4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AEDDA MONICA              : 04 : UISP RIVER BORGARO       :    4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VACCHI MATILDE             : 04 : CENTRO NUOTO PERSICETO   :    4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VIGNOLI MATILDE            : 04 : UISP CN IMOLA            :    4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TORCHIO SOFIA              : 04 : DINAMICA TORINO          :    48"10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50 : MOLIN EMMA                 : 04 : POL. SAN GIULIANO        :    48"29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RETI GIULIA               : 04 : POL. MASI                :    4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OSELLA SIMONA              : 04 : AQUATICA TORINO          :    4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LESCHIERA REBECCA          : 04 : DINAMICA TORINO          :    4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DAL MONTE FRANCESCA        : 04 : UISP CN IMOLA            :    4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DE FRANCISCO CATERINA      : 05 : DINAMICA TORINO          :    4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SIMEOLI SILVIA             : 04 : POL. MASI                :    4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TAIPI MARZIA               : 04 : SPORT 2000 PIANORO       :    4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AZZOTTI SARA              : 04 : RINASCITA TEAM ROMAGNA   :    4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OMPAGNONE ALICE           : 04 : OLIMPIA VIGNOLA          :    4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ZANARINI SARA              : 04 : CENTRO NUOTO PERSICETO   :    4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FELICI EMMA                : 04 : GENS AQUATICA            :    4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ZAULI SERENA               : 04 : CENTRO NUOTO PERSICETO   :    4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PAGANINI MANUELA           : 04 : UISP CN IMOLA            :    4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GUIDARINI FRANCESCA        : 04 : REGGIANA NUOTO           :    49"61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65 : D'ERRICO LAURA             : 04 : POL. SAN GIULIANO        :    49"80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ALLOGGI EMMA              : 04 : NUOTO LIVORNO            :    5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SPRINGOLO FRANCESCA        : 04 : AQUATICA TORINO          :    5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ZANGHI BEATRICE            : 04 : CN SEBASTOPOLI           :    5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AZZALI ALICE              : 04 : NUOTO CLUB 91 PARMA      :    5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CECI MARTINA               : 04 : VIADANA NUOTO            :    5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OSCHI MARTINA             : 04 : ERRENUOTOFIDENZA         :    5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URACA ELENA               : 04 : SISPORT FIAT             :    5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RAPALINO SOFIA             : 04 : SISPORT FIAT             :    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TOSCHI TERESA              : 04 : NUOTO SPRINT BORGO       :    5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RASICCI GIULIA             : 04 : UISP RIVER BORGARO       :    5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GULMINI AGNESE             : 04 : NUOTO PUTINATI           :    5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FICARA ALICE               : 04 : POL. GISPORT             :    5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GALLINA MARIANNA           : 04 : CN NICHELINO             :    5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ERCHIA SARA               : 05 : RINASCITA TEAM ROMAGNA   :    5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SILVESTRE ELENA            : 05 : DINAMICA TORINO          :    5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LAZAAR SARA                : 04 : UISP RIVER BORGARO       :    5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PACILIO GAIA               : 04 : POL. MARANELLO           :    5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LONGONI VIOLA              : 05 : POL. TICINO SPORT        :    5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BONA MELISSA               : 04 : UISP CN IMOLA            :    5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BEDETTI MAYA               : 04 : GENS AQUATICA            :    5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MAURA FRANCESCA            : 04 : NUOTO CLUB 91 PARMA      :    5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VEGGETTI FRANCESCA         : 05 : CASTELLO NUOTO           :    5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CIOBANU ADA BEATRICE       : 04 : OLIMPIA VIGNOLA          :    5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CLAPIS SOFIA               : 04 : UISP CN IMOLA            :    5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FRANZAROLI MARGHERITA      : 04 : POL. MASI                :    5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PULLANO ANNA               : 04 : SIENA NUOTO UISP         :    5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PARATORE DOMIZIANA         : 04 : POL. MASI                :    5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GAIDELLA CRISTINA          : 04 : SAN MARINO NUOTO         :    5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BARBIERI ARIANNA           : 04 : GARDANELLA SPORT VILLAGE :    5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GRITTI MATILDE             : 04 : REGGIANA NUOTO           :    5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UDIA MARTINA              : 04 : POL. MASI                :    5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DOLCINI ALICE              : 04 : SAN MARINO NUOTO         :    5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VECE CECILIA               : 04 : UISP CN IMOLA            :    5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FAVRE ALESSIA              : 04 : SISPORT FIAT             :    5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MUSIARI AMANDA             : 05 : NUOTO CLUB 91 PARMA      :    5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DOMENICHINI ALICE          : 04 : SIENA NUOTO UISP         :    5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ZANABONI ELISA             : 04 : POL. GISPORT             :    5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EGGER ISABEL               : 04 : AZZURRA NUOTO BUCCINASCO :    5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BERGER AGNESE LUCIA        : 04 : UISP PINEROLO NUOTO      :    5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PIRROTTINA GIULIA          : 04 : NUOTO SPRINT BORGO       :    5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POGGIOLI SARA              : 04 : NUOTO PIOMBINO           :    5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GEOGRAFO ELISABETTA        : 04 : CN SEBASTOPOLI           :    5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TAMAGNINI VIOLA            : 04 : SAN MARINO NUOTO         :    5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ANZANELLO ISOTTA           : 05 : CN SEBASTOPOLI           :    5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ESQUINAZI ELISA            : 04 : CENTRO NUOTO BOLLATE     :    5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VICINI VALENTINA           : 05 : OLIMPIA VIGNOLA          :    5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NANNINI MATILDE            : 04 : ORVIETO NUOTO 97         :    5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NOTARIO CHIARA             : 04 : DINAMICA TORINO          :    5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FABBIANO MARTINA           : 04 : UISP CN IMOLA            :    5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ANELLI BEATRICE            : 04 : DINAMICA TORINO          :    5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CATRINI MARTINA            : 04 : GEAS                     :    5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ROLETTO ELISA              : 04 : SISPORT FIAT             :    5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SASSARA MARTA              : 04 : AMATORI NUOTO FOLLONICA  :    5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DE GIULI SOFIA             : 04 : DINAMICA TORINO          :    5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SEDIGH SARAYA              : 04 : AQUATICA TORINO          :    5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COCCO OTTAVIA              : 04 : CN SEBASTOPOLI           :    5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GIANNI BEATRICE            : 04 : AQUATICA TORINO          :    5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DIVIACCHI AURORA           : 04 : UISP RIVER BORGARO       :    5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COLLINA GAIA               : 04 : SPORT 2000 PIANORO       :    5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ALONZO MORALES JAQUELINE   : 04 : SIENA NUOTO UISP         :    5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DE PALMA ELEONORA          : 04 : DINAMICA TORINO          :    5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MALECORE MARTA             : 04 : SISPORT FIAT             :    5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LOMBARDO MARTINA           : 04 : NUOTO SPRINT BORGO       :    5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SIRACUSA SARA              : 04 : CN NICHELINO             :    5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LAMBERTI REBECCA           : 05 : JULIO S.C.S.D.           :    5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GIBELLINI ISABELLA         : 04 : POL. MARANELLO           :    5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BERGATTO COSTANZA          : 04 : AQUATICA TORINO          :    5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SAPIENZA SOFIA             : 04 : NUOTO SPRINT BORGO       :    5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PERRI MARTINA              : 04 : POL. MASI                :    5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VIGNOLA GRETA              : 05 : OLIMPIA VIGNOLA          :    5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SFONDRINI NICOLE           : 05 : POL. MARANELLO           :    5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PARABOSCHI CAMILLA         : 04 : ERRENUOTOFIDENZA         :    5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ABBIATI ANNA               : 04 : MELEGNANO NUOTO          :    5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COLALEO ASIA               : 05 : POL. TICINO SPORT        :  1'0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LETTOLI ALESSIA            : 04 : SAN MARINO NUOTO         :  1'0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PESARESI MATILDE           : 04 : SAN MARINO NUOTO         :  1'0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MERATI GIULIA              : 04 : POL. GISPORT             :  1'0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DEMICHELIS SARA            : 04 : DINAMICA TORINO          :  1'0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CREPALDI BEATRICE          : 04 : POL. TICINO SPORT        :  1'0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PANTERRENI EMMA            : 04 : UISP CN IMOLA            :  1'0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FANTUZZI SOFIA             : 04 : CENTRO NUOTO PERSICETO   :  1'0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PALI GIOIA                 : 04 : DINAMICA TORINO          :  1'0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CACAJ ESTER                : 04 : ORVIETO NUOTO 97         :  1'0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LIVERANI SARA              : 04 : UISP CN IMOLA            :  1'0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PENT CECILIA               : 04 : DINAMICA TORINO          :  1'0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CICERI SARA                : 04 : POL. GISPORT             :  1'0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OLIVA MARTA                : 04 : UISP PINEROLO NUOTO      :  1'0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REVERSO ILARIA             : 04 : CN SEBASTOPOLI           :  1'0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FORNACIARI CARLOTTA        : 04 : POL. MARANELLO           :  1'0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GIACALONE SOFIA            : 04 : POL. GISPORT             :  1'0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MARTELLI LUCIA             : 04 : CASTELLO NUOTO           :  1'0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VERNE' GIULIA              : 04 : CN SEBASTOPOLI           :  1'0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LAVAGNO RACHELE            : 05 : CN SEBASTOPOLI           :  1'0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PAUCIULLO MARTINA          : 04 : UISP PINEROLO NUOTO      :  1'0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MANFRINO ELISA             : 04 : CN SEBASTOPOLI           :  1'0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MUSELLA CAMILLA            : 04 : JULIO S.C.S.D.           :  1'0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FINORIO ELENA              : 04 : POL. GISPORT             :  1'0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RIGHETTI NOEMI             : 04 : OLIMPIA VIGNOLA          :  1'0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CINNIRELLA ELENA           : 05 : CN SEBASTOPOLI           :  1'0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SECCO GIADA                : 04 : UISP PINEROLO NUOTO      :  1'0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FRANCONE ELENA             : 04 : CN SEBASTOPOLI           :  1'1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LAMBERTI AZZURRA           : 06 : JULIO S.C.S.D.           :  1'1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DI MARCO ALESSIA           : 04 : JULIO S.C.S.D.           :  1'3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Esordienti C1. Precedente: 39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RONDON MARTINA (NUOTO GAVORRANO) del 25-06-0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C MASCHI     Codice: MC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LLA DELLE GIADE          :    :                          :  2'31"66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NTILLO LUIGI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AVAZZO ORESTE GIUSEPPE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RARDI DAVI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GLIONE GIACOM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ISP RIVER BORGARO         :    :                          :  2'31"87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BONE GABRI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RENZI PIETR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LIPPINI FAB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ANNARELLI DAVID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ORT 2000 PIANORO         :    :                          :  2'32"42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A EDOARD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OVECCHIO NICOLAS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DIGNAN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NELLI EDO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. GISPORT               :    :                          :  2'33"3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SPORT FIAT               :    :                          :  2'33"5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ASI LAURA VICUNA          :    :                          :  2'36"1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SCITA TEAM ROMAGNA     :    :                          :  2'37"3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GGIANA NUOTO A           :    :                          :  2'41"0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SPRINT BORGO GIALLO  :    :                          :  2'42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N SEBASTOPOLI             :    :                          :  2'42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LIVORNO              :    :                          :  2'4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RCOVEGGIO DLF             :    :                          :  2'4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NAMICA TORINO            :    :                          :  2'4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ENTRO NUOTO PERSICETO A   :    :                          :  2'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EAS                       :    :                          :  2'4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QUATICA TORINO            :    :                          :  2'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PORT 2000 PIANORO B       :    :                          :  2'4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UOTO CENTER FORLI'        :    :                          :  2'4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TELLO NUOTO             :    :                          :  2'4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EGGIANA NUOTO B           :    :                          :  2'5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OL. MARANELLO             :    :                          :  2'5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ILGUD                     :    :                          :  2'5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L. TREZZANO              :    :                          :  2'5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JULIO S.C.S.D.             :    :                          :  2'5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N NICHELINO               :    :                          :  2'5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UISP CN IMOLA              :    :                          :  2'5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LIMPIA VIGNOLA            :    :                          :  2'5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NUOTO CLUB 91 PARMA        :    :                          :  2'5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NUOTO PIOMBINO             :    :                          :  2'5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UISP PINEROLO NUOTO        :    :                          :  2'5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OL. MASI                  :    :                          :  3'0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ONDABLU                    :    :                          :  3'0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MATORI NUOTO FOLLONICA    :    :                          :  3'0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EAM UISP NUOTO TERNI      :    :                          :  3'0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AN MARINO NUOTO           :    :                          :  3'0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PORT 2000 PIANORO C       :    :                          :  3'1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EGGIANA NUOTO C           :    :                          :  3'1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NUOTO PUTINATI             :    :                          :  3'1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ENS AQUATICA              :    :                          :  3'1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NUOTO SPRINT BORGO BLU     :    :                          :  3'21"93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 41 : POL. SAN GIULIANO          :    :                          :  3'27"27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ILGUD 2                   :    :                          :  3'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NUOTO PIOMBINO             :    :                          :  3'4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YSPORT      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NTRO NUOTO PERSICETO B   :    :               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MASCHI 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LO' ALESSANDRO           : 03 : DINAMICA TORINO          :    34"0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2 : GAGLIONE GIACOMO           : 04 : VILLA DELLE GIADE        :    34"2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I GIACOMO               : 03 : ARCOVEGGIO DLF           :    34"5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VACQUA NICOLO'           : 03 : DINAMICA TORINO          :    35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ANNARELLI DAVIDE          : 03 : UISP RIVER BORGARO       :    35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SSINARI LORENZO          : 03 : RINASCITA TEAM ROMAGNA   :    35"4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RASUOLO SIMONE           : 03 : UISP CN IMOLA            :    36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CRI' FEDERICO            : 03 : SISPORT FIAT             :    36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UNELLI EDOARDO           : 03 : SPORT 2000 PIANORO       :    37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A TORRE MASSIMO           : 03 : NUOTO CENTER FORLI'      :    37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ASCANO FLAVIO             : 03 : OASI LAURA VICUNA        :    3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SOERO LORENZO            : 03 : SISPORT FIAT             :    3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LBIS MATTIA              : 03 : JULIO S.C.S.D.           :    3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LLEGRA SAMUELE            : 03 : VILLA BECCHI NUOTO       :    3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LA DAVIDE                : 03 : ACQUA TIME               :    3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RUPI MIRKO                : 03 : NUOTO PUTINATI           :    3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RIENO DARIO               : 03 : CN NICHELINO             :    3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CCA JACOPO               : 03 : AQUATICA TORINO          :    3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IOCCHI LUCIO             : 03 : AROUND SPORT             :    3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NTU' LEONARDO            : 03 : POL. GISPORT             :    3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ORZIONATO WILLIAM         : 03 : FILGUD                   :    3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GRIN NICCOLO'            : 03 : POL. GISPORT             :    3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LANCA LUCA               : 03 : CENTRO NUOTO PERSICETO   :    3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IAVAZZO ORESTE GIUSEPPE    : 03 : VILLA DELLE GIADE        :    3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OTTENGA ALESSANDRO         : 03 : OASI LAURA VICUNA        :    3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RACCA GIACOMO             : 03 : CASTELLO NUOTO           :    3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ZZA EDOARDO              : 03 : SPORT 2000 PIANORO       :    3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RBONE GABRIELE           : 03 : UISP RIVER BORGARO       :    3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IPISTRELLO DENNIS         : 03 : NUOVO NC ALESSANDRIA     :    3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RCOVECCHIO NICOLAS       : 03 : SPORT 2000 PIANORO       :    3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ERRI MATTIA               : 03 : REGGIANA NUOTO           :    3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NZANI MATTEO             : 03 : CN NICHELINO             :    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OLTRONIERI LUCA           : 03 : ALYSPORT                 :    3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TAVERNITI FABIO            : 04 : UISP PINEROLO NUOTO      :    3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ONCHI MATTEO              : 03 : POL. MARANELLO           :    3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UONO VALERIO              : 03 : POL. GISPORT             :    3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ASSETTI VITTORIO          : 03 : TEAM UISP NUOTO TERNI    :    3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OLLINA MATTEO             : 03 : SPORT 2000 PIANORO       :    3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VARA ALBERTO             : 03 : OLIMPIA VIGNOLA          :    3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ADIGNANI MATTEO           : 03 : SPORT 2000 PIANORO       :    3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OSSINI THOMAS             : 03 : ALYSPORT                 :    3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OLI GIOVANNI              : 03 : REGGIANA NUOTO           :    3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CALAMBRA MATTEO           : 03 : NUOTO SPRINT BORGO       :    3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ACCHI GABRIELE            : 03 : SPORT 2000 PIANORO       :    4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VASSURA GIACOMO            : 03 : RINASCITA TEAM ROMAGNA   :    4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ALOMBA LEANDRO            : 04 : NUOTO LIVORNO            :    4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ERNARDI ANDREA            : 03 : GENS AQUATICA            :    4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AUDANO GABRIELE            : 03 : AQUATICA TORINO          :    4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UIA NORIEGA FELIPE OSMAR  : 03 : CN SEBASTOPOLI           :    4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ATOIA GIUSEPPE ALESSANDRO : 03 : VIADANA NUOTO            :    4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RANCHI MATTEO             : 03 : NUOTO CLUB 91 PARMA      :    4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AMPIONE RUBEN             : 03 : SISPORT FIAT             :    4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AGNANI LEO                : 03 : ALYSPORT                 :    4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VAGLIONI LEONARDO        : 03 : NUOTO PIOMBINO           :    4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TREVES GABRIELE            : 03 : AQUATICA TORINO          :    4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AROZZI LUCA MARIA         : 03 : POL. MASI                :    4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PERNECHELE MARCO           : 03 : GEAS                     :    4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FRIGERIO GIACOMO           : 03 : POL. GISPORT             :    4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ONTARDI MARCO             : 04 : POL. TREZZANO            :    4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ONIGLIA FEDERICO          : 04 : NUOTO LIVORNO            :    4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GIROLIMETTO SAMUELE        : 03 : ACQUA TIME               :    4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SARTORI SAMUELE            : 03 : NUOTO CLUB 91 PARMA      :    4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GIULIANI ALESSANDRO        : 03 : UISP RIVER BORGARO       :    4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RONCAGLIA LORENZO          : 03 : REGGIANA NUOTO           :    4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'APICE ARTURO             : 03 : POL. GISPORT             :    4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ASAGRANDE SIMONE          : 03 : FILGUD                   :    4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STALLONE DAVIDE            : 03 : AMATORI NUOTO FOLLONICA  :    4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ODONESI NICO              : 03 : POL. MARANELLO           :    4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ATTINA PIETRO             : 03 : POL. TICINO SPORT        :    4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ICHELINI FILIPPO          : 03 : ARCOVEGGIO DLF           :    4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PIETRICOLA UMBERTO         : 03 : AQUARIA PONTINIA         :    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BRAMATO SIMONE             : 03 : CN SEBASTOPOLI           :    4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BALDUCCI MATTEO            : 03 : SAN MARINO NUOTO         :    4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GENZANO FRANCESCO          : 03 : UISP RIVER BORGARO       :    4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RAVIZZA FRANCESCO          : 03 : CN SEBASTOPOLI           :    4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FARINA NICOLAS             : 03 : POL. MARANELLO           :    4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GASPARIN CHRISTIAN         : 03 : POL. GISPORT             :    4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GIRARDI DAVIDE             : 03 : VILLA DELLE GIADE        :    4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DEGLI ESPOSTI LUCA         : 04 : OLIMPIA VIGNOLA          :    4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MAGRI ENZO                 : 03 : NUOTO LIVORNO            :    4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MARCHESINI FRANCESCO       : 03 : POL. MASI                :    4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NIGRO SIMONE               : 03 : UISP CN IMOLA            :    4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BELTRAME ANDREA            : 03 : UISP CN IMOLA            :    4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XHIJA CRISTIAN             : 03 : RINASCITA TEAM ROMAGNA   :    4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NALDI FILIPPO              : 03 : SPORT 2000 PIANORO       :    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GIUPPONI ANDREA            : 04 : POL. TICINO SPORT        :    4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MANFREDINI ALESSANDRO      : 03 : CENTRO NUOTO PERSICETO   :    4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SABIA MARCO                : 03 : SISPORT FIAT             :    4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ARCHETTI DORI ALAN        : 03 : OLIMPIA VIGNOLA          :    4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ORNALI NICOLO'            : 03 : REGGIANA NUOTO           :    4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AIOSA FABIO                : 03 : SISPORT FIAT             :    4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SIRONI MATTEO              : 03 : REGGIANA NUOTO           :    4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PALMA DAVIDE               : 03 : CENTRO NUOTO PERSICETO   :    4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LOCATELLI LEONARDO         : 03 : NUOTO CLUB 91 PARMA      :    4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BIANCHINI GIORGIO          : 03 : BONDENO NUOTO            :    4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ERUTI JACOPO              : 03 : POL. GISPORT             :    4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FILIPPINI OLEG             : 03 : NUOTO PIOMBINO           :    4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MARCHINI ROBERTO           : 03 : POL. GISPORT             :    4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CARAVITA MATTIA            : 03 : GARDANELLA SPORT VILLAGE :    4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CITTERIO MATTIA            : 03 : GEAS                     :    4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GHERARDINI JACOPO          : 03 : ALYSPORT                 :    4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ALAMAI NICCOLO'           : 03 : SPORT 2000 PIANORO       :    4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CARBONI MATTIA             : 04 : AMATORI NUOTO FOLLONICA  :    4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PARENTI AXEL               : 03 : NUOTO PIOMBINO           :    4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VERCELLOTTI TOMMASO        : 04 : VILLA BECCHI NUOTO       :    4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ROMANELLI CRISTIAN         : 03 : JULIO S.C.S.D.           :    43"89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106 : MANTEGAZZA ANDREA          : 04 : POL. SAN GIULIANO        :    43"89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LUSVARGHI ALBERTO          : 03 : REGGIANA NUOTO           :    4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SICARI ANDREA              : 04 : GEAS                     :    4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CARNEVALI MARCO            : 03 : ARCOVEGGIO DLF           :    4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BOZZULINI LUCA             : 03 : POL. MARANELLO           :    4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MORGANTI GIANMARIA         : 04 : SAN MARINO NUOTO         :    4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PUNTA PIETRO               : 03 : NUOVO NC ALESSANDRIA     :    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DI VITTORIO GIAN MARCO     : 03 : NUOTO CLUB 91 PARMA      :    4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TITO MICHELE               : 03 : GEAS                     :    4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CANGIANIELLO ALESSANDRO    : 03 : TEAM UISP NUOTO TERNI    :    4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TATARANNI LORENZO          : 03 : ACQUA TIME               :    44"92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118 : TRAVAGLIA RICCARDO         : 04 : POL. SAN GIULIANO        :    44"99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BRANDOLINI ANDREA          : 03 : ARGENTA NUOTO            :    4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CIRILLO ALESSIO            : 03 : VILLA DELLE GIADE        :    4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DIOTTI SAMUEL              : 04 : POL. TICINO SPORT        :    4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CAUSIN LORENZO             : 04 : DINAMICA TORINO          :    4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PINCHERA MARCO             : 03 : JULIO S.C.S.D.           :    4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MAIOLINI FRANCESCO         : 03 : NUOTO PIOMBINO           :    4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CANAVESI MASSIMO           : 04 : GEAS                     :    4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FERRARI GIOVANNI           : 03 : ONDABLU                  :    4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SCANAVACCA SAMUELE         : 03 : NUOTO SPRINT BORGO       :    4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ROMEO ANDREA               : 04 : SISPORT FIAT             :    4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AUDANO FEDERICO            : 03 : AQUATICA TORINO          :    4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MARRI LUIS JAVIER          : 04 : CASTELLO NUOTO           :    4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RIGGIO SAMUELE             : 03 : FILGUD                   :    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BAIOCCO ANDREA             : 04 : AQUATICA TORINO          :    4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CREMONESE ANDREA           : 03 : DINAMICA TORINO          :    4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DOMENICHINI FRANCESCO      : 03 : NUOTO SPRINT BORGO       :    4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BORSA LORENZO              : 03 : GEAS                     :    4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SANTORO RICCARDO           : 03 : SPORT 2000 PIANORO       :    4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CORRADINI ELIO             : 03 : POL. MARANELLO           :    4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AMMERTI YUOSEFF            : 03 : POL. GISPORT             :    4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COLOMBO SAMUELE            : 04 : POL. TICINO SPORT        :    4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ROSSI MATTEO               : 03 : ORVIETO NUOTO 97         :    4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SANTOIANNI LORENZO         : 03 : ASD GAMES SPORT          :    4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DORELLI DANIELE            : 03 : REGGIANA NUOTO           :    4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SODANO LEONARDO            : 03 : NUOTO CLUB 91 PARMA      :    4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ROSSERO ALBERTO            : 03 : DINAMICA TORINO          :    4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MAZZANTI NICOLO'           : 03 : NUOTO PUTINATI           :    4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BERTONE ANDREA             : 04 : DINAMICA TORINO          :    4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GENZINI ANDREA             : 04 : DINAMICA TORINO          :    4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GUGLIELMI NICCOLO'         : 03 : OASI LAURA VICUNA        :    4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CUVERTINO ANDREA           : 03 : AQUATICA TORINO          :    4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BABINA MARTINO             : 03 : SPORT 2000 PIANORO       :    4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ALLEGRINI SIMONE           : 03 : UISP PINEROLO NUOTO      :    47"91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152 : SOUBEYRAND DENNIS          : 03 : ASD GAMES SPORT          :    4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NANI ALFREDO               : 03 : CN SEBASTOPOLI           :    4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RIMONDI GABRIELE           : 03 : NUOTO SPRINT BORGO       :    4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AGUZZI EMANUELE            : 04 : NUOTO PUTINATI           :    4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BELLOTTI SIMONE            : 03 : SPORT 2000 PIANORO       :    4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ALTINI LORENZO             : 04 : CN SEBASTOPOLI           :    4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BRESSAN MATTEO             : 03 : CASTELLO NUOTO           :    4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CESARO ANDREA              : 03 : POL. MASI                :    4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ANDRIONE ALESSANDRO        : 03 : DINAMICA TORINO          :    4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PACILIO GABRIELE           : 03 : FILGUD                   :    4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PIGATO GIANMARCO           : 03 : NUOTO PUTINATI           :    4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CIRILLO PABLO              : 03 : GEAS                     :    4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CELENTANO MATTIA           : 03 : POL. TREZZANO            :    4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GRANITO ANDREA             : 03 : FILGUD                   :    4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CAPPELLI MATTIA            : 03 : FILGUD                   :    4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GHIDONI SAMUELE            : 04 : CN SEBASTOPOLI           :    4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CASOLARI RICCARDO          : 04 : NUOTO CLUB SASSUOLO      :    4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BENUCCI FILIPPO            : 03 : NUOTO PIOMBINO           :    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GAMBASSI EMANUELE          : 04 : ORVIETO NUOTO 97         :    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MALTESE FEDERICO           : 03 : UISP PINEROLO NUOTO      :    4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LOMBARDINI ANDREA          : 03 : POL. MASI                :    4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3 : BABA DIABATE GEORGE        : 03 : FORUM                    :    4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MAGGIORA ALESSANDRO        : 04 : JULIO S.C.S.D.           :    4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5 : BONZAGNI GIORGIO           : 04 : SPORT 2000 PIANORO       :    4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6 : MANTOVANI FRANCESCO        : 03 : BONDENO NUOTO            :    4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CICCACCI RUGGERO           : 03 : GEAS                     :    5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8 : LOMBARDI GABRIELE          : 03 : AQUATICA TORINO          :    5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FRANZA LUCA                : 03 : CN NICHELINO             :    5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0 : NAZARI SHERVIN             : 04 : CN SEBASTOPOLI           :    5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1 : LAGHI MATTIA               : 03 : NUOTO CLUB 91 PARMA      :    5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2 : CECCHETTI ALESSIO          : 04 : AMATORI NUOTO FOLLONICA  :    5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3 : SALVATORE GIACOMO          : 04 : DINAMICA TORINO          :    5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4 : BRACONI LEONARDO           : 03 : SIENA NUOTO UISP         :    5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5 : REBOSIO ALESSANDRO         : 04 : GENS AQUATICA            :    5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6 : PAUL DAVIS TEO             : 04 : CN SEBASTOPOLI           :    5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7 : CUDEMO JACOPO              : 04 : UISP PINEROLO NUOTO      :    5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8 : ARTONI FILIPPO             : 03 : NUOTO CLUB 91 PARMA      :    5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9 : TESTONI THOMAS             : 03 : SPORT 2000 PIANORO       :    5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0 : PATRACCHINI MATTIA         : 03 : NUOTO PUTINATI           :    5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1 : QUARANTA FILIPPO           : 04 : JULIO S.C.S.D.           :    5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2 : FELTRIN JACOPO             : 03 : GEAS                     :    5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3 : FARINI FILIPPO             : 03 : UISP DEKA NUOTO LUGO     :    5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4 : PEZZILLI LORENZO           : 05 : RINASCITA TEAM ROMAGNA   :    5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5 : BODINI LORENZO             : 04 : POL. GISPORT             :    5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6 : MARTINELLI TOMMASO         : 03 : NUOTO SPRINT BORGO       :    5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7 : COSTA RICCARDO             : 04 : OASI LAURA VICUNA        :    5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8 : GANDINO MATTEO             : 04 : JULIO S.C.S.D.           :    5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9 : SCARCIGLIA STEFANO         : 04 : CN SEBASTOPOLI           :    5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0 : TESTI KYLE                 : 03 : POL. MASI                :    5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1 : FANTONI DAVIDE             : 03 : NUOTO SPRINT BORGO       :    5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2 : PERUZIO DIEGO              : 03 : JULIO S.C.S.D.           :    5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3 : LAMBERTINI MARCO           : 03 : NUOTO SPRINT BORGO       :    5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4 : VANNUCCI ENRICO            : 04 : SAN MARINO NUOTO         :    5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5 : MALAGOLI MATTIA            : 03 : POL. MASI                :    53"16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206 : BUSCARINO DANIEL           : 03 : POL. SAN GIULIANO        :    53"28</w:t>
      </w:r>
      <w:r>
        <w:rPr>
          <w:b/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7 : DESIMONE MATTEO            : 04 : VILLA BECCHI NUOTO       :    5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8 : GIOVANNINI PIETRO          : 04 : GENS AQUATICA            :    5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9 : CAPITOLO EMANUELE          : 03 : AQUATICA TORINO          :    5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0 : BENINI JACOPO              : 04 : UISP PINEROLO NUOTO      :    53"65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211 : BOUVET CHRISTIAN           : 04 : UISP PINEROLO NUOTO      :    5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2 : TORRESAN DAVIDE            : 03 : CN NICHELINO             :    5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3 : REGNANI ALESSANDRO         : 03 : NUOTO CLUB SASSUOLO      :    5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4 : VANCINI ROBERTO            : 05 : DINAMICA TORINO          :    5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5 : DAMIANO GIOELE             : 03 : UISP PINEROLO NUOTO      :    5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6 : FRANCI ALESSIO             : 03 : ORVIETO NUOTO 97         :    5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7 : DORIA ALESSANDRO           : 03 : JULIO S.C.S.D.           :    5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8 : PATRUNO LORENZO            : 03 : DINAMICA TORINO          :    5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9 : FIOCCHI DAVIDE             : 03 : AQUATICA TORINO          :    5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0 : ZANONI CRISTIANO           : 03 : GARDANELLA SPORT VILLAGE :    5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1 : GIUGANINO ALESSANDRO       : 04 : SISPORT FIAT             :  1'0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2 : RUA LORENZO                : 04 : CN SEBASTOPOLI           :  1'0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3 : FANTINI ARIS               : 03 : GENS AQUATICA            :  1'0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4 : BEJAN FEDERICO             : 04 : CN SEBASTOPOLI           :  1'0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5 : SABIA STEFANO              : 04 : SISPORT FIAT             :  1'0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6 : FRICANO CHRISTIAN          : 04 : UISP PINEROLO NUOTO      :  1'0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7 : SGAMBETTERA ALESSIO        : 03 : SISPORT FIAT             :  1'0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7 : GAMBASSI CHRISTIAN         : 05 : ORVIETO NUOTO 97         :  1'0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9 : DONNARUMMA ANDREA          : 03 : JULIO S.C.S.D.           :  1'0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0 : FINI SAMUELE               : 03 : POL. MASI                :  1'0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1 : ZACCURI FEDERICO           : 03 : NC VALLE D'AOSTA         :  1'0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2 : STAGNI MATTEO              : 06 : ORVIETO NUOTO 97         :  1'06"09    </w:t>
      </w:r>
    </w:p>
    <w:p>
      <w:pPr>
        <w:pStyle w:val="Testonormale"/>
        <w:rPr/>
      </w:pPr>
      <w:r>
        <w:rPr>
          <w:b/>
          <w:sz w:val="18"/>
          <w:szCs w:val="18"/>
          <w:highlight w:val="yellow"/>
        </w:rPr>
        <w:t>:233 : ROBBIATI MATTEO            : 04 : POL. SAN GIULIANO        :  1'07"08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4 : FRANCO GABRIELE            : 03 : JULIO S.C.S.D.           :  1'1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5 : GABRIELE NICHOLAS          : 04 : JULIO S.C.S.D.           :  1'1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6 : LONGO EMANUELE             : 05 : SISPORT FIAT             :  1'1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7 : MARTINEZ LEONARDO          : 03 : AQUATICA TORINO          :  1'1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8 : BUNAJ LORENZO              : 04 : SISPORT FIAT             :  1'1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9 : COLETTA RICCARDO           : 03 : NUOTO CLUB SASSUOLO      :  1'1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0 : VALENZANO LUDOVICO         : 04 : JULIO S.C.S.D.           :  1'2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CIAROLO MATTEO           : 03 : TEAM UISP NUOTO TERNI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RUSO FRANCESCO          : 03 : NUOTO SPRINT BORGO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DEI ALIOSCIA             : 03 : GEAS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dei Campionati UISP Esordienti C1. Precedente: 34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APPAGALLO TOMMASO (UISP RIVER BORGARO) del 29-06-0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89  UISP RIVER BORGARO               824      15   9  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90  POL. MARANELLO                   561       9   8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1  CENTRO NUOTO BOLLATE             477       4   8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82  GEAS                             374       -   4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80  MELEGNANO NUOTO                  372      12   7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79  CENTRO NUOTO PERSICETO           339       3   7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47  OLIMPIA VIGNOLA                  319       6   7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66  ARCOVEGGIO DLF                   281       4   4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91  NUOTO CLUB SASSUOLO              267       5   3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18  CARONNO PERTUSELLA               259       9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61  UISP CN IMOLA                    235       2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50  ONDABLU                          228       6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51  CN SEBASTOPOLI                   217       2   3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69  POL. MASI                        197       2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73  DELFINO 93                       193       4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31  POL.COMUNALE RICCIONE            189       5   1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52  CN NICHELINO                     174       1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25  OASI LAURA VICUNA                163       3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48  AZZURRA NUOTO BUCCINASCO         159       2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54  REGGIANA NUOTO                   154       3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08  RINASCITA TEAM ROMAGNA           147       -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14  SISPORT FIAT                     145       -   2   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sz w:val="18"/>
          <w:szCs w:val="18"/>
          <w:highlight w:val="yellow"/>
        </w:rPr>
        <w:t>23)  041  POL. SAN GIULIANO                144       -   2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34  JULIO S.C.S.D.                   142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33  GENS AQUATICA                    140       5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59  UISP DEKA NUOTO LUGO             138       -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37  UISP PINEROLO NUOTO              130       -   3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62  NUOTO SPRINT BORGO               128       -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83  SPORT 2000 PIANORO               115       2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57  NUOTO CENTER FORLI'              111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40  POL. TICINO SPORT                107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76  MOLINELLANUOTO                   104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20  VILLA DELLE GIADE                 92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85  SWIMFIT CERVIA                    83       4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35  NUOTO CLUB 2000 FAENZA            80       2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02  ERRENUOTOFIDENZA                  72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)  043  UISP VIVISPORT FOSSANO            69       2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)  012  NUOVO NC ALESSANDRIA              68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)  026  NUOTO PUTINATI                    67       3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)  046  COOP CONS NE PARMA                64       1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)  087  ACQUA TIME                        62       1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)  016  NUOTO SCANDICCI 1982              6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)  036  NUOTO LIVORNO                     5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)  004  DINAMICA TORINO                   53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)  005  ALYSPORT                          52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)  029  CS CORSICO                        42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)  075  AROUND SPORT                      41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)  007  VIADANA NUOTO                     40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)  028  RARI NANTES FLORENTIA             40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)  003  POL. GISPORT                      3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)  032  AQUARIA PONTINIA                  37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)  053  VILLA BECCHI NUOTO                3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)  039  NUOTO PIOMBINO                    3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)  038  CS SAN GIUSEPPE                   26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)  093  CASTELLO NUOTO                    2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)  013  AMATORI NUOTO FOLLONICA           25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)  021  NUOTO CLUB 91 PARMA               23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)  042  POL. TREZZANO                     2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)  009  SPORTEGO BORGO NUOTO              2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)  056  TROPOS SWIMMING FIRENZE           2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)  074  FILGUD                            19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)  063  MULTISPORTCENTER PARMA            1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)  065  ARGENTA NUOTO                     1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)  068  NUOTO UISP 2003                   12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)  081  PISCINA POSEIDON MG 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67  ORVIETO NUOTO 97    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)  064  NC VALLE D'AOSTA       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)  030  UISP NUOTO FIGLINE VALDARNO       1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6  UNINUOTO                          1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)  088  ACQUARAMA PISTOIA   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)  086  MARCONI 93          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)  094  BONDENO NUOTO                      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)  055  RARI NANTES PRIVERNO  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)  010  GAVORRANO MASSA MARITTIMA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)  045  SPORTING MERCOGLIANO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)  027  CUS BRESCIA       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1  ASD GAMES SPORT   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)  017  TEAM UISP NUOTO TERNI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77  MUGELLO NUOTO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4  AQUA PLANET  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)  092  ATOMICA NUOTO                      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2  EQUIPE ITALIA     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Esordienti 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89  UISP RIVER BORGARO               189       1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47  OLIMPIA VIGNOLA                  132       3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73  DELFINO 93                       126       4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48  AZZURRA NUOTO BUCCINASCO         121       2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61  UISP CN IMOLA                    111       1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33  GENS AQUATICA                    105       3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69  POL. MASI                         97       2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90  POL. MARANELLO                    88       3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11  CENTRO NUOTO BOLLATE              66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46  COOP CONS NE PARMA                64       1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34  JULIO S.C.S.D.                    63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31  POL.COMUNALE RICCIONE             58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79  CENTRO NUOTO PERSICETO            58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82  GEAS                              5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37  UISP PINEROLO NUOTO               56       -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05  ALYSPORT                          50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51  CN SEBASTOPOLI                    49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26  NUOTO PUTINATI                    47       2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50  ONDABLU                           43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43  UISP VIVISPORT FOSSANO            39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59  UISP DEKA NUOTO LUGO              35       -   1   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22)  062  NUOTO SPRINT BORGO                33       -   1   1</w:t>
      </w:r>
    </w:p>
    <w:p>
      <w:pPr>
        <w:pStyle w:val="Testonormale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)  085  SWIMFIT CERVIA                    32       2   -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24)  040  POL. TICINO SPORT                 27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66  ARCOVEGGIO DLF                    2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07  VIADANA NUOTO                     24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08  RINASCITA TEAM ROMAGNA            2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32  AQUARIA PONTINIA                  1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28  RARI NANTES FLORENTIA             18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25  OASI LAURA VICUNA                 1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74  FILGUD                            14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76  MOLINELLANUOTO        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2  NUOVO NC ALESSANDRIA  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91  NUOTO CLUB SASSUOLO               1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57  NUOTO CENTER FORLI'               1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21  NUOTO CLUB 91 PARMA 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)  009  SPORTEGO BORGO NUOTO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63  MULTISPORTCENTER PARMA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)  087  ACQUA TIME                         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)  038  CS SAN GIUSEPPE   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3  VILLA BECCHI NUOTO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)  029  CS CORSICO   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88  ACQUARAMA PISTOIA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)  083  SPORT 2000 PIANORO                 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2  CN NICHELINO      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Ragazz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90  POL. MARANELLO                   217       5   4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11  CENTRO NUOTO BOLLATE             155       2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8  CARONNO PERTUSELLA               142       7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91  NUOTO CLUB SASSUOLO              104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76  MOLINELLANUOTO                    91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31  POL.COMUNALE RICCIONE             86       2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89  UISP RIVER BORGARO                86       -   2   2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b/>
          <w:sz w:val="18"/>
          <w:szCs w:val="18"/>
          <w:highlight w:val="yellow"/>
        </w:rPr>
        <w:t>8)  041  POL. SAN GIULIANO                 73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50  ONDABLU                           70       4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47  OLIMPIA VIGNOLA                   68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79  CENTRO NUOTO PERSICETO            66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82  GEAS                              65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52  CN NICHELINO                      52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08  RINASCITA TEAM ROMAGNA            4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85  SWIMFIT CERVIA                    33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61  UISP CN IMOLA                     3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87  ACQUA TIME                        2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83  SPORT 2000 PIANORO                2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48  AZZURRA NUOTO BUCCINASCO          2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37  UISP PINEROLO NUOTO               21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62  NUOTO SPRINT BORGO                2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80  MELEGNANO NUOTO                   20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38  CS SAN GIUSEPPE                   19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32  AQUARIA PONTINIA                  18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65  ARGENTA NUOTO                     1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40  POL. TICINO SPORT                 16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66  ARCOVEGGIO DLF                    15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57  NUOTO CENTER FORLI'               14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  <w:lang w:val="en-US"/>
        </w:rPr>
        <w:t>059  UISP DEKA NUOTO LUGO              14       -   -   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)  075  AROUND SPORT                      13       -   1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31)  012  NUOVO NC ALESSANDRIA  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2  ERRENUOTOFIDENZA      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29  CS CORSICO                        1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67  ORVIETO NUOTO 97    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25  OASI LAURA VICUNA      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16  NUOTO SCANDICCI 1982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63  MULTISPORTCENTER PARMA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)  043  UISP VIVISPORT FOSSANO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88  ACQUARAMA PISTOIA     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5  RARI NANTES PRIVERNO  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)  064  NC VALLE D'AOSTA 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)  069  POL. MASI        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)  081  PISCINA POSEIDON MG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)  027  CUS BRESCIA       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)  024  AQUA PLANET  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3  VILLA BECCHI NUOTO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7  TEAM UISP NUOTO TERNI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)  092  ATOMICA NUOTO     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Junior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80  MELEGNANO NUOTO                  255      10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90  POL. MARANELLO                   179       1   4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89  UISP RIVER BORGARO               121       2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18  CARONNO PERTUSELLA               115       2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66  ARCOVEGGIO DLF                    83       -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1  CENTRO NUOTO BOLLATE              81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82  GEAS                              78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91  NUOTO CLUB SASSUOLO               50       1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08  RINASCITA TEAM ROMAGNA            42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37  UISP PINEROLO NUOTO               4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79  CENTRO NUOTO PERSICETO            3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25  OASI LAURA VICUNA                 3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47  OLIMPIA VIGNOLA                   31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50  ONDABLU                           30       -   -   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sz w:val="18"/>
          <w:szCs w:val="18"/>
          <w:highlight w:val="yellow"/>
        </w:rPr>
        <w:t>15)  041  POL. SAN GIULIANO                 27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40  POL. TICINO SPORT                 25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02  ERRENUOTOFIDENZA                  21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57  NUOTO CENTER FORLI'               1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12  NUOVO NC ALESSANDRIA              1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61  UISP CN IMOLA                     14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62  NUOTO SPRINT BORGO                13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29  CS CORSICO             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42  POL. TREZZANO          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69  POL. MASI                         1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48  AZZURRA NUOTO BUCCINASCO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81  PISCINA POSEIDON MG   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52  CN NICHELINO     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59  UISP DEKA NUOTO LUGO   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83  SPORT 2000 PIANORO     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64  NC VALLE D'AOSTA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45  SPORTING MERCOGLIANO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38  CS SAN GIUSEPPE 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31  POL.COMUNALE RICCIONE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53  VILLA BECCHI NUOTO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Assolut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89  UISP RIVER BORGARO               261      12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11  CENTRO NUOTO BOLLATE             158       1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66  ARCOVEGGIO DLF                   110       3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80  MELEGNANO NUOTO                   97       1   4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59  UISP DEKA NUOTO LUGO              80       -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91  NUOTO CLUB SASSUOLO               77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57  NUOTO CENTER FORLI'               69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69  POL. MASI                         56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16  NUOTO SCANDICCI 1982              5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79  CENTRO NUOTO PERSICETO            49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52  CN NICHELINO                      4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62  NUOTO SPRINT BORGO                45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02  ERRENUOTOFIDENZA                  38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75  AROUND SPORT                      28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53  VILLA BECCHI NUOTO                2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40  POL. TICINO SPORT                 23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90  POL. MARANELLO                    1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07  VIADANA NUOTO                     16       -   1   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</w:t>
      </w:r>
      <w:r>
        <w:rPr>
          <w:b/>
          <w:sz w:val="18"/>
          <w:szCs w:val="18"/>
          <w:highlight w:val="yellow"/>
        </w:rPr>
        <w:t>19)  041  POL. SAN GIULIANO                 15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12  NUOVO NC ALESSANDRIA              14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08  RINASCITA TEAM ROMAGNA            14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51  CN SEBASTOPOLI                    12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83  SPORT 2000 PIANORO  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5  OASI LAURA VICUNA   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37  UISP PINEROLO NUOTO 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82  GEAS                   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48  AZZURRA NUOTO BUCCINASCO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18  CARONNO PERTUSELLA                 2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Esordienti B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54  REGGIANA NUOTO                   148       3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82  GEAS                             116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89  UISP RIVER BORGARO               115       -   -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14  SISPORT FIAT                     110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79  CENTRO NUOTO PERSICETO            89       2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51  CN SEBASTOPOLI                    84       1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35  NUOTO CLUB 2000 FAENZA            80       2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34  JULIO S.C.S.D.                    79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61  UISP CN IMOLA                     73       1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90  POL. MARANELLO                    5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36  NUOTO LIVORNO                     5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73  DELFINO 93                        47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47  OLIMPIA VIGNOLA                   44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31  POL.COMUNALE RICCIONE             43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33  GENS AQUATICA                     35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25  OASI LAURA VICUNA                 32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39  NUOTO PIOMBINO                    3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91  NUOTO CLUB SASSUOLO               24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04  DINAMICA TORINO                   2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43  UISP VIVISPORT FOSSANO            22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28  RARI NANTES FLORENTIA             2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83  SPORT 2000 PIANORO                21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87  ACQUA TIME                        20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26  NUOTO PUTINATI                    20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66  ARCOVEGGIO DLF                    20       -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56  TROPOS SWIMMING FIRENZE           2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85  SWIMFIT CERVIA                    1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29  CS CORSICO                        17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1  CENTRO NUOTO BOLLATE              17       1   -   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sz w:val="18"/>
          <w:szCs w:val="18"/>
          <w:highlight w:val="yellow"/>
        </w:rPr>
        <w:t>30)  041  POL. SAN GIULIANO                 15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69  POL. MASI                         14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12  NUOVO NC ALESSANDRIA  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9  SPORTEGO BORGO NUOTO  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42  POL. TREZZANO                     1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6  UNINUOTO                          1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94  BONDENO NUOTO                      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1  NUOTO CLUB 91 PARMA                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)  013  AMATORI NUOTO FOLLONICA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)  052  CN NICHELINO     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0  GAVORRANO MASSA MARITTIMA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8  RINASCITA TEAM ROMAGNA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)  020  VILLA DELLE GIADE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)  037  UISP PINEROLO NUOTO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3  VILLA BECCHI NUOTO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93  CASTELLO NUOTO  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)  048  AZZURRA NUOTO BUCCINASCO           3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059  UISP DEKA NUOTO LUGO               3       -   -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001  ASD GAMES SPORT                    3       -   -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062  NUOTO SPRINT BORGO                 3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50)  022  EQUIPE ITALIA     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 Esordienti C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20  VILLA DELLE GIADE                 87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50  ONDABLU                           85       2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51  CN SEBASTOPOLI                    72       -   -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52  CN NICHELINO                      59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25  OASI LAURA VICUNA                 58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89  UISP RIVER BORGARO                52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82  GEAS                              51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83  SPORT 2000 PIANORO                50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47  OLIMPIA VIGNOLA                   44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79  CENTRO NUOTO PERSICETO            39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03  POL. GISPORT                      3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14  SISPORT FIAT                      3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04  DINAMICA TORINO                   30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66  ARCOVEGGIO DLF                    28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93  CASTELLO NUOTO                    2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08  RINASCITA TEAM ROMAGNA            2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73  DELFINO 93                        20       -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13  AMATORI NUOTO FOLLONICA           17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40  POL. TICINO SPORT                 1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69  POL. MASI                         15       -   -   -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b/>
          <w:sz w:val="18"/>
          <w:szCs w:val="18"/>
          <w:highlight w:val="yellow"/>
        </w:rPr>
        <w:t>21)  041  POL. SAN GIULIANO                 14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62  NUOTO SPRINT BORGO    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68  NUOTO UISP 2003                   12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30  UISP NUOTO FIGLINE VALDARNO       1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86  MARCONI 93          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87  ACQUA TIME       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54  REGGIANA NUOTO         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74  FILGUD           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1  NUOTO CLUB 91 PARMA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61  UISP CN IMOLA   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36  NUOTO LIVORNO   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77  MUGELLO NUOTO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5  ALYSPORT     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57  NUOTO CENTER FORLI'                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42  POL. TREZZANO                      1       -   -  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51:00Z</dcterms:created>
  <dc:creator>Claudia</dc:creator>
  <dc:description/>
  <dc:language>en-US</dc:language>
  <cp:lastModifiedBy>Claudia</cp:lastModifiedBy>
  <dcterms:modified xsi:type="dcterms:W3CDTF">2012-07-03T08:54:00Z</dcterms:modified>
  <cp:revision>1</cp:revision>
  <dc:subject/>
  <dc:title/>
</cp:coreProperties>
</file>